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Урок № _________</w:t>
        <w:tab/>
        <w:t>…………………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«Сімейне право»</w:t>
      </w:r>
    </w:p>
    <w:p>
      <w:pPr>
        <w:pStyle w:val="Normal"/>
        <w:rPr/>
      </w:pPr>
      <w:r>
        <w:rPr>
          <w:b/>
          <w:lang w:val="uk-UA"/>
        </w:rPr>
        <w:t>Мета уроку</w:t>
      </w:r>
      <w:r>
        <w:rPr>
          <w:lang w:val="uk-UA"/>
        </w:rPr>
        <w:t>: сформувати уявлення про сімейне право та особливості відносин, врегульованих даною галуззю права, визначити головні завдання, принципи та ознаки сімейних відносин, познайомити з завданнями та структурою сімейного пра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рияти розвитку навичок аналізу галузі права за аналогією, уміння переносити отримані раніше знання в нові умови, визначати ознаки основних понять, розвивати логічне та критичне мислення, уміння формулювати висновк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Сприяти формуванню правової культури, правовому вихованню, почуття відповідальності за утворення  майбутньої сім'ї, моральному вихованню, почуття обов'язку перед батьк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Учні повинні уміти давати визначення галузі – сімейне право, визначати його завдання, принципи, характер та зміст сімейних правовідносин;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значати характер відносин, які регулюються сімейним правом та їх зміст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воїти та аналізувати поняття: шлюб, сім'я, опіка, піклування, аліменти, усиновлення, шлюбний контракт, Сімейний кодекс, сімейне право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тосовувати отримані знання при вирішенні конкретних правових ситуацій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конодавча база</w:t>
      </w:r>
      <w:r>
        <w:rPr>
          <w:lang w:val="uk-UA"/>
        </w:rPr>
        <w:t>: Сімейний кодекс України, Закон України «Про попередження насильства в сім'ї», Закон України «Про охорону дитинства»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отивація</w:t>
      </w:r>
      <w:r>
        <w:rPr>
          <w:lang w:val="uk-UA"/>
        </w:rPr>
        <w:t>: Сімейний кодекс – один із нових, він містить ряд принципово нових положень, ось лист до юридичної служби газети «Голос України»: «Нещодавно вирішив продати квартиру, але під час укладання договору від мене нотаріус вимагав письмову згоду на це моєї дружини…» - дане питання врегульоване нормою ст.65 Сімейного кодексу України, при цьому визначаються права подружжя, дітей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ип уроку: урок вивчення нового матеріал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рганізаційний етап уроку: Повідомлення теми, місце уроку серед інших уроків теми, встановити зв'язок нової теми з попередніми уроками та наступним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тивувати вивчення нової теми, актуалізувати знання: які галузі ми вже вивчили, які відносини регулюються цивільним правом, яка існує відповідальність за цивільно-правові правопорушення; один з учнів на дошці складає схему: цивільно-правова відповідальність; інший учень на дошці пояснює різницю між договірною і не договірною відповідальністю; два-три учні виконують завдання за індивідуальними картками, складеними за посібником О. Наровлянського Дидактичні матеріали з основ правознавства стор.78, № 4,5,6. Підвести підсумки даного етапу урок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вчення нового матеріалу: 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Моделювання визначення галузі – Сімейне право за аналогією з визначенням Цивільного права: окрема галузь права, що регулює майнові і немайнові відносини, які виникають між громадянами з приводу укладення шлюбу, народження дітей, спорідненості. Порівняти, що спільного у визначенні з Цивільним правом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Фронтальна робота з класом – складання і заповнення таблиці: «Сімейні правовідносини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Учні згадують склад правовідносин: об'єкт, суб'єкт, зміст. Один з учнів працює біля дошки, заповнюючи таблицю з допомогою учнів класу: </w:t>
      </w:r>
    </w:p>
    <w:p>
      <w:pPr>
        <w:pStyle w:val="Normal"/>
        <w:tabs>
          <w:tab w:val="clear" w:pos="708"/>
          <w:tab w:val="left" w:pos="9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95"/>
      </w:tblGrid>
      <w:tr>
        <w:trPr>
          <w:trHeight w:val="10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 майнові і немайнові відносини, що виникають з приводу укладення шлюбу, народження дітей та спорідненості</w:t>
            </w:r>
          </w:p>
        </w:tc>
      </w:tr>
      <w:tr>
        <w:trPr>
          <w:trHeight w:val="10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'єк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ружжя, батьки, діти, усиновлювачі та всиновлені, баба, дід, прабаба, прадід, внуки правнуки, рідні брати й сестри, мачуха, вітчим, падчерка, пасинок та інші члени сім'ї     </w:t>
            </w:r>
          </w:p>
        </w:tc>
      </w:tr>
      <w:tr>
        <w:trPr>
          <w:trHeight w:val="10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а та обов'язки стор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ення характеру відносин, які регулюються Сімейним правом: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ейні віднос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сімейні, прирівняні до сімей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сини з приводу реєстрації актів цивільного 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подружжям, батьками й дітьми та іншими родич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|                      |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нові        немайнові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иновлення, опіка, піклування прийняття на виховання ді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, смерть, укладення шлюбу, розлучення, встановлення батьківства, реєстрація зміни імені тощ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жерело аналізу - стаття 2 Сімейного кодексу Україн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бота з основними поняттями: шлюб – стаття 21 Сімейного кодексу, сім'я –стаття 3 Сімейного кодексу, шлюбний вік – стаття 22 Сімейного кодексу України,  - порівняти поняття шлюб і сім'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'ясування питання про порядок укладання шлюбу: робота учнів з текстом Сімейного кодекса:  заява про реєстрацію шлюбу – стаття 28 Сімейного кодексу ( обговорити ситуацію, подану в серіалі «Зцілення любов'ю», коли з поважних причин реєстрація шлюбу не відбулася, прокоментувати відмову зареєструвати шлюб дещо пізніше); права   та або права в'язки осіб, що укладають шлюб – стаття 30 Сімейного кодексу;   заручини – стаття31 Сімейного кодексу; час реєстрації шлюбу – стаття 32; місце реєстрації – ст.33. реєстрація шлюбу за відсутності нареченої і нареченого – стаття 34;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бговорення проблемної ситуації: яке значення має державна реєстрація шлюбу, коли ми спостерігаємо, що деякі люди не оформлюють офіційно свої стосунки; чи може замінити державну реєстрацію церковна церемоні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'ясування питання про припинення шлюбу: учитель знайомить учнів із змістом 104, 105, 106,107, 109, 112 статей Сімейного кодексу, учні за розповіддю вчителя заповнюють таблицю: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9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и для припинення шлюбу (ст.1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рвання шлюбу (розлучення) ст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лучення між подружжям, що не має дітей ст.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лучення між подружжям, що має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9</w:t>
            </w:r>
          </w:p>
        </w:tc>
      </w:tr>
    </w:tbl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'ясування питання про права та обов'язки: а) подружжя; б) батьків і дітей. Самостійна робота учнів з текстом підручника і закріплення з допомогою тексту Сімейного кодексу України, при цьому націлити учнів на диференціацію прав та обов'язків з допомогою таблиці: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2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 р а в 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 б о в ' я з к и 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 немайн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 немайн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і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лаштування дітей, позбавлених батьківської опіки: самостійна робота учнів по з'ясуванні понять: усиновлення, опіка, піклування, патронат, й скласти порівняльну таблицю:</w:t>
      </w:r>
    </w:p>
    <w:tbl>
      <w:tblPr>
        <w:tblW w:w="87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20"/>
        <w:gridCol w:w="1620"/>
        <w:gridCol w:w="1800"/>
        <w:gridCol w:w="1800"/>
      </w:tblGrid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для порівня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ин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7-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43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кл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43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ро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52-256</w:t>
            </w:r>
          </w:p>
        </w:tc>
      </w:tr>
      <w:tr>
        <w:trPr>
          <w:trHeight w:val="16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яку категорію дітей поширю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о може взяти на себе пікл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 отримує матеріальну винагороду той, хто бере на себе відповідальність за дити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ернути увагу учнів на новели у Сімейному законодавстві, зокрема Сімейному кодексі: відновлення шлюбу, неповнолітні батьки, підкресливши, що законодавець закріпив те, що склалося в практиц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говорити проблему ранніх шлюбів і відповідального ставлення молоді до створення сім'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кріплення з допомогою ситуаційних текстів: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Після закінчення школи Леонід і Жанна одружилися. Жанна поступила до університету, а Леоніда призвали до лав армії. Чи можна вважати Леоніда та Жанну подружжям?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 квітні Жанна народила дочку Машу, яку одразу ж після народження взяла на виховання бабуся – мати Жанни. Де сім'я Маші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сумки уроку: з'ясувати, чи виконані завдання уроку, з якими труднощами зустрілися, що нового дізналис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омашнє завдання: вивчити тему за підручником,  підготувати повідомлення на одну з тем: «Усиновлення», «Патронат», «Опіка та піклування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26:00Z</dcterms:created>
  <dc:creator>User</dc:creator>
  <dc:description/>
  <cp:keywords/>
  <dc:language>en-US</dc:language>
  <cp:lastModifiedBy>BEST</cp:lastModifiedBy>
  <cp:lastPrinted>2011-01-26T01:22:00Z</cp:lastPrinted>
  <dcterms:modified xsi:type="dcterms:W3CDTF">2015-03-15T17:05:00Z</dcterms:modified>
  <cp:revision>5</cp:revision>
  <dc:subject/>
  <dc:title/>
</cp:coreProperties>
</file>