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рок для 11 – го класу з курсу «Людина і світ»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: Школа. Однолітки. Молодіжні субкультури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</w:t>
      </w:r>
      <w:r>
        <w:rPr>
          <w:sz w:val="28"/>
          <w:szCs w:val="28"/>
        </w:rPr>
        <w:t>:  дати уявлення про основні поняття теми; пояснити, у чому полягає унікальність підліткового співтовариства і культури, чим воно відрізняється від співтовариства і культури дорослих; з’ясувати роль школи та однолітків у соціалізації людини, причини відходу молоді в андеграунд; схарактеризувати основні молодіжні субкультури; вдосконалювати  навички самостійної роботи учнів по створенню проектів – презентацій; виховувати справжню культуру, а також критичне і відповідальне ставлення до свого способу життя, потребу в духовності, свідомому прагненні до самовдосконалості.</w:t>
      </w:r>
    </w:p>
    <w:p>
      <w:pPr>
        <w:pStyle w:val="Normal"/>
        <w:ind w:left="-851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 уроку</w:t>
      </w:r>
      <w:r>
        <w:rPr>
          <w:sz w:val="28"/>
          <w:szCs w:val="28"/>
        </w:rPr>
        <w:t>: семінар – презентаці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 підготовці до уроку було проведено соціологічне опитування учнів школи старших класів по питаннях відношення учнів до школи та ролі школи в їх житті (результати надані у формі діаграм).</w:t>
      </w:r>
    </w:p>
    <w:p>
      <w:pPr>
        <w:pStyle w:val="Normal"/>
        <w:ind w:left="-851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ід уроку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ія навчальної діяльності.</w:t>
      </w:r>
    </w:p>
    <w:p>
      <w:pPr>
        <w:pStyle w:val="ListParagraph"/>
        <w:ind w:left="-446" w:hanging="0"/>
        <w:rPr>
          <w:sz w:val="28"/>
          <w:szCs w:val="28"/>
        </w:rPr>
      </w:pPr>
      <w:r>
        <w:rPr>
          <w:sz w:val="28"/>
          <w:szCs w:val="28"/>
        </w:rPr>
        <w:t>Кого на вашу думку можна назвати молоддю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вчення нового матеріалу.</w:t>
      </w:r>
    </w:p>
    <w:p>
      <w:pPr>
        <w:pStyle w:val="ListParagraph"/>
        <w:ind w:left="-446" w:hanging="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ListParagraph"/>
        <w:ind w:left="-446" w:hanging="0"/>
        <w:rPr>
          <w:sz w:val="28"/>
          <w:szCs w:val="28"/>
        </w:rPr>
      </w:pPr>
      <w:r>
        <w:rPr>
          <w:sz w:val="28"/>
          <w:szCs w:val="28"/>
        </w:rPr>
        <w:t>а) Поняття культури та субкультури.</w:t>
      </w:r>
    </w:p>
    <w:p>
      <w:pPr>
        <w:pStyle w:val="ListParagraph"/>
        <w:ind w:left="-446" w:hanging="0"/>
        <w:rPr>
          <w:sz w:val="28"/>
          <w:szCs w:val="28"/>
        </w:rPr>
      </w:pPr>
      <w:r>
        <w:rPr>
          <w:sz w:val="28"/>
          <w:szCs w:val="28"/>
        </w:rPr>
        <w:t>б) Однолітки. Особливості підліткового віку.</w:t>
      </w:r>
    </w:p>
    <w:p>
      <w:pPr>
        <w:pStyle w:val="ListParagraph"/>
        <w:ind w:left="-446" w:hanging="0"/>
        <w:rPr>
          <w:sz w:val="28"/>
          <w:szCs w:val="28"/>
        </w:rPr>
      </w:pPr>
      <w:r>
        <w:rPr>
          <w:sz w:val="28"/>
          <w:szCs w:val="28"/>
        </w:rPr>
        <w:t>в) Основні молодіжні субкультури: емо; готи; панки; скінхеди; репери; байкери.</w:t>
      </w:r>
    </w:p>
    <w:p>
      <w:pPr>
        <w:pStyle w:val="ListParagraph"/>
        <w:ind w:left="-44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) Школа та її роль у соціалізації людини.</w:t>
      </w:r>
    </w:p>
    <w:p>
      <w:pPr>
        <w:pStyle w:val="ListParagraph"/>
        <w:ind w:left="-446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лайд №1. </w:t>
      </w:r>
      <w:r>
        <w:rPr>
          <w:sz w:val="28"/>
          <w:szCs w:val="28"/>
        </w:rPr>
        <w:t>Чи підходить підібраний епіграф до нашої теми? Бесіда.</w:t>
      </w:r>
    </w:p>
    <w:p>
      <w:pPr>
        <w:pStyle w:val="ListParagraph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ультура особистості визначається глибиною засвоєння нею надбань загальнолюдської й духовної культури. Особистість є і творінням культури, і її творцем водночас. Через освоєння культури формуються духовний світ особистості, її воля, почуття, розум, віра. Усе, що поліпшує життя людини, розвиває її індивідуальність, спонукає не лише споживати надбання попередніх поколінь, а й творити нові матеріальні та духовні цінності, варте існуванню.                                          Даємо поняття «культура».  Слайд №2.</w:t>
      </w:r>
    </w:p>
    <w:p>
      <w:pPr>
        <w:pStyle w:val="ListParagraph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ультура окремої соціальної групи, яка чимось відрізняється від загальної культури, що панує в суспільстві, називається субкультурою. Даємо поняття «субкультура». Слайд №2.</w:t>
      </w:r>
    </w:p>
    <w:p>
      <w:pPr>
        <w:pStyle w:val="ListParagraph"/>
        <w:ind w:left="-851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олодіжна культура, а точніше субкультура, виокремилася у специфічну соціокультурну сферу в другій половині ХХ ст., тоді, коли виникла індустрія молодіжної моди, розваг, набирає обертів шоу – бізнес, орієнтований на людей віком від 15 до 30 років.</w:t>
      </w:r>
    </w:p>
    <w:p>
      <w:pPr>
        <w:pStyle w:val="ListParagraph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 чому ж полягає унікальність підліткового співтовариства?  Слайд №3.</w:t>
      </w:r>
    </w:p>
    <w:p>
      <w:pPr>
        <w:pStyle w:val="ListParagraph"/>
        <w:ind w:left="-851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Говорячи про молодіжну субкультуру, ми відмічаємо її основний віковий склад – це підлітки та молодь.</w:t>
      </w:r>
      <w:r>
        <w:rPr>
          <w:sz w:val="28"/>
          <w:szCs w:val="28"/>
          <w:lang w:val="ru-RU"/>
        </w:rPr>
        <w:t xml:space="preserve"> Чому саме такий склад?                                                                             В період від 10 до 16 р. настає </w:t>
      </w:r>
      <w:r>
        <w:rPr>
          <w:sz w:val="28"/>
          <w:szCs w:val="28"/>
        </w:rPr>
        <w:t>криза підліткового віку, яка супроводжується такими ознаками: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з’</w:t>
      </w:r>
      <w:r>
        <w:rPr>
          <w:sz w:val="28"/>
          <w:szCs w:val="28"/>
          <w:lang w:val="ru-RU"/>
        </w:rPr>
        <w:t>являється прагнення до дорослості, самостійності, прагнення до того, щоб не бути дитиною;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ідбуваються конфлікти з батьками, вчителями, дорослими;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ритичне ставлення до оточуючих;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ідбувається боротьба дитини за власний простір, за фізичну і психічну недоторканність, проти зауважень та обговорень;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магання самоствердитися серед однолітків;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еобхідність сподобатися хоча б комусь, знайти компроміс душі й тіла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і роки завжди проходять хворобливо. Дитина шукає простір, де її приймуть такою, як вона є та зрозуміють. Відбувається відхід в андеграунд.                                                Причини відходу молоді в андеграунд.  Слайд №5, 6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ведемо основні ознаки молодіжних субкультур. Слайд №7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субкультури емо. Слайди №9 – 11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субкультури панків. Слайди №12 – 17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субкультури готів. Слайди №18 – 22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субкультури реперів. Слайди №23 – 27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субкультури скінхедів. Слайди № 28 – 34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культури байкерів. Слайди №35 – 40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 впливає школа на розвиток та становлення особистості? Бесіда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айте подивимося результати опитування учнів нашої школи. Слайди №41 – 43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 змінилися проблеми, що хвилюють підлітків відповідно до сучасного становища суспільства і держави?  Слайд №4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тральною ланкою у формуванні особистості залишається школа. Школа загалом і вчитель зокрема є моделлю тих відносин і процесів, які відбуваються в суспільстві. На школу і вчителя покладається розвиток інтелектуального і духовно – морального потенціалу суспільства, вплив на формування самооцінки учня, процес самовизначення, самопізнання, самореалізації, становлення відносин з однолітками й дорослими, формування системи цінностей і вири.</w:t>
      </w:r>
    </w:p>
    <w:p>
      <w:pPr>
        <w:pStyle w:val="ListParagraph"/>
        <w:ind w:left="-85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ою Ви бачите майбутню школу? Бесіда.</w:t>
      </w:r>
    </w:p>
    <w:p>
      <w:pPr>
        <w:pStyle w:val="ListParagraph"/>
        <w:spacing w:before="0" w:after="200"/>
        <w:ind w:left="-851" w:hanging="0"/>
        <w:contextualSpacing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ідведення підсумків роботи классу. Чи сподобався Вам урок? Що дають такі форми проведення уроків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Наташа</dc:creator>
  <dc:description/>
  <cp:keywords/>
  <dc:language>en-US</dc:language>
  <cp:lastModifiedBy>Admin</cp:lastModifiedBy>
  <dcterms:modified xsi:type="dcterms:W3CDTF">2014-10-30T17:30:00Z</dcterms:modified>
  <cp:revision>3</cp:revision>
  <dc:subject/>
  <dc:title>                          Урок для 11 – го класу з курсу «Людина і світ»</dc:title>
</cp:coreProperties>
</file>