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40"/>
          <w:szCs w:val="40"/>
          <w:lang w:val="uk-UA"/>
        </w:rPr>
        <w:t>Тема</w:t>
      </w:r>
      <w:r>
        <w:rPr>
          <w:b/>
          <w:color w:val="FF0000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Конституційні права, свободи  та обов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uk-UA"/>
        </w:rPr>
        <w:t>язки людини і громадянин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32"/>
          <w:szCs w:val="32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 xml:space="preserve">дидактична </w:t>
      </w:r>
      <w:r>
        <w:rPr>
          <w:sz w:val="28"/>
          <w:szCs w:val="28"/>
          <w:lang w:val="uk-UA"/>
        </w:rPr>
        <w:t>- пояснити поняття «права » та «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», визначити основні права та свободи людини та громадянина, розкрити конституцій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громадян України, навчитися на практиці застосовувати отримані знанн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озвиваюча </w:t>
      </w:r>
      <w:r>
        <w:rPr>
          <w:sz w:val="28"/>
          <w:szCs w:val="28"/>
          <w:lang w:val="uk-UA"/>
        </w:rPr>
        <w:t>- розвивати вміння працювати з юридичним документом, з відеоматеріалом, аналізувати правові ситуації, володіти понятійним апаратом теми, використовувати міжпредметні зв’язки, розвивати усне мовлення та творче мислення, удосконалювати навички роботи у парі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>- виховувати пріорітет загальнолюдських цінностей, законнослухняного та юридично грамотного громадянина своєї держави, почуття взаємодопомо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8000"/>
          <w:sz w:val="32"/>
          <w:szCs w:val="32"/>
          <w:lang w:val="uk-UA"/>
        </w:rPr>
        <w:t>Обладнання</w:t>
      </w:r>
      <w:r>
        <w:rPr>
          <w:color w:val="008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ник, Конституція України, відеоряд, «дерево прав», матеріали для створення символів, номерки, ІК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ейджик, гаманець, літе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урок - практику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  <w:u w:val="single"/>
          <w:lang w:val="uk-UA"/>
        </w:rPr>
      </w:pPr>
      <w:r>
        <w:rPr>
          <w:b/>
          <w:color w:val="800080"/>
          <w:sz w:val="28"/>
          <w:szCs w:val="28"/>
          <w:u w:val="single"/>
          <w:lang w:val="uk-UA"/>
        </w:rPr>
        <w:t>Цитата уроку: « УСІ ЛЮДИ Є ВІЛЬНІ Й РІВНІ У СВОЇЙ ГІДНОСТІ ТА ПРАВАХ».</w:t>
      </w:r>
    </w:p>
    <w:p>
      <w:pPr>
        <w:pStyle w:val="Normal"/>
        <w:rPr>
          <w:b/>
          <w:b/>
          <w:color w:val="800080"/>
          <w:sz w:val="28"/>
          <w:szCs w:val="28"/>
          <w:u w:val="single"/>
          <w:lang w:val="uk-UA"/>
        </w:rPr>
      </w:pPr>
      <w:r>
        <w:rPr>
          <w:b/>
          <w:color w:val="80008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Структура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Актуалізація опорних 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Оголошення теми та мети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Мотивація навчальної діяльно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своєння  нов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ава та свободи людини й громадянин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Конституцій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громадян Украї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Практичне застосування знань, умінь, навичок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Обговорення та  підведення підсумків робо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Рефлекс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Домашнє завдання 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lang w:val="uk-UA"/>
        </w:rPr>
      </w:pPr>
      <w:r>
        <w:rPr>
          <w:b/>
          <w:color w:val="FF00FF"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усім дня! Сідайте, будь ласка! Закрийте на секунду очі, згадайте щось приємне, посміхніться й розпочнемо наш урок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ктуалізація опорних  знань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юридична розминка</w:t>
      </w:r>
      <w:r>
        <w:rPr>
          <w:sz w:val="28"/>
          <w:szCs w:val="28"/>
          <w:lang w:val="uk-UA"/>
        </w:rPr>
        <w:t>. А щоб остаточно налаштуватися на правознавчу роботу, як  завжди, юридична розмин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поняття «право», «закон», «Конституція», «правопорушення», «громадянство». Пригадайте, з скількох частин складається Конституція України. Які є види юридичної відповідальності?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льова гра «юридична консультація»</w:t>
      </w:r>
      <w:r>
        <w:rPr>
          <w:sz w:val="28"/>
          <w:szCs w:val="28"/>
          <w:lang w:val="uk-UA"/>
        </w:rPr>
        <w:t xml:space="preserve">: один учень визначається юристом, йому видається бейджик із написом «юрист»,  інший учень – кліє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 символом якого є гаманець) пропонує йому розв’язати ситуацію щодо громадянства, підготовлену вдома, а третій являється експертом й оцінює відповідь юриста. Відповідають таким чином 2 групк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>3</w:t>
      </w:r>
      <w:r>
        <w:rPr>
          <w:b/>
          <w:i/>
          <w:sz w:val="28"/>
          <w:szCs w:val="28"/>
          <w:lang w:val="uk-UA"/>
        </w:rPr>
        <w:t xml:space="preserve">  метод « фігурна мішень»</w:t>
      </w:r>
      <w:r>
        <w:rPr>
          <w:sz w:val="28"/>
          <w:szCs w:val="28"/>
          <w:lang w:val="uk-UA"/>
        </w:rPr>
        <w:t>: учні заслуховують твердження, визначають правильність чи  хибність думки. Відповідаючи «так» чи «ні», діти заповнюють клітинки. Якщо «так», то клітинка зафарбовується, якщо «ні», то залишається білою. Укінці вималювується  літера, яку й слід назвати (лі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ра </w:t>
      </w:r>
      <w:r>
        <w:rPr>
          <w:b/>
          <w:color w:val="FF0000"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628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40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40"/>
                <w:szCs w:val="28"/>
                <w:lang w:val="en-US"/>
              </w:rPr>
              <w:t>3</w:t>
            </w:r>
            <w:r>
              <w:rPr>
                <w:b/>
                <w:bCs/>
                <w:color w:val="FF0000"/>
                <w:sz w:val="40"/>
                <w:szCs w:val="28"/>
                <w:lang w:val="uk-UA"/>
              </w:rPr>
              <w:t xml:space="preserve">            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40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40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Твердження: 1) документ, що підтверджує громадянство України, отримують у 18 рок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2) громадянство - це стійкий правовий з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ок людини з конкретною державою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) усі діти, що народилися на території України є її громадя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4) біпатрид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uk-UA"/>
        </w:rPr>
        <w:t xml:space="preserve"> це іноземець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5) підданий - поняття, аналогічне громадянину, але для монархій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6) однію з умов прийняття до громадянства України є безперервне  проживання  на законних підставах на її території останні 10 рокі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7) дитина, народженна від батьків - українців, але за межею України, не буде громадянином Украї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8) апатрид - це особа без громадянств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) в Україні існує подвійне громадянств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ІІІ.  Молодці. А тепер переходимо до теми заняття!</w:t>
      </w:r>
      <w:r>
        <w:rPr>
          <w:sz w:val="28"/>
          <w:szCs w:val="28"/>
          <w:lang w:val="uk-UA"/>
        </w:rPr>
        <w:t xml:space="preserve"> На сьогоднішньому уроці ми з вами вивчаємо конституційні права та обов’язки людини й громадянина України. Мета нашого уроку – вивчити головні права та обов’язки, попрацювати з Конституцією, розвивати логічне та творче мислення, удосколати навички роботи у групі. А ваша старанність, вихованість та взаємоповага допоможуть досягти гарних результатів. Відкриваємо зошити, записуємо число і тему уро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увага на монітор. Перегляньте уважно відеоряд ( відеоряд являє собою 5-6 слайдів із правами людини, можливий такий варіан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5392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96012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216725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drawing>
          <wp:inline distT="0" distB="0" distL="0" distR="0">
            <wp:extent cx="239966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239776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будь ласка, що ви побачили? Чому так важливо знати права лю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асвоє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застосуємо свої знання з історії та визначемо час  появи цих поня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адайте Французьку революцію кінця 18 ст. Який документ було прийнято у перший рік революції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конктретно це відбулос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і їдеї проголошувала Декларація?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она визначала права й свободи людини й громадянин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відь вчителя ( </w:t>
      </w:r>
      <w:r>
        <w:rPr>
          <w:i/>
          <w:sz w:val="28"/>
          <w:szCs w:val="28"/>
          <w:lang w:val="uk-UA"/>
        </w:rPr>
        <w:t>при цьому нові поняття записуються в юридичний словничок, а групи прав та об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и у зошит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й свободи людини й громадянина записані в Конституції України в другому розділі, який так і називає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Конституційні права і свободи</w:t>
      </w:r>
      <w:r>
        <w:rPr>
          <w:sz w:val="28"/>
          <w:szCs w:val="28"/>
          <w:lang w:val="uk-UA"/>
        </w:rPr>
        <w:t xml:space="preserve"> - це можливості людини, необхідні для її існування й розвитку, закріплені Конституцією України. Їх досить багато й умовно можна поділити на 5 груп. З ними більш детально ми познайомимося під час  практичних завда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крім прав, у нас ще  й </w:t>
      </w:r>
      <w:r>
        <w:rPr>
          <w:sz w:val="28"/>
          <w:szCs w:val="28"/>
          <w:u w:val="single"/>
          <w:lang w:val="uk-UA"/>
        </w:rPr>
        <w:t>обов’язки</w:t>
      </w:r>
      <w:r>
        <w:rPr>
          <w:sz w:val="28"/>
          <w:szCs w:val="28"/>
          <w:lang w:val="uk-UA"/>
        </w:rPr>
        <w:t xml:space="preserve">. Що таке обов’язок та які є конституційні обовязки громадян, ви дізнаєтесь, проглянувши презентацію, яку підготувала ваша однокласниця </w:t>
      </w:r>
      <w:r>
        <w:rPr>
          <w:b/>
          <w:i/>
          <w:sz w:val="28"/>
          <w:szCs w:val="28"/>
          <w:lang w:val="uk-UA"/>
        </w:rPr>
        <w:t>( перегляд презентації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вторити ланцюжком визначення «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»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громадянина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. Практичне застосування знань, умінь, нави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самостійно переконаємося в почутому ( клас ділиться на  5 груп, кожна група отримує першу літеру тих прав, які вона буде представляти: </w:t>
      </w:r>
      <w:r>
        <w:rPr>
          <w:color w:val="0000FF"/>
          <w:sz w:val="28"/>
          <w:szCs w:val="28"/>
          <w:lang w:val="uk-UA"/>
        </w:rPr>
        <w:t>«О»,</w:t>
      </w:r>
      <w:r>
        <w:rPr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«Е»</w:t>
      </w:r>
      <w:r>
        <w:rPr>
          <w:sz w:val="28"/>
          <w:szCs w:val="28"/>
          <w:lang w:val="uk-UA"/>
        </w:rPr>
        <w:t xml:space="preserve">, </w:t>
      </w:r>
      <w:r>
        <w:rPr>
          <w:color w:val="008000"/>
          <w:sz w:val="28"/>
          <w:szCs w:val="28"/>
          <w:lang w:val="uk-UA"/>
        </w:rPr>
        <w:t>«П»,</w:t>
      </w:r>
      <w:r>
        <w:rPr>
          <w:sz w:val="28"/>
          <w:szCs w:val="28"/>
          <w:lang w:val="uk-UA"/>
        </w:rPr>
        <w:t xml:space="preserve"> </w:t>
      </w:r>
      <w:r>
        <w:rPr>
          <w:color w:val="800080"/>
          <w:sz w:val="28"/>
          <w:szCs w:val="28"/>
          <w:lang w:val="uk-UA"/>
        </w:rPr>
        <w:t>«К»,</w:t>
      </w:r>
      <w:r>
        <w:rPr>
          <w:sz w:val="28"/>
          <w:szCs w:val="28"/>
          <w:lang w:val="uk-UA"/>
        </w:rPr>
        <w:t xml:space="preserve"> </w:t>
      </w:r>
      <w:r>
        <w:rPr>
          <w:color w:val="FF00FF"/>
          <w:sz w:val="28"/>
          <w:szCs w:val="28"/>
          <w:lang w:val="uk-UA"/>
        </w:rPr>
        <w:t>«С»).</w:t>
      </w:r>
      <w:r>
        <w:rPr>
          <w:sz w:val="28"/>
          <w:szCs w:val="28"/>
          <w:lang w:val="uk-UA"/>
        </w:rPr>
        <w:t xml:space="preserve"> Відкривайте Конституцію України. Ваше завдання: знайти, назвати й коротко охарактеризувати статті, які містять:</w:t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І група - особисті права:</w:t>
      </w:r>
    </w:p>
    <w:p>
      <w:pPr>
        <w:pStyle w:val="Normal"/>
        <w:spacing w:lineRule="auto" w:line="360"/>
        <w:rPr>
          <w:color w:val="FF6600"/>
          <w:sz w:val="28"/>
          <w:szCs w:val="28"/>
          <w:u w:val="single"/>
          <w:lang w:val="uk-UA"/>
        </w:rPr>
      </w:pPr>
      <w:r>
        <w:rPr>
          <w:color w:val="FF6600"/>
          <w:sz w:val="28"/>
          <w:szCs w:val="28"/>
          <w:u w:val="single"/>
          <w:lang w:val="uk-UA"/>
        </w:rPr>
        <w:t>ІІ група - економічні права;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  <w:u w:val="single"/>
          <w:lang w:val="uk-UA"/>
        </w:rPr>
        <w:t>ІІІ група -політичні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  <w:u w:val="single"/>
          <w:lang w:val="uk-UA"/>
        </w:rPr>
        <w:t>І</w:t>
      </w:r>
      <w:r>
        <w:rPr>
          <w:color w:val="800080"/>
          <w:sz w:val="28"/>
          <w:szCs w:val="28"/>
          <w:u w:val="single"/>
          <w:lang w:val="en-US"/>
        </w:rPr>
        <w:t>V</w:t>
      </w:r>
      <w:r>
        <w:rPr>
          <w:color w:val="800080"/>
          <w:sz w:val="28"/>
          <w:szCs w:val="28"/>
          <w:u w:val="single"/>
          <w:lang w:val="uk-UA"/>
        </w:rPr>
        <w:t xml:space="preserve"> група - культурні;</w:t>
      </w:r>
    </w:p>
    <w:p>
      <w:pPr>
        <w:pStyle w:val="Normal"/>
        <w:spacing w:lineRule="auto" w:line="36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u w:val="single"/>
          <w:lang w:val="en-US"/>
        </w:rPr>
        <w:t>V</w:t>
      </w:r>
      <w:r>
        <w:rPr>
          <w:color w:val="FF00FF"/>
          <w:sz w:val="28"/>
          <w:szCs w:val="28"/>
          <w:u w:val="single"/>
          <w:lang w:val="uk-UA"/>
        </w:rPr>
        <w:t xml:space="preserve"> група - соціальні пра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ідготувати символ до групи, прикріпити на наше «дерево прав» та захистити його. </w:t>
      </w:r>
      <w:r>
        <w:rPr>
          <w:b/>
          <w:sz w:val="28"/>
          <w:szCs w:val="28"/>
          <w:u w:val="single"/>
          <w:lang w:val="uk-UA"/>
        </w:rPr>
        <w:t xml:space="preserve">Звіт груп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І.Обговорення та  підведення підсумків уроку</w:t>
      </w:r>
      <w:r>
        <w:rPr>
          <w:sz w:val="28"/>
          <w:szCs w:val="28"/>
          <w:lang w:val="uk-UA"/>
        </w:rPr>
        <w:t>( оцінювання учнів із використанням самооцін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ІІ. Рефлексі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Сьогодні я дізнався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цікаво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міг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я мож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ІХ. Домашнє завдання</w:t>
      </w:r>
      <w:r>
        <w:rPr>
          <w:sz w:val="28"/>
          <w:szCs w:val="28"/>
          <w:lang w:val="uk-UA"/>
        </w:rPr>
        <w:t>: тема 9, особливо зверніть увагу на с.65, із розділу другого Конституції до статті на вибір скласти правову ситуацію щодо порушення зазначеного права чи обов’язку, індивідуальне завдання – підготувати типи освітніх закладів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2:00Z</dcterms:created>
  <dc:creator>Sea</dc:creator>
  <dc:description/>
  <cp:keywords/>
  <dc:language>en-US</dc:language>
  <cp:lastModifiedBy>Admin</cp:lastModifiedBy>
  <dcterms:modified xsi:type="dcterms:W3CDTF">2014-05-0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1000000000001024140</vt:lpwstr>
  </property>
</Properties>
</file>