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7380" w:leader="none"/>
        </w:tabs>
        <w:spacing w:before="240" w:after="60"/>
        <w:ind w:right="-851" w:hanging="0"/>
        <w:jc w:val="center"/>
        <w:rPr>
          <w:lang w:val="uk-UA"/>
        </w:rPr>
      </w:pPr>
      <w:r>
        <w:rPr>
          <w:lang w:val="uk-UA"/>
        </w:rPr>
        <w:t>Добропільська районна державна адміністрація</w:t>
      </w:r>
    </w:p>
    <w:p>
      <w:pPr>
        <w:pStyle w:val="Heading1"/>
        <w:tabs>
          <w:tab w:val="clear" w:pos="708"/>
          <w:tab w:val="left" w:pos="5400" w:leader="none"/>
          <w:tab w:val="left" w:pos="7380" w:leader="none"/>
        </w:tabs>
        <w:ind w:left="5041" w:right="-851" w:hanging="4321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Октябрська ЗОШ I – III ступе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120" w:leader="none"/>
        </w:tabs>
        <w:ind w:left="3060" w:right="895" w:hanging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Heading1"/>
        <w:tabs>
          <w:tab w:val="clear" w:pos="708"/>
          <w:tab w:val="left" w:pos="6120" w:leader="none"/>
        </w:tabs>
        <w:ind w:left="3060" w:right="895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Heading1"/>
        <w:tabs>
          <w:tab w:val="clear" w:pos="708"/>
          <w:tab w:val="left" w:pos="6120" w:leader="none"/>
        </w:tabs>
        <w:ind w:right="895" w:hanging="0"/>
        <w:rPr>
          <w:sz w:val="44"/>
          <w:szCs w:val="44"/>
          <w:lang w:val="uk-UA"/>
        </w:rPr>
      </w:pPr>
      <w:r>
        <w:rPr>
          <w:rFonts w:eastAsia="Arial"/>
          <w:sz w:val="44"/>
          <w:szCs w:val="44"/>
          <w:lang w:val="uk-UA"/>
        </w:rPr>
        <w:t xml:space="preserve">            </w:t>
      </w:r>
      <w:r>
        <w:rPr>
          <w:sz w:val="44"/>
          <w:szCs w:val="44"/>
          <w:lang w:val="uk-UA"/>
        </w:rPr>
        <w:t>Урок  прес-конференція</w:t>
      </w:r>
    </w:p>
    <w:p>
      <w:pPr>
        <w:pStyle w:val="Heading1"/>
        <w:tabs>
          <w:tab w:val="clear" w:pos="708"/>
          <w:tab w:val="left" w:pos="6120" w:leader="none"/>
        </w:tabs>
        <w:ind w:right="895" w:hanging="0"/>
        <w:rPr>
          <w:sz w:val="44"/>
          <w:szCs w:val="44"/>
          <w:lang w:val="uk-UA"/>
        </w:rPr>
      </w:pPr>
      <w:r>
        <w:rPr>
          <w:sz w:val="48"/>
          <w:szCs w:val="48"/>
          <w:lang w:val="uk-UA"/>
        </w:rPr>
        <w:t>Тема:</w:t>
      </w:r>
      <w:r>
        <w:rPr>
          <w:sz w:val="52"/>
          <w:szCs w:val="52"/>
          <w:lang w:val="uk-UA"/>
        </w:rPr>
        <w:t xml:space="preserve"> «</w:t>
      </w:r>
      <w:r>
        <w:rPr>
          <w:sz w:val="48"/>
          <w:szCs w:val="48"/>
          <w:lang w:val="uk-UA"/>
        </w:rPr>
        <w:t>Місцеве самоврядування</w:t>
      </w:r>
    </w:p>
    <w:p>
      <w:pPr>
        <w:pStyle w:val="Heading1"/>
        <w:rPr/>
      </w:pPr>
      <w:r>
        <w:rPr>
          <w:rFonts w:eastAsia="Arial"/>
          <w:sz w:val="52"/>
          <w:szCs w:val="52"/>
          <w:lang w:val="uk-UA"/>
        </w:rPr>
        <w:t xml:space="preserve">                    </w:t>
      </w:r>
      <w:r>
        <w:rPr>
          <w:sz w:val="52"/>
          <w:szCs w:val="52"/>
          <w:lang w:val="uk-UA"/>
        </w:rPr>
        <w:t>в Україні».</w:t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eastAsia="Arial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читель історії і правознавства:</w:t>
      </w:r>
    </w:p>
    <w:p>
      <w:pPr>
        <w:pStyle w:val="Heading3"/>
        <w:rPr/>
      </w:pPr>
      <w:r>
        <w:rPr>
          <w:rFonts w:eastAsia="Arial"/>
          <w:lang w:val="uk-UA"/>
        </w:rPr>
        <w:t xml:space="preserve">                  </w:t>
      </w:r>
      <w:r>
        <w:rPr>
          <w:rFonts w:eastAsia="Arial"/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Пащенко Марія Іванівн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2013</w:t>
      </w:r>
    </w:p>
    <w:p>
      <w:pPr>
        <w:pStyle w:val="Heading3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ма</w:t>
      </w:r>
      <w:r>
        <w:rPr>
          <w:sz w:val="36"/>
          <w:lang w:val="uk-UA"/>
        </w:rPr>
        <w:t>: «Місцеве самоврядування в Україні»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uk-UA"/>
        </w:rPr>
        <w:t>Мета</w:t>
      </w:r>
      <w:r>
        <w:rPr>
          <w:rFonts w:cs="Arial" w:ascii="Arial" w:hAnsi="Arial"/>
          <w:b/>
          <w:sz w:val="36"/>
          <w:szCs w:val="36"/>
          <w:lang w:val="uk-UA"/>
        </w:rPr>
        <w:t>:</w:t>
      </w:r>
      <w:r>
        <w:rPr>
          <w:rFonts w:cs="Arial" w:ascii="Arial" w:hAnsi="Arial"/>
          <w:sz w:val="36"/>
          <w:szCs w:val="36"/>
          <w:lang w:val="uk-UA"/>
        </w:rPr>
        <w:t xml:space="preserve">  </w:t>
      </w:r>
      <w:r>
        <w:rPr>
          <w:rFonts w:cs="Arial" w:ascii="Arial" w:hAnsi="Arial"/>
          <w:sz w:val="32"/>
          <w:szCs w:val="32"/>
          <w:lang w:val="uk-UA"/>
        </w:rPr>
        <w:t>Розкрити структуру й діяльність органів місцевого             самоврядування, навчити учнів розрізняти повноваження центральної та місцевої влади, органів місцевого самоврядування, оцінювати рівень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uk-UA"/>
        </w:rPr>
        <w:t xml:space="preserve">відповідальності діяльності органів влади, основним завданням місцевого самоврядування й ознакам демократії. Характеризувати місцеве самоврядування як особливу форму публічної влади, визначати характерні риси громадського та місцевого самоврядування, співвідносити статті Європейської Хартії місцевого          самоврядування та українські законодавчі акти про місцеве самоврядування.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Розвивати в учнів уміння аналізувати, зіставляти, робити висновки, удосконалювати творчо – пошукову діяльність, вміння розкривати суть певної проблеми, надати змогу самому учневі  «обирати знання» з різних наук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иховувати в учнів повагу до органів державної влади та їх діяльності, вчити учнів визначати найдоцільнішій шлях вирішення життєвих проблем, формувати соціальну активність учнів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Очікуванні результати</w:t>
      </w:r>
      <w:r>
        <w:rPr>
          <w:rFonts w:cs="Arial" w:ascii="Arial" w:hAnsi="Arial"/>
          <w:b/>
          <w:sz w:val="36"/>
          <w:szCs w:val="36"/>
          <w:lang w:val="uk-UA"/>
        </w:rPr>
        <w:t>: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</w:t>
      </w:r>
      <w:r>
        <w:rPr>
          <w:rFonts w:cs="Arial" w:ascii="Arial" w:hAnsi="Arial"/>
          <w:sz w:val="32"/>
          <w:szCs w:val="32"/>
          <w:lang w:val="uk-UA"/>
        </w:rPr>
        <w:t>Після цього уроку учні зможу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360" w:hanging="0"/>
        <w:rPr/>
      </w:pPr>
      <w:r>
        <w:rPr>
          <w:rFonts w:cs="Arial" w:ascii="Arial" w:hAnsi="Arial"/>
          <w:sz w:val="32"/>
          <w:szCs w:val="32"/>
          <w:lang w:val="uk-UA"/>
        </w:rPr>
        <w:t>розповідати про завдання, структуру й діяльність органів місцевого самовряд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розрізняти повноваження центральної та місцевої влади, органів місцевого самовряд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360" w:hanging="0"/>
        <w:rPr/>
      </w:pPr>
      <w:r>
        <w:rPr>
          <w:rFonts w:cs="Arial" w:ascii="Arial" w:hAnsi="Arial"/>
          <w:sz w:val="32"/>
          <w:szCs w:val="32"/>
          <w:lang w:val="uk-UA"/>
        </w:rPr>
        <w:t>застосовувати набуті знання та вміння для розв’язання правових задач, виконання творчих завда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360" w:hanging="0"/>
        <w:rPr/>
      </w:pPr>
      <w:r>
        <w:rPr>
          <w:rFonts w:cs="Arial" w:ascii="Arial" w:hAnsi="Arial"/>
          <w:sz w:val="32"/>
          <w:szCs w:val="32"/>
          <w:lang w:val="uk-UA"/>
        </w:rPr>
        <w:t>характеризувати нормативно – правові документи, в яких закріплені стандарти для регулювання та гарантування прав органів місцевої влади, місцевого самовряд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отримати задоволення від змісту та форм роботи на уроц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здійснювати самооцінку власних досліджень з теми.  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Тип уроку:</w:t>
      </w:r>
      <w:r>
        <w:rPr>
          <w:rFonts w:cs="Arial" w:ascii="Arial" w:hAnsi="Arial"/>
          <w:b/>
          <w:sz w:val="40"/>
          <w:szCs w:val="40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комбінований з елементами інтерактивних технологій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Форма уроку:</w:t>
      </w:r>
      <w:r>
        <w:rPr>
          <w:rFonts w:cs="Arial" w:ascii="Arial" w:hAnsi="Arial"/>
          <w:b/>
          <w:sz w:val="40"/>
          <w:szCs w:val="40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рес – конференція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етодико – дидактичне забезпечення уроку: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Наровлянський О.Д. Правознавство. Підручник 10 кл. К.: Грамота. 2010, Конституція України. Розділ Х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uk-UA"/>
        </w:rPr>
        <w:t xml:space="preserve"> «Місцеве самоврядування» (на кожній парті), фрагменти зі статей 9, 13 Закону України «Про місцеве самоврядування», фрагменти Європейської Хартії Самоврядування, Харченко А.Г. Основи правознавства. Словник – довідник.- Харьків: Країна мрій, 2006, комп’</w:t>
      </w:r>
      <w:r>
        <w:rPr>
          <w:rFonts w:cs="Arial" w:ascii="Arial" w:hAnsi="Arial"/>
          <w:sz w:val="32"/>
          <w:szCs w:val="32"/>
        </w:rPr>
        <w:t>єтерна презентація</w:t>
      </w:r>
      <w:r>
        <w:rPr>
          <w:rFonts w:cs="Arial" w:ascii="Arial" w:hAnsi="Arial"/>
          <w:sz w:val="32"/>
          <w:szCs w:val="32"/>
          <w:lang w:val="uk-UA"/>
        </w:rPr>
        <w:t xml:space="preserve"> «Октябрська сільська рада в в загальнонаціональному проекті «Україна від краю до краю»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Поняття і терміни: </w:t>
      </w:r>
      <w:r>
        <w:rPr>
          <w:rFonts w:cs="Arial" w:ascii="Arial" w:hAnsi="Arial"/>
          <w:sz w:val="32"/>
          <w:szCs w:val="32"/>
          <w:lang w:val="uk-UA"/>
        </w:rPr>
        <w:t>самоврядування, місцеве самоврядування, органи місцевого самоврядування, місцеві органи державної влади, громада, територіальна громада, виконавчий комітет ради.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часники конференції: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Голова Октябрської сільської ради: Кучеріненко В.М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Секретар сільської ради: Середа В.К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Учитель історії і правознавства: Пащенко М.І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Учні 9-11 класів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Фотокореспонденти: учениця 10 класу Яблучанська К. та учень 9 класу Новіков А.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Вчителі школи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  <w:lang w:val="uk-UA"/>
        </w:rPr>
        <w:t>Підготовчий етап</w:t>
      </w:r>
    </w:p>
    <w:p>
      <w:pPr>
        <w:pStyle w:val="Normal"/>
        <w:tabs>
          <w:tab w:val="clear" w:pos="708"/>
          <w:tab w:val="left" w:pos="1440" w:leader="none"/>
        </w:tabs>
        <w:ind w:left="-900" w:firstLine="720"/>
        <w:rPr/>
      </w:pPr>
      <w:r>
        <w:rPr>
          <w:rFonts w:cs="Arial" w:ascii="Arial" w:hAnsi="Arial"/>
          <w:sz w:val="32"/>
          <w:szCs w:val="32"/>
          <w:lang w:val="uk-UA"/>
        </w:rPr>
        <w:t>Підготовка до такого уроку починається заздалегідь, за 10-14 днів, оголошується тема, день і час конференції. Визначаються учасники конференції. Всі учні отримують випереджувальні завдання до теми (випереджальні завдання сприяють  формуванню ключової компетентності вміння вчитись; мовленнєвої, логічної, аксеологічної предметних компетентностей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540" w:leader="none"/>
        </w:tabs>
        <w:ind w:left="-900" w:hanging="0"/>
        <w:rPr/>
      </w:pPr>
      <w:r>
        <w:rPr>
          <w:rFonts w:cs="Arial" w:ascii="Arial" w:hAnsi="Arial"/>
          <w:sz w:val="32"/>
          <w:szCs w:val="32"/>
          <w:lang w:val="uk-UA"/>
        </w:rPr>
        <w:t>Опрацювати тему підручника» Органи виконавчої влади в Україні. Місцеве самоврядування», підготувати запитання до голови Октябрської сільської ради Кучеріненко В.Н.,  на які ви в ході уроку хотіли б одержати відповіді по темі: «Місцеве самоврядування в Україні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1440" w:leader="none"/>
        </w:tabs>
        <w:ind w:left="-900" w:hanging="0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Учитель доповнює пропозиції учнів. Наголошує, що дати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ідповідь на поставлені  питання є завданням уро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роблемне завдання: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rPr/>
      </w:pPr>
      <w:r>
        <w:rPr>
          <w:rFonts w:cs="Arial" w:ascii="Arial" w:hAnsi="Arial"/>
          <w:sz w:val="32"/>
          <w:szCs w:val="32"/>
          <w:lang w:val="uk-UA"/>
        </w:rPr>
        <w:t>Органи місцевого самоврядування та місцеві органи державної влади: баланс повноважень чи двовладдя.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rPr/>
      </w:pPr>
      <w:r>
        <w:rPr>
          <w:rFonts w:cs="Arial" w:ascii="Arial" w:hAnsi="Arial"/>
          <w:sz w:val="32"/>
          <w:szCs w:val="32"/>
          <w:lang w:val="uk-UA"/>
        </w:rPr>
        <w:t>Під час відповіді користуйтесь методом «Прес», який дає можливість навчитися формулювати та висловлювати свою думку з дискусійного питання аргументовано, в чіткій та стислій формі, впливати на думку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rPr/>
      </w:pPr>
      <w:r>
        <w:rPr>
          <w:rFonts w:cs="Arial" w:ascii="Arial" w:hAnsi="Arial"/>
          <w:sz w:val="32"/>
          <w:szCs w:val="32"/>
          <w:lang w:val="uk-UA"/>
        </w:rPr>
        <w:t>ваших співрозмовників. Щоб бути чіткими та переконливими, ваше висловлювання повинно мати таку структуру й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hanging="0"/>
        <w:rPr/>
      </w:pPr>
      <w:r>
        <w:rPr>
          <w:rFonts w:cs="Arial" w:ascii="Arial" w:hAnsi="Arial"/>
          <w:sz w:val="32"/>
          <w:szCs w:val="32"/>
          <w:lang w:val="uk-UA"/>
        </w:rPr>
        <w:t>Позиція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  <w:lang w:val="uk-UA"/>
        </w:rPr>
        <w:t>почніт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зі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слів:</w:t>
      </w:r>
      <w:r>
        <w:rPr>
          <w:rFonts w:cs="Arial" w:ascii="Arial" w:hAnsi="Arial"/>
          <w:sz w:val="32"/>
          <w:szCs w:val="32"/>
        </w:rPr>
        <w:t xml:space="preserve"> “</w:t>
      </w:r>
      <w:r>
        <w:rPr>
          <w:rFonts w:cs="Arial" w:ascii="Arial" w:hAnsi="Arial"/>
          <w:sz w:val="32"/>
          <w:szCs w:val="32"/>
          <w:lang w:val="uk-UA"/>
        </w:rPr>
        <w:t>Я вважаю, що…» та висловіть свою думку, поясніть, у чому полягає ваша точка з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hanging="0"/>
        <w:rPr/>
      </w:pPr>
      <w:r>
        <w:rPr>
          <w:rFonts w:cs="Arial" w:ascii="Arial" w:hAnsi="Arial"/>
          <w:sz w:val="32"/>
          <w:szCs w:val="32"/>
          <w:lang w:val="uk-UA"/>
        </w:rPr>
        <w:t>Обґрунтування: використовуючи слова «…тому, що…», наведіть причину появи цієї думки, тобто поясніть, на чому ґрунтуються докази на підтримку  вашої пози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</w:rPr>
        <w:t xml:space="preserve">Приклад: </w:t>
      </w:r>
      <w:r>
        <w:rPr>
          <w:rFonts w:cs="Arial" w:ascii="Arial" w:hAnsi="Arial"/>
          <w:sz w:val="32"/>
          <w:szCs w:val="32"/>
          <w:lang w:val="uk-UA"/>
        </w:rPr>
        <w:t>продовжуйт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висловлювання</w:t>
      </w:r>
      <w:r>
        <w:rPr>
          <w:rFonts w:cs="Arial" w:ascii="Arial" w:hAnsi="Arial"/>
          <w:sz w:val="32"/>
          <w:szCs w:val="32"/>
        </w:rPr>
        <w:t xml:space="preserve"> слов</w:t>
      </w:r>
      <w:r>
        <w:rPr>
          <w:rFonts w:cs="Arial" w:ascii="Arial" w:hAnsi="Arial"/>
          <w:sz w:val="32"/>
          <w:szCs w:val="32"/>
          <w:lang w:val="uk-UA"/>
        </w:rPr>
        <w:t>ом: «наприклад…» та наведіть факти, дані, що підтверджують вашу позицію. Висновки: закінчіть висловлювання «Отже(тому), я вважаю…»; узагальніть       свою думку, зробіть висновок. У своєму виступі, якщо це доречно, використовуй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історичні докумен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думки експе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закони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інші допоміжні матеріали.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Захищаючи свою позицію, намагайтесь дотримуватися структури методу «прес».  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3. Взяти інтерв’ю</w:t>
      </w:r>
      <w:r>
        <w:rPr>
          <w:rFonts w:cs="Arial" w:ascii="Arial" w:hAnsi="Arial"/>
          <w:sz w:val="32"/>
          <w:szCs w:val="32"/>
        </w:rPr>
        <w:t xml:space="preserve"> у депутата </w:t>
      </w:r>
      <w:r>
        <w:rPr>
          <w:rFonts w:cs="Arial" w:ascii="Arial" w:hAnsi="Arial"/>
          <w:sz w:val="32"/>
          <w:szCs w:val="32"/>
          <w:lang w:val="uk-UA"/>
        </w:rPr>
        <w:t>сільської</w:t>
      </w:r>
      <w:r>
        <w:rPr>
          <w:rFonts w:cs="Arial" w:ascii="Arial" w:hAnsi="Arial"/>
          <w:sz w:val="32"/>
          <w:szCs w:val="32"/>
        </w:rPr>
        <w:t xml:space="preserve"> ради </w:t>
      </w:r>
      <w:r>
        <w:rPr>
          <w:rFonts w:cs="Arial" w:ascii="Arial" w:hAnsi="Arial"/>
          <w:sz w:val="32"/>
          <w:szCs w:val="32"/>
          <w:lang w:val="uk-UA"/>
        </w:rPr>
        <w:t>з вашої вулиці на якій ви живите, заповнити анкету і написати есе-твір на тему «Справжній обранець народу – який він?».</w:t>
      </w:r>
      <w:r>
        <w:rPr>
          <w:rFonts w:cs="Arial" w:ascii="Arial" w:hAnsi="Arial"/>
          <w:b/>
          <w:sz w:val="32"/>
          <w:szCs w:val="32"/>
          <w:lang w:val="uk-UA"/>
        </w:rPr>
        <w:t xml:space="preserve">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  <w:lang w:val="uk-UA"/>
        </w:rPr>
        <w:t>Хід уроку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етап</w:t>
      </w:r>
      <w:r>
        <w:rPr>
          <w:rFonts w:cs="Arial" w:ascii="Arial" w:hAnsi="Arial"/>
          <w:sz w:val="32"/>
          <w:szCs w:val="32"/>
        </w:rPr>
        <w:t xml:space="preserve"> уро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Екскурсія в робочі кабінети голови та секретаря сільської ради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Учні мали змогу не лише побачити, де і як працюють лідери органів місцевого самоврядування, а й поспілкуватися з представниками місцевої влади, поставити їм запитання: «Шановний Володимир Миколайович! Що нового плануєте започаткувати в рідному селі?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каз комп’ютерної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резентації «Участь Октябрської сільської ради в загальнонаціональному проекті «Україна від краю до краю»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rPr/>
      </w:pPr>
      <w:r>
        <w:rPr>
          <w:rFonts w:cs="Arial" w:ascii="Arial" w:hAnsi="Arial"/>
          <w:sz w:val="32"/>
          <w:szCs w:val="32"/>
          <w:lang w:val="uk-UA"/>
        </w:rPr>
        <w:t>(Презентація підготовлена службовцями Октябрської сільської ради). Октябрська сільська рада у 2010 році в Києві була нагороджена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rPr/>
      </w:pPr>
      <w:r>
        <w:rPr>
          <w:rFonts w:cs="Arial" w:ascii="Arial" w:hAnsi="Arial"/>
          <w:sz w:val="32"/>
          <w:szCs w:val="32"/>
          <w:lang w:val="uk-UA"/>
        </w:rPr>
        <w:t>дипломом лауреата проекту за вагомий внесок у розвиток місцевого самоврядування та зміцнення української державності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en-US"/>
        </w:rPr>
        <w:t>II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етап</w:t>
      </w:r>
      <w:r>
        <w:rPr>
          <w:rFonts w:cs="Arial" w:ascii="Arial" w:hAnsi="Arial"/>
          <w:sz w:val="32"/>
          <w:szCs w:val="32"/>
        </w:rPr>
        <w:t xml:space="preserve"> уроку</w:t>
      </w:r>
      <w:r>
        <w:rPr>
          <w:rFonts w:cs="Arial" w:ascii="Arial" w:hAnsi="Arial"/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роведення прес – конференції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rPr/>
      </w:pPr>
      <w:r>
        <w:rPr>
          <w:rFonts w:cs="Arial" w:ascii="Arial" w:hAnsi="Arial"/>
          <w:sz w:val="32"/>
          <w:szCs w:val="32"/>
          <w:lang w:val="uk-UA"/>
        </w:rPr>
        <w:t>(конференція проходила в приміщенні сільської ради у конференц-залі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180" w:leader="none"/>
        </w:tabs>
        <w:ind w:left="-72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ступне слово вчителя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-720" w:hanging="0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(допомагає формувати самоосвітню, загальнокультурну,   громадянську ключові компетентності)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-72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рес – конференція розпочалася зі звернення до учнів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-72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«Шановні учасники  прес-конференції! Сьогодні ми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-720" w:hanging="0"/>
        <w:rPr/>
      </w:pPr>
      <w:r>
        <w:rPr>
          <w:rFonts w:cs="Arial" w:ascii="Arial" w:hAnsi="Arial"/>
          <w:sz w:val="32"/>
          <w:szCs w:val="32"/>
          <w:lang w:val="uk-UA"/>
        </w:rPr>
        <w:t xml:space="preserve">будемо обговорювати тему:«Місцеве самоврядування в Україні».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-72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 зможете не тільки опонувати нові знання, а й розвинути багато корисних умінь і навичок, які знадобляться вам не тільки в «дорослому житті», а й сьогодні, адже ви вже дорослі. Ви зможете по новому подивитися на проблеми політичного, державного і громадського життя, знайти інтерес і сенс в активній громадянській залученості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-72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Сподіваємося, що цей урок, за мудрим висловом індійського філософа, «може змінити течію річки вашого життя»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-720" w:hanging="0"/>
        <w:rPr/>
      </w:pPr>
      <w:r>
        <w:rPr>
          <w:rFonts w:cs="Arial" w:ascii="Arial" w:hAnsi="Arial"/>
          <w:sz w:val="32"/>
          <w:szCs w:val="32"/>
          <w:lang w:val="uk-UA"/>
        </w:rPr>
        <w:t>2. Виступ голови сільської ради Кучеріненко В.М. з повідомленням про демократичні процеси на місцевому рівні. (основний доповіда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180" w:leader="none"/>
        </w:tabs>
        <w:ind w:left="-72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ступ секретаря сільської ради (доповіда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180" w:leader="none"/>
        </w:tabs>
        <w:ind w:left="-72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Учні – кореспонденти задають питання доповідачев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-180" w:leader="none"/>
        </w:tabs>
        <w:ind w:left="-72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Новиков Артем. Шановний Володимир Миколайович!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-720" w:hanging="0"/>
        <w:rPr/>
      </w:pPr>
      <w:r>
        <w:rPr>
          <w:rFonts w:cs="Arial" w:ascii="Arial" w:hAnsi="Arial"/>
          <w:sz w:val="32"/>
          <w:szCs w:val="32"/>
          <w:lang w:val="uk-UA"/>
        </w:rPr>
        <w:t>Скажіть, будь ласка, які повноваження органів місцевого самоврядування? Якими нормативно – правовими актами регулюється діяльність органів місцевого самоврядування?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-720" w:hanging="0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-    Мірошниченко Юлія. Виконавчими органами сільської ради є їх виконавчі комітети, кому вони підконтрольні і підзвіт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-180" w:leader="none"/>
        </w:tabs>
        <w:ind w:left="-720" w:hanging="0"/>
        <w:rPr/>
      </w:pPr>
      <w:r>
        <w:rPr>
          <w:rFonts w:cs="Arial" w:ascii="Arial" w:hAnsi="Arial"/>
          <w:sz w:val="32"/>
          <w:szCs w:val="32"/>
          <w:lang w:val="uk-UA"/>
        </w:rPr>
        <w:t>Дерев’янко Дмитро. Скільки комісій і які є в Октябрській сільській раді? Хто їх очолює і як вони працюють? Які питання розглядаю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-180" w:leader="none"/>
        </w:tabs>
        <w:ind w:left="-72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Дрох Анастасія. Що є матеріальною і фінансовою основою місцевого самовряду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-180" w:leader="none"/>
        </w:tabs>
        <w:ind w:left="-72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Родіонов Валерій. Чи створено органи самоврядування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-72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на вулицях с.Октябрського, с.Торецьког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-180" w:leader="none"/>
        </w:tabs>
        <w:ind w:left="-720" w:hanging="0"/>
        <w:rPr/>
      </w:pPr>
      <w:r>
        <w:rPr>
          <w:rFonts w:cs="Arial" w:ascii="Arial" w:hAnsi="Arial"/>
          <w:sz w:val="32"/>
          <w:szCs w:val="32"/>
          <w:lang w:val="uk-UA"/>
        </w:rPr>
        <w:t>Ничик Ірина. Назвіть, будь ласка, строк повноважень та вимоги до кандидатів в депутати органів місцевого самовряду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</w:tabs>
        <w:ind w:left="-720" w:hanging="24"/>
        <w:rPr/>
      </w:pPr>
      <w:r>
        <w:rPr>
          <w:rFonts w:cs="Arial" w:ascii="Arial" w:hAnsi="Arial"/>
          <w:sz w:val="32"/>
          <w:szCs w:val="32"/>
          <w:lang w:val="uk-UA"/>
        </w:rPr>
        <w:t>Гамій Марина. Шановна Валентина Кіндратівна! Які повноваження секретаря сільської ради? Як Ви збираєтесь залучити громадян до активної співпраці з органами місцевого самовряду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440" w:leader="none"/>
        </w:tabs>
        <w:ind w:left="-720" w:hanging="24"/>
        <w:rPr/>
      </w:pPr>
      <w:r>
        <w:rPr>
          <w:rFonts w:cs="Arial" w:ascii="Arial" w:hAnsi="Arial"/>
          <w:sz w:val="32"/>
          <w:szCs w:val="32"/>
          <w:lang w:val="uk-UA"/>
        </w:rPr>
        <w:t>Штагер Сергій. Шановний Володимир Миколайович! Як співвідноситься компетенція органів місцевого самоврядування і органів державної виконавчої влад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440" w:leader="none"/>
        </w:tabs>
        <w:ind w:left="-720" w:hanging="24"/>
        <w:rPr/>
      </w:pPr>
      <w:r>
        <w:rPr>
          <w:rFonts w:cs="Arial" w:ascii="Arial" w:hAnsi="Arial"/>
          <w:sz w:val="32"/>
          <w:szCs w:val="32"/>
          <w:lang w:val="uk-UA"/>
        </w:rPr>
        <w:t>Штагер Олексій. Я живу на вулиці Кордюкова, де найболючою проблемою є водопостачання. Чи ставилося питання на сесії сільської ради про будівництво водогону і яке рішення було прийнят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440" w:leader="none"/>
        </w:tabs>
        <w:ind w:left="-720" w:hanging="24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Реп’як Анастасія.Які заходи вживають органи місцевої виконавчої влади для життєзабезпечення насел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440" w:leader="none"/>
        </w:tabs>
        <w:ind w:left="-720" w:hanging="24"/>
        <w:rPr/>
      </w:pPr>
      <w:r>
        <w:rPr>
          <w:rFonts w:cs="Arial" w:ascii="Arial" w:hAnsi="Arial"/>
          <w:sz w:val="32"/>
          <w:szCs w:val="32"/>
          <w:lang w:val="uk-UA"/>
        </w:rPr>
        <w:t>Лазерник Тетяна. Володимир Миколайович! Як Ви гадаєте, компетенція органів місцевого самоврядування в демократичній державі має поступово розширюватися чи звужувати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440" w:leader="none"/>
        </w:tabs>
        <w:ind w:left="-720" w:hanging="24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Ямборко Юлія. Шановний Володимир Миколайович!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left="-720" w:hanging="24"/>
        <w:rPr/>
      </w:pPr>
      <w:r>
        <w:rPr>
          <w:rFonts w:cs="Arial" w:ascii="Arial" w:hAnsi="Arial"/>
          <w:sz w:val="32"/>
          <w:szCs w:val="32"/>
          <w:lang w:val="uk-UA"/>
        </w:rPr>
        <w:t>У лютому 1992 року виборча більшість обрала Вас на посаду сільського голови Октябрської сільської ради, і вже протягом п’</w:t>
      </w:r>
      <w:r>
        <w:rPr>
          <w:rFonts w:cs="Arial" w:ascii="Arial" w:hAnsi="Arial"/>
          <w:sz w:val="32"/>
          <w:szCs w:val="32"/>
        </w:rPr>
        <w:t>яти скликань очолюєте</w:t>
      </w:r>
      <w:r>
        <w:rPr>
          <w:rFonts w:cs="Arial" w:ascii="Arial" w:hAnsi="Arial"/>
          <w:sz w:val="32"/>
          <w:szCs w:val="32"/>
          <w:lang w:val="uk-UA"/>
        </w:rPr>
        <w:t xml:space="preserve"> сільську громаду. Що потрібно для того, щоб так довіряла громада?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uk-UA"/>
        </w:rPr>
        <w:t>V.</w:t>
      </w:r>
      <w:r>
        <w:rPr>
          <w:rFonts w:cs="Arial" w:ascii="Arial" w:hAnsi="Arial"/>
          <w:sz w:val="32"/>
          <w:szCs w:val="32"/>
        </w:rPr>
        <w:t xml:space="preserve"> Заключний етап уроку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Підсумок уроку.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Слово вчителя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</w:t>
      </w:r>
      <w:r>
        <w:rPr>
          <w:rFonts w:cs="Arial" w:ascii="Arial" w:hAnsi="Arial"/>
          <w:sz w:val="32"/>
          <w:szCs w:val="32"/>
          <w:lang w:val="uk-UA"/>
        </w:rPr>
        <w:t xml:space="preserve">Сьогодні ми завершили обговорення теми: «Місцеве   самоврядування в Україні». Її матеріал був спрямований на те, щоб допомогти вам зрозуміти, що місцеві органи влади є важливою складовою демократичної, правової державності в Україні. Їх належне 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функціонування забезпечує децентралізацію влади, розширення      можливостей громадян в управлінні державою, реалізацію права населення відповідної території самостійно  вирішувати в межах Конституції та законів України питання місцевого значення. Живучи в суспільстві, людина завдячує йому всім. Тому її обов’язок як громадянина полягає не тільки в тому, щоб узгоджувати свої дії з існуючими у ньому нормами та законами, але й у тому, щоб намагатися цими діями принести користь суспільству, зробити його кращим ніж воно       є. Бути справжнім громадянином, займати чітку позицію. Ви – молоде покоління громадян України. І саме від вас залежить ваше майбутнє, від вашої освіченості, активної життєвої позиції. І як не буде вас розумних, досвідчених, добрих, людяних, то не буде майбутнього у нашій державі.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  <w:lang w:val="uk-UA"/>
        </w:rPr>
        <w:t>Інструктаж з виконання домашнього завдання.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</w:t>
      </w:r>
      <w:r>
        <w:rPr>
          <w:rFonts w:cs="Arial" w:ascii="Arial" w:hAnsi="Arial"/>
          <w:sz w:val="32"/>
          <w:szCs w:val="32"/>
          <w:lang w:val="uk-UA"/>
        </w:rPr>
        <w:t>Диференційоване домашнє завдання (диференційовані завдання допомагають формувати самоосвітню,загальнокультурну, громадянську, соціальну ключові компетентності та інформаційну, логічну, аксіологічну предметні компетентності).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</w:t>
      </w:r>
      <w:r>
        <w:rPr>
          <w:rFonts w:cs="Arial" w:ascii="Arial" w:hAnsi="Arial"/>
          <w:sz w:val="32"/>
          <w:szCs w:val="32"/>
          <w:lang w:val="uk-UA"/>
        </w:rPr>
        <w:t>Обов’</w:t>
      </w:r>
      <w:r>
        <w:rPr>
          <w:rFonts w:cs="Arial" w:ascii="Arial" w:hAnsi="Arial"/>
          <w:sz w:val="32"/>
          <w:szCs w:val="32"/>
        </w:rPr>
        <w:t>зкова част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овторити тему: Місцеве самоврядування в Україні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900" w:hanging="0"/>
        <w:rPr/>
      </w:pPr>
      <w:r>
        <w:rPr>
          <w:rFonts w:cs="Arial" w:ascii="Arial" w:hAnsi="Arial"/>
          <w:sz w:val="32"/>
          <w:szCs w:val="32"/>
          <w:lang w:val="uk-UA"/>
        </w:rPr>
        <w:t>Підготуватися до дискусії по проблемі: «Органи місцевого самоврядування та місцеві органи державної влади: баланс повноважень чи двовладд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Скласти сенкан (сприяє формуванню ключових компетентностей вміння вчитись і загальнокультурної) до понять: місцеве самоврядування, територіальна громада. 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32"/>
          <w:szCs w:val="32"/>
          <w:lang w:val="uk-UA"/>
        </w:rPr>
        <w:t>Додаткові запитання для допитливих:</w:t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1.Скласти короткі запитання по проблемі дискусії для запитань товаришам на наступному уроці.</w:t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2.У вигляді есе, листів друзям поділіться вашими враженнями про найбільш цікаві епізоди конференції.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писок використаної літератури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1.Наровлянський О.Д. Правознавство. Підручник для 10 класу загальноосвітніх навчальних закладів (рівень стандарту, академічний рівень). Київ «Грамота» 2010.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2.Усенко І.Б. Основи правознавства. Підручник для 9 класу середньої загальноосвітньої школи. Київ. Ірпінь 1997.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3.Пометун О.І., Ремех Т.О. Правознавство. Практичний курс: підручник для 9класу. К: Літера ЛТД, 2009.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4.Конституція України від 28 червня 1996 року.-К. 1996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5.Закон України «Про місцеве самоврядування» від 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21 травня 1997 року/ ВВР №24, 1997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6. Закон України «Про вибори депутатів місцевих рад та          сільських, селищних, міських голів» від14 січня 1998 р. Відомості Верховної Ради 1998 № 3-4.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7.Місцеве самоврядування в Україні: проблеми та перс</w:t>
      </w:r>
      <w:r>
        <w:rPr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sz w:val="32"/>
          <w:szCs w:val="32"/>
          <w:lang w:val="uk-UA"/>
        </w:rPr>
        <w:t>ективи/ за ред. В.М.Бесчасного. - Донецьк: Донецький юрид. ін-т при Донецькому національному ун-ті, 2005.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8.Колодій А.М., Копєйченков В.В., Лисенков С.Л., Медведчук В.В. Основи конституційного ладу України. Навчальний посібник для 9 класу середніх загальноосвітніх шкіл. Київ. «Либідь» 1997.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9.Основи правознавства. Словник – довідник. 9 клас /Упоряд. А.Г. Марченко. – Х: Країна мрій, 2006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10.Баханов К. О. Інноваційні системи, технології та моделі          навчання історії в школі: Монографія – Запоріжжя: Просвіта,2000.     11.Пометун О.І., Пироженко Л.В. Сучасний урок. Інтерактивні технології навчання: Наук. метод.посібник 2006.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/>
      </w:pPr>
      <w:r>
        <w:rPr>
          <w:rFonts w:cs="Arial" w:ascii="Arial" w:hAnsi="Arial"/>
          <w:sz w:val="32"/>
          <w:szCs w:val="32"/>
          <w:lang w:val="uk-UA"/>
        </w:rPr>
        <w:t xml:space="preserve">12.Особистість виховує особистість: від компетентного вчителя до компетентного учня: / Укл.: Рибак І.М., Філіпенко Т.М., Хаталах О.В. – Донецьк:»Донбас», 2007. </w:t>
      </w:r>
    </w:p>
    <w:p>
      <w:pPr>
        <w:pStyle w:val="Normal"/>
        <w:tabs>
          <w:tab w:val="clear" w:pos="708"/>
          <w:tab w:val="left" w:pos="-360" w:leader="none"/>
          <w:tab w:val="left" w:pos="144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13.Овчарук О. Компетентності як ключ до оновлення змісту освіти. – Стратегія реформування змісту освіти в Україні. Рекомендації з освітньої політики.- К.»К.І.С. 2003.</w:t>
      </w:r>
    </w:p>
    <w:p>
      <w:pPr>
        <w:pStyle w:val="Normal"/>
        <w:tabs>
          <w:tab w:val="clear" w:pos="708"/>
          <w:tab w:val="left" w:pos="-360" w:leader="none"/>
        </w:tabs>
        <w:ind w:left="-900" w:hanging="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05"/>
        </w:tabs>
        <w:ind w:left="1005" w:hanging="465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1:00Z</dcterms:created>
  <dc:creator>алекс</dc:creator>
  <dc:description/>
  <cp:keywords/>
  <dc:language>en-US</dc:language>
  <cp:lastModifiedBy>Admin</cp:lastModifiedBy>
  <dcterms:modified xsi:type="dcterms:W3CDTF">2013-10-28T09:19:00Z</dcterms:modified>
  <cp:revision>13</cp:revision>
  <dc:subject/>
  <dc:title>Добропільська районна державна адміністрація</dc:title>
</cp:coreProperties>
</file>