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Урок       прав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0    клас</w:t>
      </w:r>
    </w:p>
    <w:p>
      <w:pPr>
        <w:pStyle w:val="Normal"/>
        <w:rPr/>
      </w:pPr>
      <w:r>
        <w:rPr>
          <w:lang w:val="uk-UA"/>
        </w:rPr>
        <w:t xml:space="preserve">ТЕМА: </w:t>
      </w:r>
      <w:r>
        <w:rPr>
          <w:sz w:val="28"/>
          <w:szCs w:val="28"/>
          <w:lang w:val="uk-UA"/>
        </w:rPr>
        <w:t>Роль особистості  в державотворенні, реалізації національної ідеї. Обов’язкові  риси представника української національної ел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учити дітей жити за законами держави,надихатися національною ідеєю, віддаватися процесу її реалізації,у результаті творчої співпраці визначити обов’язкові риси представника національної ел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віднаходити певні рішення,нести відповідальність за проголошен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громадянина української держави, який здатен реалізувати власне по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символічний державний човен, держава – хижак у костюмі акули, пульт управління, надписи на дошці: «Для врятування держави достатньо однієї великої людини»(Вольтер), «Народи всі живуть сьогодні, 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ивем напередодні»(Ю.Рибчинський), «Хто хоче – шукає можливості, хто не хоче – шукає виправдання»(Р.Декарт); музичний супровід: пісня «Веселі часи»,яку виконує гурт «Океан Ельз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прийоми:слово ігромайстра, гра –пра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– стратегічна гра «Творимо Україну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ганізаційний етап(формуємо позитивний настрі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оезія І.Жиленко «Украї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отиваційний етап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громайстер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жен об’єкт на землі, не виключаючи і нас,людей, має власне ім’я – істинну власність і цінність. Чи замислювалися ви,діти, чому нас називають «людина», «люд», «люди»? Що значить жити «по людськи»? Однокореневі </w:t>
      </w:r>
    </w:p>
    <w:p>
      <w:pPr>
        <w:pStyle w:val="Normal"/>
        <w:rPr/>
      </w:pPr>
      <w:r>
        <w:rPr>
          <w:sz w:val="28"/>
          <w:szCs w:val="28"/>
          <w:lang w:val="uk-UA"/>
        </w:rPr>
        <w:t>латинські слова «</w:t>
      </w:r>
      <w:r>
        <w:rPr>
          <w:sz w:val="28"/>
          <w:szCs w:val="28"/>
          <w:lang w:val="en-US"/>
        </w:rPr>
        <w:t>ludu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ere</w:t>
      </w:r>
      <w:r>
        <w:rPr>
          <w:sz w:val="28"/>
          <w:szCs w:val="28"/>
          <w:lang w:val="uk-UA"/>
        </w:rPr>
        <w:t>» перекладаються як «гра», «грати», «гравець», «вправляння».Отже, нам від природи визначено бути дійовими,активними,піднесеними. Реалізовуючи природнє покликання, ми будемо сьогодні грати в дуже важливу й складну гру «Творимо Україну». Чи готові ви  генерувати й адаптувати ідеї,проектувати дії та досягати мети,набиратись духовності й дарувати тепло? Чи готові плисти в одному чов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Повідомлення теми,мет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майстер: Для проведення гри нам необхідно добровільно обрати р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і:Історія,Мова,Національна еліта, Держава Україна, Особистість, Національна  ідея, Патріот,Держав –хижак, Соціальне дно,Керманич, Мит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–двійнята Схід і Захід, Законослухня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обирають ролі й прикріплюють бейдж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ратегічна гра- праця «Творимо Україн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майстер запрошує усіх гравців, окрім Держави –хижака, сісти до державного човна. Держава – хижак лишається за бортом. Лине пісня «Веселі часи» у виконанні «Океана Ельзи»(І куплет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еселі, брате, часи настал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и наближаємось до мети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Чому ж тоді я шукаю іншу стежку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Чому я далі з іншими не хочу й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майстер: Уже  18 років,діти, Україна є державою вільною. Проте 57% українців вважають,що події в рідній державі розвиваються не в правильному напрямку. Хто (що?) ж їм заважає створити країну,яка була привабливою для всіх її мешканців? І чи можливо це взагалі? Сьогодні ми обов’язково спробуємо віднайти відповіді на ці запитання. Давайте заглянемо до державного човна й поцікавимось життям героїв,вони саме знайомляться між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:Я – коріння глибоке, завдяки якому держава міцно тримається, витворює плани на майбутнє. Мене неодноразово рубали, але я вростаю в землю глибше й глибше.</w:t>
      </w:r>
    </w:p>
    <w:p>
      <w:pPr>
        <w:pStyle w:val="Normal"/>
        <w:rPr/>
      </w:pPr>
      <w:r>
        <w:rPr>
          <w:sz w:val="28"/>
          <w:szCs w:val="28"/>
          <w:lang w:val="uk-UA"/>
        </w:rPr>
        <w:t>Мова: Я – душа народу: багатогранна,незглибима,таємнича. Мене намагались асимілювати, проте я мала мужність вистояти, постійно оновлююсь, прагну досконалості. Я є зв'язок із духами предків і духом рідної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еліта: Я – найкраща частина народу, укорінена в рідну землю. Повинна визнати: мені бракує сміливості перебрати на себе історичну відповідальність за долю всіх украї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Україна: Як мене тільки не називають… І «підфарбований уламок СРСР», і країна «бандитів та отаманів», і «труп,який загородив двері в Європу»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: НІ! Ти – сонцесяйна,рідна, найкращ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Україна: А ти хто? Чому мене славиш? І чи багато людей думають так,як 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: Я- людина з високоемоційним станом душі. Я знаю напевне, що ти – найкраща. Наші лави чисельно зрост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– хижак заглядає до човна й намагається вкусити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– хижак: Ти нікчемна й слабка, у тебе немає підтримки. Подивись правді в обличчя: лише 9% твоїх дітей народжуються здоровими, на одну жінку народжується 1,5 дитини, ти посідаєш перше місце у світі щодо підліткового алкоголізму, твої люди вимирають від  епідемії туберкульозу, ти винна мені купу грошей, твоя влада працює тільки в режимі керівництва, ти й досі не можеш визначитися з національною ідеєю.</w:t>
      </w:r>
    </w:p>
    <w:p>
      <w:pPr>
        <w:pStyle w:val="Normal"/>
        <w:rPr/>
      </w:pPr>
      <w:r>
        <w:rPr>
          <w:sz w:val="28"/>
          <w:szCs w:val="28"/>
          <w:lang w:val="uk-UA"/>
        </w:rPr>
        <w:t>Національна ідея: Неправда! Я є! Були часи, коли я собі не подобалась. На зразок «Ще не вмерла Україна». Ну геть кепсько. Далі було «Україна- мирна держава». Добре, але не  ємно. З 2007 року: «Україна- найкраща держава  в Європі».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а- хижак: Ти- примарна. Національна ідея – це гласний договір між громадянами і державою про взаємні зобов’язання і гарантії,принципи особистого і громадянського життя. Хто тебе буде реалізовувати? За рівнем доходу на душу населення ти посідаєш 131 місце у світі. 10% найбагатших людей володіє 75% твоїх багатств. 4 млн. твоїх громадян  знаходяться на соціальному 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дно: Я – це жебраки, бомжі, алкоголіки, наркомани, злодії. Нас багато, ми різні, боротися з нами важко, нам байдуже,що буде з Украї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киня:             Чому ослів в нас більше ніж послів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І більше забігайлівок, ніж клубів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  більше шахраїв, ніж вчителів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  менше  мудреців,ніж душогуб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: Я – особистість: розумна,відповідальна,умію керувати своєю поведінкою,вихована, маю особисту гідність, не схожа на ін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слова Вольтера на дошці, і ви збагнете, що я можу врятувати держ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киня:                  Яким шляхом іти нам до мети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Чому усі дороги тупик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Чому усі не спалимо мости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авди,злагоди й люб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ід і Захід:Ми різні, ми постійно вовтузимо один одого. Тоді про нас пишуть газети: «Геополітичний конфлікт не залата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: Ви мої сини і своєю поведінкою мене засмучуєте. Особистосте, що роб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: Є такий афоризм: «Державний корабель – єдиний, який дає течу на самому верху».Треба змінити керманич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манич: Змінюйте,я втомився. Дуже складно будувати країну, потрібна дієва страте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дно: А що це так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: Це план такий. Давайте його усі разом обдумаємо!(усі збираються навколо Особист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еліта: Еліта – це люди, які роблять свою справу дуже добре. Давайте готувати таких людей. Безіменної еліти не  буває, є духовна, влад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ова,професійна. Нам потрібна кож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киня: Таких людей дає хороша родина й хороша школа. У нас таких обмаль,оскільки немає державного запиту на інтелек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: 1Усіляко підтримувати родини, надати дітям рівні можливості в здобутті освіти протягом життя. 2Перемкнути владу з режиму керівництва в режим захисту прав простої людини.(бере уявний пульт і перемик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формувати компетентний Кабінет Міністрів. 4 Не пнутись до Н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слухняність:Для держави дуже важливою є правова свідомість, правова культура,законослухняність. Проект нової Конституції є нежиттєспроможним. Потрібна продумана Конститу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: Зняти мовне напруження. Громадяни України мають говорити, думати, мріяти українською. Бути титульною нацією.</w:t>
      </w:r>
    </w:p>
    <w:p>
      <w:pPr>
        <w:pStyle w:val="Normal"/>
        <w:rPr/>
      </w:pPr>
      <w:r>
        <w:rPr>
          <w:sz w:val="28"/>
          <w:szCs w:val="28"/>
          <w:lang w:val="uk-UA"/>
        </w:rPr>
        <w:t>Схід і Захід: Ми – рідні брати, ніщо нас не роз’єднає(беруть у танок Національну ідею й починають з нею танцювати).Наш розбрат, то більше плі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: «Лиш на  Батьківщині сонце справді золоте!»Ви згодні зі мн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ІІ куплет пісні «Веселі часи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а нам з тобою своє ро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крити очі й далі йти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 зуби сильно стиснувши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му ніжно люб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то ж тоді, як не ми,бр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майстер: Ось і скінчилася гра. Проте рішення, які ви прийняли сьогодні, не повинні загинути, вам їх впроваджувати в життя й за них  відпові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– акула відпливає геть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дсумки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Грати – значить повнокровно жити. Ви грали самовіддано, отже, прожили 45хв. свого життя змістовно,насичено,плодотворно…Продовжіть,будь лас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ю думку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свідомлено, відповідально, з лю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ю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о, гостро,творч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о,емоційно, патріотично.</w:t>
      </w:r>
    </w:p>
    <w:p>
      <w:pPr>
        <w:pStyle w:val="ListParagraph"/>
        <w:ind w:left="10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Домашнє завдання. Підготувати повідомлення про волонтерський  рух на Україні. Проаналізувати свою позицію: чи згодні примкнути до волонтерів?</w:t>
      </w:r>
      <w:r>
        <w:br w:type="page"/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овопетриківська ЗОШ І-ІІІ ступенів</w:t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новоселківської районної ради Донецької області</w:t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1080" w:hanging="0"/>
        <w:rPr>
          <w:sz w:val="36"/>
          <w:szCs w:val="36"/>
          <w:lang w:val="uk-UA"/>
        </w:rPr>
      </w:pPr>
      <w:r>
        <w:rPr>
          <w:rFonts w:eastAsia="Calibri" w:cs="Calibri"/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Урок правознавства  на тему:</w:t>
      </w:r>
    </w:p>
    <w:p>
      <w:pPr>
        <w:pStyle w:val="ListParagraph"/>
        <w:ind w:left="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Роль  особистості в державотворенні,</w:t>
      </w:r>
    </w:p>
    <w:p>
      <w:pPr>
        <w:pStyle w:val="ListParagraph"/>
        <w:ind w:left="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еалізації національної ідеї» </w:t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дготував  учитель</w:t>
      </w:r>
    </w:p>
    <w:p>
      <w:pPr>
        <w:pStyle w:val="ListParagraph"/>
        <w:ind w:left="1080" w:hanging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сторії та правознавства</w:t>
      </w:r>
    </w:p>
    <w:p>
      <w:pPr>
        <w:pStyle w:val="ListParagraph"/>
        <w:ind w:left="1080" w:hanging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Вітер М.І.</w:t>
      </w:r>
    </w:p>
    <w:p>
      <w:pPr>
        <w:pStyle w:val="ListParagraph"/>
        <w:ind w:left="1080" w:hanging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ListParagraph"/>
        <w:ind w:left="1080" w:hanging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</w:p>
    <w:p>
      <w:pPr>
        <w:pStyle w:val="ListParagraph"/>
        <w:ind w:left="1080" w:hanging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</w:t>
      </w:r>
    </w:p>
    <w:p>
      <w:pPr>
        <w:pStyle w:val="ListParagraph"/>
        <w:spacing w:before="0" w:after="200"/>
        <w:ind w:left="1080" w:hanging="0"/>
        <w:contextualSpacing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Admin</dc:creator>
  <dc:description/>
  <cp:keywords/>
  <dc:language>en-US</dc:language>
  <cp:lastModifiedBy>Admin</cp:lastModifiedBy>
  <cp:lastPrinted>2009-10-26T13:36:00Z</cp:lastPrinted>
  <dcterms:modified xsi:type="dcterms:W3CDTF">2013-10-17T13:47:00Z</dcterms:modified>
  <cp:revision>3</cp:revision>
  <dc:subject/>
  <dc:title>Урок       правознавства</dc:title>
</cp:coreProperties>
</file>