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uk-UA"/>
        </w:rPr>
        <w:t>Урок з правознавства у 10 клас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вторювально-узагальнюючий урок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з теми «Основи теорії держави та пра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систематизувати та закріпити матеріал теми, розвивати вміння брати участь в дискусії, аргументовано висловлювати свою думку, робити висновки, застосовувати правові знання для пояснення фактів навколишнього життя, виховувати активну життєву позиц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повторювально-узагальнюю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для індивідуальної роботи,  картки для конкурсу «Два   капітани»,  емблеми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</w:t>
      </w:r>
      <w:r>
        <w:rPr>
          <w:sz w:val="36"/>
          <w:szCs w:val="36"/>
          <w:lang w:val="uk-UA"/>
        </w:rPr>
        <w:t>Організаційний момент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  <w:lang w:val="uk-UA"/>
        </w:rPr>
        <w:t>І.</w:t>
      </w:r>
      <w:r>
        <w:rPr>
          <w:sz w:val="36"/>
          <w:szCs w:val="36"/>
          <w:lang w:val="uk-UA"/>
        </w:rPr>
        <w:t>Мотивація навчально-пізнавальної діяльності учнів, повідомлення теми, мети, завдань у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ділиться на три команди, які вибирають собі назви, девізи та ембле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команд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  <w:lang w:val="uk-UA"/>
        </w:rPr>
        <w:t>Повторення матеріалу і узагальнення знань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1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Термінологічна розм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йте визначення понять:  держава,  влада,  монархія, республіка,  правосвідомість, законні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2. Брейн-ринг.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анда отримує запитання. Час на обмірковування – 30 секунд. За кожну правильну відповідь команда отримує 1 бал. Відповідає та команда, яка перша подала сигнал. Якщо команда не дає правильної відповіді на поставлене запитання, то цей шанс надається одній з команд суперник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гри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Сукупність правил поведінки, які сформувались у суспільстві, існують у свідомості людей, відображають прийняті погляди на добро і зло, чесність і справедливість і виступають критеріями у ставленні людей один до одного і до суспільства. (Мораль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а політична форма організації суспільства. (Держава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 існувала завжди: так чи ні?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влади – це той, що підкоряється владі, чи той, що є носієм влади? (Той, що є носієм влади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рганізацій, об’єднань називають: державою, політикою чи політичною системою? (Політичною системою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напрямки діяльності держави, що характеризують її значення в суспільстві – це: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ержави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и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держави? (Функції держави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форми держави. (Форми політичного правління, форма політичного режиму, форма державного устрою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Республіки бувають... (Президентські, парламентські, змішані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, конфедерація, імперія – це складні чи прості держави? (Складні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авила поведінки в суспільстві, що забезпечуються різними засобами впливу – ц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нор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пр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система. (Соціальні норм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здійснювати юридичне право та обов’язки називаю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здатністю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здатніст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права. (Дієздатністю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сіх існуючих в країні нормативно-правових актів називається...(Законодавством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юридичних норм, які регулюють певну сферу однорідних суспільних відносин – це...(Галузь пр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Система встановлених і охоронюваних державою загальнообов’язкових, формально визначених норм, що регулюють найважливіші суспільні відносини. (Право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юридичних норм, які регулюють певний вид  суспільних відносин – це... (Інститут прав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стема юридичної (правової норми)? (Гіпотеза, диспозиція, санк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ий акт, правовий прецедент, правовий звичай – це…(Джерела пр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 – правові акти вищої юридичної сили, які регулюють найважливіші суспільні відносини. (Закони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Постанови Верховної Ради, укази Президента – це закони чи підзаконні акти? (Підзаконні акти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систематизації правових актів. (Кодифікація, інкорпорація, консоліда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закон держави (Конститу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, у якій усі її органи, організації, посадови особи і громадяни діють на основі та в межах законів (Правова держ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е протиправне діяння, скоєне суб’єктом правовідносин. (Правопорушенн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я, суверенітет, правові норми, система податків, це –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пра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ержав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 держави. (Ознаки держави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рхія – ц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правлінн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устрою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форма політичного режиму. (Форма державного правління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суспільно небезпечний вид правопорушень. (Злочин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команда найшвидше назве не менше 5 найвизначніших пам’яток правової культури Україн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оманда найшвидше назве не менше 5 основних етапів розвитку української державності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Яка команда найшвидше назве не менше 5 найвідоміших правових кодексів в історії людства (до початку </w:t>
      </w:r>
      <w:r>
        <w:rPr>
          <w:rFonts w:cs="Time Roman;Times New Roman" w:ascii="Time Roman;Times New Roman" w:hAnsi="Time Roman;Times New Roman"/>
          <w:sz w:val="28"/>
          <w:szCs w:val="28"/>
          <w:lang w:val="uk-UA"/>
        </w:rPr>
        <w:t>XX</w:t>
      </w:r>
      <w:r>
        <w:rPr>
          <w:sz w:val="28"/>
          <w:szCs w:val="28"/>
          <w:lang w:val="uk-UA"/>
        </w:rPr>
        <w:t xml:space="preserve">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балів визначається найсильніша коман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3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lang w:val="uk-UA"/>
        </w:rPr>
        <w:t>Конкурс «Два капітани» – робота в парах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5 пар з учнів, які не виявили великої активності під час проведення «Брейн – рингу». Сформованим парам роздаються пакети завдань, в яких необхідно дописати вислів або вставити пропущенні слова, а також визначити політичний реж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k-U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є втіленням добра і... (Справедли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ється безмежною владою монарха, відсутністю правових і моральних принципів управління, нехтуванням прав і свобод особи - ... (Деспоті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k-UA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е забороняє робити ... , те забороняє сором. (Зак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і правлять багаті та знатні (найкращі). Це ... (Аристократія)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k-UA"/>
        </w:rPr>
        <w:t>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справах, особливо у праві, треба пам’ятати про ... (Справедливі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владдя, коли натовп вирішує всі питання, застосовуючи в багатьох випадках силу – це... (Охлократ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k-UA"/>
        </w:rPr>
        <w:t>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 Roman;Times New Roman" w:hAnsi="Time Roman;Times New Roman" w:cs="Time Roman;Times New Roman"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sz w:val="28"/>
          <w:szCs w:val="28"/>
          <w:lang w:val="uk-UA"/>
        </w:rPr>
        <w:t>Благо держави - ... (Найвищий зако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 Roman;Times New Roman" w:hAnsi="Time Roman;Times New Roman" w:cs="Time Roman;Times New Roman"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sz w:val="28"/>
          <w:szCs w:val="28"/>
          <w:lang w:val="uk-UA"/>
        </w:rPr>
        <w:t>Влада б</w:t>
      </w:r>
      <w:r>
        <w:rPr>
          <w:sz w:val="28"/>
          <w:szCs w:val="28"/>
          <w:lang w:val="uk-UA"/>
        </w:rPr>
        <w:t>ільшості населення, яке реально може впливати на перебіг політичних подій це - ... (Демократія)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k-UA"/>
        </w:rPr>
        <w:t>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 Roman;Times New Roman" w:hAnsi="Time Roman;Times New Roman" w:cs="Time Roman;Times New Roman"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sz w:val="28"/>
          <w:szCs w:val="28"/>
          <w:lang w:val="uk-UA"/>
        </w:rPr>
        <w:t>Суть права поляга</w:t>
      </w:r>
      <w:r>
        <w:rPr>
          <w:sz w:val="28"/>
          <w:szCs w:val="28"/>
          <w:lang w:val="uk-UA"/>
        </w:rPr>
        <w:t>є у такому: жити ... , не задавати ... іншому, надавати кожному те, що йому належить. (Чесно, шкод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 Roman;Times New Roman" w:hAnsi="Time Roman;Times New Roman" w:cs="Time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лада перебуває в руках духовенства, яке править від імені Бога та за релігійними законами – це ... (Теократія)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  <w:lang w:val="uk-UA"/>
        </w:rPr>
      </w:pPr>
      <w:r>
        <w:rPr>
          <w:rFonts w:cs="Time Roman;Times New Roman" w:ascii="Time Roman;Times New Roman" w:hAnsi="Time Roman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магає та пара, яка розв’яже завдання як найшвидше і прави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Індивідуальна робот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еякі учні в цей час працюють за індивідуальними картками (Додато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 Лінгвістичний конструк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ристовуючи слова конструктора, скласти визначення правового терм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жавна влада, здійснення, засоби і методи, сукупність, особи і держави, які характеризують взаємовідносини ( Політичний режи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кретних питань, для спільного, суверенних держав, вирішення, тимчасов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(Конфедераці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оба і держава, взаємні права і обов’язки, політико-правовий, який проявляється, зв’язок, у їхніх (Громадянств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жне правильно складене визначення 1 ба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6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uk-UA"/>
        </w:rPr>
        <w:t xml:space="preserve"> Проведення дискусії з питання:</w:t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Від правильного виховання дітей залежить благоустрій усього народу» – стверджував англійський філософ </w:t>
      </w:r>
      <w:r>
        <w:rPr>
          <w:rFonts w:cs="Time Roman;Times New Roman" w:ascii="Time Roman;Times New Roman" w:hAnsi="Time Roman;Times New Roman"/>
          <w:sz w:val="28"/>
          <w:szCs w:val="28"/>
          <w:lang w:val="uk-UA"/>
        </w:rPr>
        <w:t>XVII</w:t>
      </w:r>
      <w:r>
        <w:rPr>
          <w:sz w:val="28"/>
          <w:szCs w:val="28"/>
          <w:lang w:val="uk-UA"/>
        </w:rPr>
        <w:t xml:space="preserve"> ст. Джон Локк. А чи залежить добробут нашої країни від вас, від рівня Вашої правової культури? Висловіть та аргументуйте свою дум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ловлюють свої думки, використовуючи метод ПРЕС, який сприяє виробленню й формуванню учнями аргументів, висловлюванню ними думок з дискусійного питання у виразній і стислій формі, вмінню переконувати інших.      В ході дискусії учнів потрібно вчити вислуховувати опонентів, аргументувати свою точку зору, бути коректним і сповідувати принцип: «Кожний має право на свою точка зору». Дискусія може вирішуватись як консенсусом, так і збереженням розбіжностей між її учас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ІІІ. </w:t>
      </w:r>
      <w:r>
        <w:rPr>
          <w:sz w:val="40"/>
          <w:szCs w:val="40"/>
          <w:lang w:val="uk-UA"/>
        </w:rPr>
        <w:t>Підведення підсумків уроку</w:t>
      </w:r>
      <w:r>
        <w:rPr>
          <w:b/>
          <w:lang w:val="uk-UA"/>
        </w:rPr>
        <w:t>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Учитель відзначає та оцінює роботу учнів, активність команд, аналізує виконання завдань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значає команду, яка перемог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VI. </w:t>
      </w:r>
      <w:r>
        <w:rPr>
          <w:sz w:val="40"/>
          <w:szCs w:val="40"/>
          <w:lang w:val="uk-UA"/>
        </w:rPr>
        <w:t>Домашнє завдання</w:t>
      </w:r>
      <w:r>
        <w:rPr>
          <w:lang w:val="uk-UA"/>
        </w:rPr>
        <w:t xml:space="preserve">:  </w:t>
      </w:r>
      <w:r>
        <w:rPr>
          <w:sz w:val="28"/>
          <w:szCs w:val="28"/>
          <w:lang w:val="uk-UA"/>
        </w:rPr>
        <w:t>написати есе на тему «</w:t>
      </w:r>
      <w:r>
        <w:rPr>
          <w:sz w:val="28"/>
          <w:lang w:val="uk-UA"/>
        </w:rPr>
        <w:t xml:space="preserve">Ми повинні бути рабами законів, щоб стати вільними»;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кросворд до цієї теми; скласти комікс для учнів молодших класів «Правила і закони у твоєму житті» ( на вибір уч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540" w:right="-365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1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uk-UA"/>
        </w:rPr>
        <w:t>Заповнити таблицю, використовуючи терміни, які вказані на малюнку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88000">
                            <a:off x="799200" y="1027800"/>
                            <a:ext cx="365832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32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3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256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370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6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25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25676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85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44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д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5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м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09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16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10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олошення незалеж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399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856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тря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3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м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8;top:1618;width:5760;height:2699;mso-wrap-style:none;v-text-anchor:middle;rotation:1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6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39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0" to="70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59" to="36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35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39" to="359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611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611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8" to="3599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21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9" to="3958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39" to="539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3599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79" to="3957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665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9" to="665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57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29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683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80" to="71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20" to="449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39" to="35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1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44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д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18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9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158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6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олошення незалеж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7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4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6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тря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6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58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м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5"/>
      </w:tblGrid>
      <w:tr>
        <w:trPr>
          <w:trHeight w:val="9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365" w:hanging="11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держав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, пов’язані з кожною ознакою держави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риторі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населен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ержавний сувереніте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ублічний характер влад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олодіння монополією на легальний  приму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явність пра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явність податкової та фінансової систе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явність зовнішніх атрибуті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2</w:t>
      </w:r>
    </w:p>
    <w:p>
      <w:pPr>
        <w:pStyle w:val="Normal"/>
        <w:ind w:left="-1260"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Обери правильну відповідь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1. Держава—це:</w:t>
      </w:r>
    </w:p>
    <w:p>
      <w:pPr>
        <w:pStyle w:val="Normal"/>
        <w:ind w:right="-365" w:hanging="0"/>
        <w:jc w:val="both"/>
        <w:rPr/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територія, на якій проживає певне населення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особлива форма організації суспільства за допомогою спеціального апарату  управління, який захищає інтереси населення певної території, регулює відносини між членами суспільства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влада, відокремлена від суспільства, що діє в інтересах певної частини суспільства.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2. Державний устрій—це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організація влади в країні;</w:t>
      </w:r>
    </w:p>
    <w:p>
      <w:pPr>
        <w:pStyle w:val="Normal"/>
        <w:ind w:right="-365" w:hanging="0"/>
        <w:jc w:val="both"/>
        <w:rPr/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внутрішня територіальна організація держави, взаємодія центральних і  місцевих органів влади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методи, якими здійснюють владу у державі.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3. За формою правління ця країна—конституційна монархія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Італія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Іспанія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Кувейт.</w:t>
      </w:r>
    </w:p>
    <w:p>
      <w:pPr>
        <w:pStyle w:val="Normal"/>
        <w:ind w:right="-365" w:hanging="0"/>
        <w:jc w:val="both"/>
        <w:rPr/>
      </w:pPr>
      <w:r>
        <w:rPr>
          <w:spacing w:val="20"/>
          <w:sz w:val="32"/>
          <w:szCs w:val="32"/>
          <w:lang w:val="uk-UA"/>
        </w:rPr>
        <w:t>4. За формою правління ця країна—парламентська республіка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Італія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США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Великобританія.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5. За формою правління ця країна—президентська республіка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Оман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США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ФРН.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6. За державним устроєм ця країна—федерація: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а) Україна;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б) Індія;</w:t>
      </w:r>
    </w:p>
    <w:p>
      <w:pPr>
        <w:pStyle w:val="Normal"/>
        <w:ind w:right="-365" w:hanging="0"/>
        <w:jc w:val="both"/>
        <w:rPr/>
      </w:pPr>
      <w:r>
        <w:rPr>
          <w:spacing w:val="20"/>
          <w:sz w:val="32"/>
          <w:szCs w:val="32"/>
          <w:lang w:val="uk-UA"/>
        </w:rPr>
        <w:t xml:space="preserve">   </w:t>
      </w:r>
      <w:r>
        <w:rPr>
          <w:spacing w:val="20"/>
          <w:sz w:val="32"/>
          <w:szCs w:val="32"/>
          <w:lang w:val="uk-UA"/>
        </w:rPr>
        <w:t>в) Мексика.</w:t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ind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3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uk-UA"/>
        </w:rPr>
        <w:t>1. Заповнити таблицю реченнями, наведеними нижче;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2834"/>
      </w:tblGrid>
      <w:tr>
        <w:trPr>
          <w:trHeight w:val="2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конодавча вла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конавча вла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дова влада</w:t>
            </w:r>
          </w:p>
        </w:tc>
      </w:tr>
      <w:tr>
        <w:trPr>
          <w:trHeight w:val="67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няття законів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40"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твердження Державного Бюджету України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дійснення правосуддя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дійснюють виконавчо-розпорядну діяльність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изначення засад внутрішньої та зовнішньої політики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Розгляд кримінальних справ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Ратифікація і денонсація міжнародних договорів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Забезпечує рівні умови розвитку всіх форм власності та управляє об’єктами    державної власності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Здійснення парламентського контролю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Кабінет Міністрів України.</w:t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Верховна Рада України.</w:t>
      </w:r>
    </w:p>
    <w:p>
      <w:pPr>
        <w:pStyle w:val="Normal"/>
        <w:ind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4</w:t>
      </w:r>
    </w:p>
    <w:p>
      <w:pPr>
        <w:pStyle w:val="Normal"/>
        <w:ind w:left="-1080"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1. Доповніть наведений логічний ланцюг відповідними термінами: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Абсолютна монархія, обмежена монархія, президентська республіка,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Унітарна держава, федерація,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Авторитаризм, демократія,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2. Випишіть зайве у наведеному логічному ланцюгу: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Внутрішні функції держави: забезпечення прав і свобод людини; захист суверенітету і незалежності; забезпечення законності і правопорядку.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Зовнішні функції: створення кожному члену суспільства належних умов існування; організація освіти, науки; інтеграція економіки країни у світову економіку; боротьба з міжнародним тероризмом.</w:t>
      </w:r>
    </w:p>
    <w:p>
      <w:pPr>
        <w:pStyle w:val="Normal"/>
        <w:spacing w:lineRule="auto" w:line="360"/>
        <w:ind w:left="-1077"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3. Узагальніть перелік: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Демократичний, антидемократичний— … 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Унітарна, федерація, конфедерація, імперія—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Монархія, республіка—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Парламентська, президентська, змішана— …</w:t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5</w:t>
      </w:r>
    </w:p>
    <w:p>
      <w:pPr>
        <w:pStyle w:val="Normal"/>
        <w:ind w:left="-1080" w:right="-36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ніть схему:</w:t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 xml:space="preserve">              Форма держави</w:t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?                                     Форма державного                          ?</w:t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 xml:space="preserve">устрою                   </w:t>
      </w:r>
    </w:p>
    <w:p>
      <w:pPr>
        <w:pStyle w:val="Normal"/>
        <w:tabs>
          <w:tab w:val="clear" w:pos="708"/>
          <w:tab w:val="left" w:pos="6165" w:leader="none"/>
        </w:tabs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center" w:pos="4360" w:leader="none"/>
          <w:tab w:val="left" w:pos="8430" w:leader="none"/>
        </w:tabs>
        <w:ind w:right="-365" w:hanging="0"/>
        <w:rPr/>
      </w:pPr>
      <w:r>
        <w:rPr>
          <w:sz w:val="28"/>
          <w:szCs w:val="28"/>
          <w:lang w:val="uk-UA"/>
        </w:rPr>
        <w:t xml:space="preserve">Монархія  </w:t>
      </w:r>
      <w:r>
        <w:rPr>
          <w:sz w:val="32"/>
          <w:szCs w:val="32"/>
          <w:lang w:val="uk-UA"/>
        </w:rPr>
        <w:t xml:space="preserve">              ?                 Складна        ?        ?     Демокра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чний</w:t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ламентська                ?  Імперія  ?</w:t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right="-464" w:hanging="0"/>
        <w:rPr/>
      </w:pPr>
      <w:r>
        <w:rPr>
          <w:b/>
          <w:sz w:val="28"/>
          <w:szCs w:val="28"/>
          <w:lang w:val="uk-UA"/>
        </w:rPr>
        <w:t>Підказка:</w:t>
      </w:r>
      <w:r>
        <w:rPr>
          <w:sz w:val="28"/>
          <w:szCs w:val="28"/>
          <w:lang w:val="uk-UA"/>
        </w:rPr>
        <w:t xml:space="preserve"> Політичний режим; Форма правління; Республіка; Абсолютна; </w:t>
      </w:r>
    </w:p>
    <w:p>
      <w:pPr>
        <w:pStyle w:val="Normal"/>
        <w:tabs>
          <w:tab w:val="clear" w:pos="708"/>
          <w:tab w:val="left" w:pos="7545" w:leader="none"/>
        </w:tabs>
        <w:ind w:right="-4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а; Унітарна; Президентська; Парламентсько-президентська; Антидемократична; Федерація;  Конфедерація.</w:t>
      </w:r>
    </w:p>
    <w:p>
      <w:pPr>
        <w:pStyle w:val="Normal"/>
        <w:tabs>
          <w:tab w:val="clear" w:pos="708"/>
          <w:tab w:val="left" w:pos="7545" w:leader="none"/>
        </w:tabs>
        <w:ind w:left="-1080" w:right="-3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2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" w:hAnsi="Courier" w:cs="Courie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4:00Z</dcterms:created>
  <dc:creator>Владелец</dc:creator>
  <dc:description/>
  <cp:keywords/>
  <dc:language>en-US</dc:language>
  <cp:lastModifiedBy>User</cp:lastModifiedBy>
  <dcterms:modified xsi:type="dcterms:W3CDTF">2015-04-19T13:04:00Z</dcterms:modified>
  <cp:revision>2</cp:revision>
  <dc:subject/>
  <dc:title/>
</cp:coreProperties>
</file>