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Військовий обов’язок громадян Україн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t>: ознайомити учнів з порядком виконання військового обов’язку громадянами України, розвивати вміння учнів висловлювати та відстоювати свою власну думку щодо певних питань;виховувати почуття патріотизму готовності до захисту Вітчизни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БЛАДНАННЯ</w:t>
      </w:r>
      <w:r>
        <w:rPr>
          <w:sz w:val="28"/>
          <w:szCs w:val="28"/>
          <w:lang w:val="uk-UA"/>
        </w:rPr>
        <w:t>: витяги із Закону України «Про загальний військовий обов’язок і військову службу»;»Конституція України»; ілюстративний матеріал,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СНОВНІ ПОНЯТТЯ</w:t>
      </w:r>
      <w:r>
        <w:rPr>
          <w:sz w:val="28"/>
          <w:szCs w:val="28"/>
          <w:lang w:val="uk-UA"/>
        </w:rPr>
        <w:t>: військовий обов’язок, відстрочка від призову; альтернативна служба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ИП УРОКУ</w:t>
      </w:r>
      <w:r>
        <w:rPr>
          <w:sz w:val="28"/>
          <w:szCs w:val="28"/>
          <w:lang w:val="uk-UA"/>
        </w:rPr>
        <w:t>: вивчення нового матеріалу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ТРУКТУРА УРОКУ</w:t>
      </w:r>
      <w:r>
        <w:rPr>
          <w:sz w:val="28"/>
          <w:szCs w:val="28"/>
          <w:lang w:val="uk-UA"/>
        </w:rPr>
        <w:t>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Організаційний момент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Актуалізація опорних знань і вмінь учнів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Вивчення нового матеріалу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ськовий обов’язок та військова служб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трочка від призову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ьтернативна служб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громадянами України обов’язків по захисту Вітчизни.</w:t>
      </w:r>
    </w:p>
    <w:p>
      <w:pPr>
        <w:pStyle w:val="Normal"/>
        <w:rPr/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Закріплення нових знань і вмінь учнів.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Підсумки у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. Домашнє завдання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 У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йний момент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Актуалізація опорних знань і вмінь учні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ЕСІД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йте перелік Конституційних обов’язків громадян Украї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читель доповнює та корегує відповіді учнів, наголошує на такому обов’язку громадян України, як обов’язок захищати Вітчизну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ІІ Вивчення нового матеріал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32"/>
          <w:szCs w:val="32"/>
          <w:u w:val="single"/>
          <w:lang w:val="uk-UA"/>
        </w:rPr>
        <w:t>Військовий обов’язок та військова служба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а учнів отримувала упереджуючи завдання підготувати повідомлення та зробити презентацію з даного питання.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відь учнів з використанням таблиць: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иди військової служби»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Строки служби»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изови».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зентація учнівських робіт з даного питання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 доповнює та узагальнює розповідь учнів: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ким чином, Законом України «Про загальний військовий обов’язок та військову службу» встановлюються такі види військової служби: строкова військова служба і військова служба за контрактом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контракту більший за строк служби за призовом, але умови служби інші: військовослужбовець отримує за службу відповідну платню, він не зобов’язаний постійно проживати в казармі, має вихідні дні, право вільного виходу за межі розташування військової частини у вільний від служби час, тощо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ройні Сили України комплектуються в основному військовослужбовцями -  чоловіками. Але є жінки, які також бажають йти на військову службу. Їм надається право за власним бажанням проходити військову службу за контрактом, якщо вони мають, або готові отримати спеціальність готову для армії. У теперішній час в українській армії є жанок-лікарів, зв’язківців, військовослужбовців ППО, а одна жінка навіть командир гелікоптера у званні капітана. А інших країнах є жінки, що отримали високі військові звання. Так, жінки-генерали є у США,у Росії звання генерал-майора присвоєно В.М. Терешковій- першій жінці яка здійснила космічний політ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овники можуть бути направлені не лише до збройних сил України, а й до внутрішніх військ МВД України, до Служби Безпеки України, до Прикордонних військ, до військ Міністерства з надзвичайних ситуацій України.</w:t>
      </w:r>
    </w:p>
    <w:p>
      <w:pPr>
        <w:pStyle w:val="Normal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: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сати до зошитів цифри та їх юридичне пояснення:</w:t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  <w:lang w:val="uk-UA"/>
        </w:rPr>
        <w:t>17 років</w:t>
      </w:r>
      <w:r>
        <w:rPr>
          <w:sz w:val="28"/>
          <w:szCs w:val="28"/>
          <w:lang w:val="uk-UA"/>
        </w:rPr>
        <w:t xml:space="preserve"> – вік, коли проводиться приписка до призовної дільниці;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8 років</w:t>
      </w:r>
      <w:r>
        <w:rPr>
          <w:sz w:val="28"/>
          <w:szCs w:val="28"/>
          <w:lang w:val="uk-UA"/>
        </w:rPr>
        <w:t xml:space="preserve"> – 25 років – вік, коли юнаків призивають на строкову  військову службу;</w:t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  <w:lang w:val="uk-UA"/>
        </w:rPr>
        <w:t>12 місяців</w:t>
      </w:r>
      <w:r>
        <w:rPr>
          <w:sz w:val="28"/>
          <w:szCs w:val="28"/>
          <w:lang w:val="uk-UA"/>
        </w:rPr>
        <w:t xml:space="preserve"> – строк строкової військової служби у більшості видів Збройних Сил України;</w:t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  <w:lang w:val="uk-UA"/>
        </w:rPr>
        <w:t>18 місяців</w:t>
      </w:r>
      <w:r>
        <w:rPr>
          <w:sz w:val="28"/>
          <w:szCs w:val="28"/>
          <w:lang w:val="uk-UA"/>
        </w:rPr>
        <w:t xml:space="preserve"> – строк військової служби у Військово-Морських Силах України;</w:t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  <w:lang w:val="uk-UA"/>
        </w:rPr>
        <w:t>9 місяців</w:t>
      </w:r>
      <w:r>
        <w:rPr>
          <w:sz w:val="28"/>
          <w:szCs w:val="28"/>
          <w:lang w:val="uk-UA"/>
        </w:rPr>
        <w:t xml:space="preserve"> - строк служби військовослужбовців які мають вищу освіту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ми кроками на шляху виконання військового обов’язку є проходження допризовної підготовки всіма юнаками, не залежно від місця навчання.</w:t>
      </w:r>
    </w:p>
    <w:p>
      <w:pPr>
        <w:pStyle w:val="Normal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ово - нашому шкільному учителю з предмету Захист Вітчизни</w:t>
      </w:r>
    </w:p>
    <w:p>
      <w:pPr>
        <w:pStyle w:val="Normal"/>
        <w:ind w:firstLine="360"/>
        <w:rPr/>
      </w:pPr>
      <w:r>
        <w:rPr>
          <w:b/>
          <w:sz w:val="28"/>
          <w:szCs w:val="28"/>
          <w:lang w:val="uk-UA"/>
        </w:rPr>
        <w:t>2.</w:t>
      </w:r>
      <w:r>
        <w:rPr>
          <w:b/>
          <w:i/>
          <w:sz w:val="32"/>
          <w:szCs w:val="32"/>
          <w:u w:val="single"/>
          <w:lang w:val="uk-UA"/>
        </w:rPr>
        <w:t>Відстрочка від призову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left="540" w:hanging="36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БЕСІДА </w:t>
      </w:r>
    </w:p>
    <w:p>
      <w:pPr>
        <w:pStyle w:val="Normal"/>
        <w:ind w:left="54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 вважаєте, чи всі вісімнадцятирічні юнаки підлягають призову на    військову службу?</w:t>
      </w:r>
    </w:p>
    <w:p>
      <w:pPr>
        <w:pStyle w:val="Normal"/>
        <w:ind w:left="54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 узагальнює відповіді учнів і повідомляє, що держава передбачає різні житєві ситуації та надає право на відстрочку від призову тим, хто має поважні причини.</w:t>
      </w:r>
    </w:p>
    <w:p>
      <w:pPr>
        <w:pStyle w:val="Normal"/>
        <w:ind w:left="540" w:hanging="360"/>
        <w:rPr/>
      </w:pPr>
      <w:r>
        <w:rPr>
          <w:i/>
          <w:sz w:val="28"/>
          <w:szCs w:val="28"/>
          <w:u w:val="single"/>
          <w:lang w:val="uk-UA"/>
        </w:rPr>
        <w:t>ВИВЧЕННЯ ДАНОГО ПИТАННЯ В ГРУПАХ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Групам учнів було запропоновано уявити себе членами прозивної комісії райвійськкомату,яка має прийняти рішення про проведення призову до Збройних Сил України, надання відстрочки від при зову, або звільнення від призову в Збройні Сили України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отримали «заяву» або «справу»  призовника і повинні на підставі наявної інформації та Закону Країни «Про загальний військовий обов’язок…» ( стаття 17..Відстрочка від призов; стаття 18. Звільнення від призову на строкову військову службу) винести своє рішення.</w:t>
      </w:r>
    </w:p>
    <w:p>
      <w:pPr>
        <w:pStyle w:val="Normal"/>
        <w:ind w:firstLine="540"/>
        <w:rPr/>
      </w:pPr>
      <w:r>
        <w:rPr>
          <w:i/>
          <w:sz w:val="32"/>
          <w:szCs w:val="32"/>
          <w:u w:val="single"/>
          <w:lang w:val="uk-UA"/>
        </w:rPr>
        <w:t>Розігруються сценки</w:t>
      </w:r>
      <w:r>
        <w:rPr>
          <w:b/>
          <w:i/>
          <w:sz w:val="32"/>
          <w:szCs w:val="32"/>
          <w:u w:val="single"/>
          <w:lang w:val="uk-UA"/>
        </w:rPr>
        <w:t xml:space="preserve"> «На призовному пункті</w:t>
      </w:r>
      <w:r>
        <w:rPr>
          <w:b/>
          <w:i/>
          <w:sz w:val="28"/>
          <w:szCs w:val="28"/>
          <w:u w:val="single"/>
          <w:lang w:val="uk-UA"/>
        </w:rPr>
        <w:t xml:space="preserve">» </w:t>
      </w:r>
    </w:p>
    <w:p>
      <w:pPr>
        <w:pStyle w:val="Normal"/>
        <w:ind w:firstLine="54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ЗАВДАННЯ ГРУПАМ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ind w:firstLine="540"/>
        <w:rPr/>
      </w:pPr>
      <w:r>
        <w:rPr>
          <w:b/>
          <w:sz w:val="28"/>
          <w:szCs w:val="28"/>
          <w:lang w:val="uk-UA"/>
        </w:rPr>
        <w:t>ГРУПА 1</w:t>
      </w:r>
      <w:r>
        <w:rPr>
          <w:sz w:val="28"/>
          <w:szCs w:val="28"/>
          <w:lang w:val="uk-UA"/>
        </w:rPr>
        <w:t>. Громадянин К., 19 років, звернувся до призовної комісії з проханням надати йому відстрочку від служби. До своєї заяви він доклав довідку з вечірньої школи, де він навчається в 11 класі, та довідку з місця роботи про те, що працює слюсарем приватної фірми «Ока».</w:t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  <w:lang w:val="uk-UA"/>
        </w:rPr>
        <w:t>Зразок відповіді</w:t>
      </w:r>
      <w:r>
        <w:rPr>
          <w:sz w:val="28"/>
          <w:szCs w:val="28"/>
          <w:lang w:val="uk-UA"/>
        </w:rPr>
        <w:t>: Громадянин має право на відстрочку згідно з ч.4 Ст.17 Закону України «Про загальний військовий обов’язок та військову службу»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УПА-2</w:t>
      </w:r>
      <w:r>
        <w:rPr>
          <w:sz w:val="28"/>
          <w:szCs w:val="28"/>
          <w:lang w:val="uk-UA"/>
        </w:rPr>
        <w:t xml:space="preserve">  Громадянка П.,52 роки звернулася до призовної комісії з проханням звільнити від проходження військової служби її сина Григорія, 18 років. До заяви додано довідку про склад сім’ї, з якої видно, що інших дітей в неї немає,свідоцтво про смерть чоловіка – батька Григорія, а також довідка про те, що жінка інвалід І групи за зором.</w:t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  <w:lang w:val="uk-UA"/>
        </w:rPr>
        <w:t>Зразок відповіді</w:t>
      </w:r>
      <w:r>
        <w:rPr>
          <w:sz w:val="28"/>
          <w:szCs w:val="28"/>
          <w:lang w:val="uk-UA"/>
        </w:rPr>
        <w:t>: Григорій має право на відстрочку згідно з ч.(п. «а») Ст.17 Закону «Про загальний військовий обов’язок і військову службу».</w:t>
      </w:r>
    </w:p>
    <w:p>
      <w:pPr>
        <w:pStyle w:val="Normal"/>
        <w:ind w:firstLine="540"/>
        <w:rPr/>
      </w:pPr>
      <w:r>
        <w:rPr>
          <w:b/>
          <w:sz w:val="28"/>
          <w:szCs w:val="28"/>
          <w:lang w:val="uk-UA"/>
        </w:rPr>
        <w:t>ГРУПА 3</w:t>
      </w:r>
      <w:r>
        <w:rPr>
          <w:sz w:val="28"/>
          <w:szCs w:val="28"/>
          <w:lang w:val="uk-UA"/>
        </w:rPr>
        <w:t>. Громадянин Р. просить звільнити від служби його сина Павла в зв’язку з тим, що його старший син Дмитро проходить строкову службу в Військово-морських силах України. Подано довідку командування військової частини, що строк слу</w:t>
      </w:r>
      <w:r>
        <w:rPr>
          <w:b/>
          <w:i/>
          <w:sz w:val="28"/>
          <w:szCs w:val="28"/>
          <w:lang w:val="uk-UA"/>
        </w:rPr>
        <w:t xml:space="preserve"> Зразок відповіді</w:t>
      </w:r>
      <w:r>
        <w:rPr>
          <w:sz w:val="28"/>
          <w:szCs w:val="28"/>
          <w:lang w:val="uk-UA"/>
        </w:rPr>
        <w:t xml:space="preserve"> жби Дмитра завершується через рік, довідку з місця роботи Павла та його особисту заяву.</w:t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  <w:lang w:val="uk-UA"/>
        </w:rPr>
        <w:t>Зразок відповіді.</w:t>
      </w:r>
      <w:r>
        <w:rPr>
          <w:sz w:val="28"/>
          <w:szCs w:val="28"/>
          <w:lang w:val="uk-UA"/>
        </w:rPr>
        <w:t>Павло має право на відстрочку на час служби свого брата згідно з ч.» Ст.17 Закону «Про загальний військовий обов’язок і військову службу»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ГРУПА 4</w:t>
      </w:r>
      <w:r>
        <w:rPr>
          <w:sz w:val="28"/>
          <w:szCs w:val="28"/>
          <w:lang w:val="uk-UA"/>
        </w:rPr>
        <w:t>.Громадянин Т.,24 роки, звернувся з проханням надати йому відстрочку від призову. До заяви додано довідку про склад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, з якої видно, що Р. живе з дружиною та 1,5-річною донькою; свідоцтво про народження доньки та довідка про свою заробітну плату в фірмі.</w:t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  <w:lang w:val="uk-UA"/>
        </w:rPr>
        <w:t>Зразок відповіді</w:t>
      </w:r>
      <w:r>
        <w:rPr>
          <w:sz w:val="28"/>
          <w:szCs w:val="28"/>
          <w:lang w:val="uk-UA"/>
        </w:rPr>
        <w:t>. Громадянин Т. матиме право на відстрочку до досягнення доньки 3-річного віку з ч.2 Ст.17 Закону «Про загальний військовий обов’язок і військову службу».</w:t>
      </w:r>
    </w:p>
    <w:p>
      <w:pPr>
        <w:pStyle w:val="Normal"/>
        <w:ind w:firstLine="540"/>
        <w:rPr/>
      </w:pPr>
      <w:r>
        <w:rPr>
          <w:b/>
          <w:sz w:val="28"/>
          <w:szCs w:val="28"/>
          <w:lang w:val="uk-UA"/>
        </w:rPr>
        <w:t>ГРУПА 5</w:t>
      </w:r>
      <w:r>
        <w:rPr>
          <w:sz w:val="28"/>
          <w:szCs w:val="28"/>
          <w:lang w:val="uk-UA"/>
        </w:rPr>
        <w:t>. Громадянин С., 27 років, звернувся з проханням звільнити його від військової служби в зв’язку з тим, що він є студентом православної духовної академії. До заяви додано довідку з академії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разок відповіді</w:t>
      </w:r>
      <w:r>
        <w:rPr>
          <w:sz w:val="28"/>
          <w:szCs w:val="28"/>
          <w:lang w:val="uk-UA"/>
        </w:rPr>
        <w:t>. Громадянин С. не підлягає призову в зв’язку з перевищенням граничного віку призову на строкову службу. Навіть у разі відповідності віку він мав би право на відстрочку як студент.</w:t>
      </w:r>
    </w:p>
    <w:p>
      <w:pPr>
        <w:pStyle w:val="Normal"/>
        <w:ind w:firstLine="540"/>
        <w:rPr/>
      </w:pPr>
      <w:r>
        <w:rPr>
          <w:b/>
          <w:sz w:val="28"/>
          <w:szCs w:val="28"/>
          <w:lang w:val="uk-UA"/>
        </w:rPr>
        <w:t>ГРУПА 6</w:t>
      </w:r>
      <w:r>
        <w:rPr>
          <w:sz w:val="28"/>
          <w:szCs w:val="28"/>
          <w:lang w:val="uk-UA"/>
        </w:rPr>
        <w:t xml:space="preserve"> Громадянка Є. звернулася з проханням надати відстрочку від призову її сину, 20 років, який потрапив у лікарню з загостренням апендициту. До заяви додано довідку з лікарні про проведення операції та атестат про повну середню освіту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разок відповіді</w:t>
      </w:r>
      <w:r>
        <w:rPr>
          <w:sz w:val="28"/>
          <w:szCs w:val="28"/>
          <w:lang w:val="uk-UA"/>
        </w:rPr>
        <w:t>. Громадянин має право на відстрочку за станом здоров’я.</w:t>
      </w:r>
    </w:p>
    <w:p>
      <w:pPr>
        <w:pStyle w:val="Normal"/>
        <w:ind w:firstLine="540"/>
        <w:jc w:val="center"/>
        <w:rPr/>
      </w:pPr>
      <w:r>
        <w:rPr>
          <w:i/>
          <w:sz w:val="28"/>
          <w:szCs w:val="28"/>
          <w:u w:val="single"/>
          <w:lang w:val="uk-UA"/>
        </w:rPr>
        <w:t>Підведення підсумків роботи</w:t>
      </w:r>
      <w:r>
        <w:rPr>
          <w:sz w:val="28"/>
          <w:szCs w:val="28"/>
          <w:lang w:val="uk-UA"/>
        </w:rPr>
        <w:t>: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и кожної групи доповідають про свої рішення, інші учні надають пропозиції та зауваження.</w:t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 xml:space="preserve">Учитель корегує та коментує відповіді учнів, підводить проміжний підсумок, назвавши передбачені законодавством види відстрочок: 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 сімейними обставинами;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 станом здоров’я;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зв’язку із навчанням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uk-UA"/>
        </w:rPr>
        <w:t>3. Альтернативна (невійськова)служба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відь вчителя:</w:t>
      </w:r>
    </w:p>
    <w:p>
      <w:pPr>
        <w:pStyle w:val="Normal"/>
        <w:ind w:left="1980" w:hanging="1980"/>
        <w:rPr/>
      </w:pPr>
      <w:r>
        <w:rPr>
          <w:i/>
          <w:sz w:val="28"/>
          <w:szCs w:val="28"/>
          <w:u w:val="single"/>
          <w:lang w:val="uk-UA"/>
        </w:rPr>
        <w:t>Таблиця на дошці</w:t>
      </w:r>
      <w:r>
        <w:rPr>
          <w:sz w:val="28"/>
          <w:szCs w:val="28"/>
          <w:lang w:val="uk-UA"/>
        </w:rPr>
        <w:t>: альтернативна служба - це служба, що запроваджується замість проходження строкової військової служби і ставить на меті виконання обов’язку перед суспільством.</w:t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Згідно із Законом України «Про альтернативну (не військову) службу» право на цю службу мають громадяни України у випадку, якщо виконання військового обов’язку суперечать їхнім релігійним переконанням і ці громадяни належать до зареєстрованих згідно з законодавством України релігійних організацій, віровчення яких не допускає користування зброєю.</w:t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Альтернативу службу громадяни проходять на підприємствах (установах), що перебувають у державній та комунальній власності, діяльність яких пов’язана із соціальним захистом населення, охороною здоров’я, захистом довкілля тощо, а також у патронажній  службі в організаціях Товариства Червового Хреста України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альтернативної служби – 27 місяців, а для осіб з вищою освітою 18 місяців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Аналітична гра</w:t>
      </w:r>
      <w:r>
        <w:rPr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u w:val="single"/>
          <w:lang w:val="uk-UA"/>
        </w:rPr>
        <w:t>«Займи позицію».</w:t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  <w:lang w:val="uk-UA"/>
        </w:rPr>
        <w:t>ЗАВДАНЯ</w:t>
      </w:r>
      <w:r>
        <w:rPr>
          <w:sz w:val="28"/>
          <w:szCs w:val="28"/>
          <w:lang w:val="uk-UA"/>
        </w:rPr>
        <w:t>: визначтеся з власною позицією, щодо альтернативної служби: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важаю недоцільним існуванням в Україні альтернативної служби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Вважаю доцільним надання громадянам України на права на альтернативну службу виключно з релігійних переконань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Вважаю доцільним надання громадянам України  на альтернативну службу не лише з релігійних переконань а із інших мотивів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чні визначаються із своїми позиціями і займають відповідне місце біля дршкит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 пропонує надати аргументовану відповідь і підводить підсумки гр.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4.Виконання громадянами України свого обов’язку по захисту Вітчизн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Учням було дане упереджуючи завдання: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  <w:lang w:val="uk-UA"/>
        </w:rPr>
        <w:t>Зробити письмове повідомлення про членів своєї родини (батько, брат, дідусь…)з обов’язковим використанням армійських фото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  <w:lang w:val="uk-UA"/>
        </w:rPr>
        <w:t>Зібрати дані про вчителів чоловіків (армійське фото, де служили…) і про кожного з них зробити письмове повідомлення;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бити список вчителів жінок і вказати, хто і де служив із членів їх родин. Приготувати презентацію з даних питань.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овитись із вчителями чоловіками про їх виступ на уроці зі спогадами про їх службу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 результатами робо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роблена виставка учнівських робіт.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Розповідь учнів про членів своїх родин, про вчителів школи.(розповіді супроводжуються показом своїх презентацій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Виступ вчителів чоловіків зі спогадами про свою службу в армії.</w:t>
      </w:r>
    </w:p>
    <w:p>
      <w:pPr>
        <w:pStyle w:val="Normal"/>
        <w:ind w:firstLine="360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Закріплення нових знань і вмінь учнів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лективна робота за завданням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звіть основні форми проходження військової служби, види відстрочо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изначити підстави на надання права на альтернативну службу.</w:t>
      </w:r>
    </w:p>
    <w:p>
      <w:pPr>
        <w:pStyle w:val="Normal"/>
        <w:ind w:firstLine="36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Підсумки у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 підсумовує відповіді, розповіді учнів і робить висновок, що кожна країна повинна дбати про свою безпеку, тому захист Вітчизни від будь-яких посягань – святий обов’язок кожного громадянина України.</w:t>
      </w:r>
    </w:p>
    <w:p>
      <w:pPr>
        <w:pStyle w:val="Normal"/>
        <w:rPr/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Домашнє завд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ацювати текст параграфа,підготовка до уроку повторен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6:38:00Z</dcterms:created>
  <dc:creator>Admin</dc:creator>
  <dc:description/>
  <cp:keywords/>
  <dc:language>en-US</dc:language>
  <cp:lastModifiedBy>Admin</cp:lastModifiedBy>
  <dcterms:modified xsi:type="dcterms:W3CDTF">2012-12-03T17:18:00Z</dcterms:modified>
  <cp:revision>3</cp:revision>
  <dc:subject/>
  <dc:title>ТЕМА: Військовий обов’язок громадян України</dc:title>
</cp:coreProperties>
</file>