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уд над Погод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:</w:t>
      </w:r>
      <w:r>
        <w:rPr>
          <w:sz w:val="28"/>
          <w:szCs w:val="28"/>
          <w:lang w:val="uk-UA"/>
        </w:rPr>
        <w:t xml:space="preserve"> в ході тетралізованого дійства узагальнити знання учнів про погоду, основні її елементи, закономірності їх поєднання і наслідки прояву; розвивати пізнавальний інтерес, пробудити почуття особистої відповідальності за охорону довкілля; вчити доводити свою точку зору, пропонувати  шляхи вирішення проблеми, робити висновки; виховувати культуру спіл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загальнення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уроку: </w:t>
      </w:r>
      <w:r>
        <w:rPr>
          <w:sz w:val="28"/>
          <w:szCs w:val="28"/>
          <w:lang w:val="uk-UA"/>
        </w:rPr>
        <w:t>урок – театралізоване дійс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мультимедійна презент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атралізоване дійство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йові особи:</w:t>
      </w:r>
      <w:r>
        <w:rPr>
          <w:sz w:val="28"/>
          <w:szCs w:val="28"/>
          <w:lang w:val="uk-UA"/>
        </w:rPr>
        <w:t xml:space="preserve"> Погода, Суддя, Прокурор, Адвокат, Свідки, Еколог, Лікар, Метеоролог, Синопт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Встати! Суд іде!</w:t>
      </w:r>
    </w:p>
    <w:p>
      <w:pPr>
        <w:pStyle w:val="Normal"/>
        <w:rPr/>
      </w:pPr>
      <w:r>
        <w:rPr>
          <w:sz w:val="28"/>
          <w:szCs w:val="28"/>
          <w:lang w:val="uk-UA"/>
        </w:rPr>
        <w:t>(Заходять: суддя, прокурор, секретар, адвокат, свідки, лікар  займають свої місц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(дата) засідання суду проведе суддя (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), секретар суду (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ддя. </w:t>
      </w:r>
      <w:r>
        <w:rPr>
          <w:sz w:val="28"/>
          <w:szCs w:val="28"/>
          <w:lang w:val="uk-UA"/>
        </w:rPr>
        <w:t>На засідання суду запрошені: еколог,  синоптик, метеоролог. Суд попереджає про відповідальність за статтею 178 Кримінального кодексу України «Завідомо неправдиве показання». Слухається справа громадянки Погоди. Введіть підсудну. Останнім часом багато говорять про погодні аномалії, які значно почастішали і спостерігаються практично на всій земній кулі. Слідством було досліджено основну властивість погоди – її мінливість. Ось що  про неї говорить прислів’я: «Сім погод надворі: сіє, віє, мутить, крутить, рве, зверху ллє, знизу мете». Погода дозволяє собі змінюватися протягом року, сезону і навіть доби. Про це свідчать щоденні повідом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  характерною особливістю погоди є її безперервна мінлив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 причиною мінливості є переміщення величез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ів повітря над певною поверхнею (суходолом чи океаном) і набуття її властивостей;</w:t>
      </w:r>
    </w:p>
    <w:p>
      <w:pPr>
        <w:pStyle w:val="Normal"/>
        <w:rPr/>
      </w:pPr>
      <w:r>
        <w:rPr>
          <w:sz w:val="28"/>
          <w:szCs w:val="28"/>
          <w:lang w:val="uk-UA"/>
        </w:rPr>
        <w:t>в)    першими вісниками зміни погоди є зміна атмосферного тиску, напрямку і швидкості ві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рівномірне нагрівання поверхні Землі зумовлює переміщення повітряних ма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)   уночі майже завжди температура повітря і грунту нижча, ніж уд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безперервних змін зазнають прозорість неба, температура води в водойм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ство стверджує, що винуватцем усіх цих негараздів є Погода, в чому підсудна і звинувачується. Громадянко Погодо, чи маєте нарікання щодо проведення слідст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года.</w:t>
      </w:r>
      <w:r>
        <w:rPr>
          <w:sz w:val="28"/>
          <w:szCs w:val="28"/>
          <w:lang w:val="uk-UA"/>
        </w:rPr>
        <w:t xml:space="preserve"> Нарікань не м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уддя.</w:t>
      </w:r>
      <w:r>
        <w:rPr>
          <w:sz w:val="28"/>
          <w:szCs w:val="28"/>
          <w:lang w:val="uk-UA"/>
        </w:rPr>
        <w:t xml:space="preserve"> Для проголошення звинувачення слово надається прокурор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курор.</w:t>
      </w:r>
      <w:r>
        <w:rPr>
          <w:sz w:val="28"/>
          <w:szCs w:val="28"/>
          <w:lang w:val="uk-UA"/>
        </w:rPr>
        <w:t xml:space="preserve"> Суть звинувачення громадянки Погоди детально викладено у промові судді. Прошу свідків дати показ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док 1.</w:t>
      </w:r>
      <w:r>
        <w:rPr>
          <w:sz w:val="28"/>
          <w:szCs w:val="28"/>
          <w:lang w:val="uk-UA"/>
        </w:rPr>
        <w:t xml:space="preserve"> Я мав нагоду з своїм другом влітку відпочивати у Карпатах. Дивує те, що Погода при підйомі на гору Високий верх змінювалася кілька разів: тепло і сонячно було біля підніжжя, але чим вище підіймався я в гори, тим ставало холодніше і раптом випав дощ. Коли ж я дістався вершини, було сухо та холодно. Не вистачало теплого одягу. Я звинувачую Погоду у її непостійності та непередбачува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курор.</w:t>
      </w:r>
      <w:r>
        <w:rPr>
          <w:sz w:val="28"/>
          <w:szCs w:val="28"/>
          <w:lang w:val="uk-UA"/>
        </w:rPr>
        <w:t xml:space="preserve"> Дякую. Ви віль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уддя.</w:t>
      </w:r>
      <w:r>
        <w:rPr>
          <w:sz w:val="28"/>
          <w:szCs w:val="28"/>
          <w:lang w:val="uk-UA"/>
        </w:rPr>
        <w:t xml:space="preserve"> Які пояснення дасть з цього приводу громадянка Погод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а.</w:t>
      </w:r>
      <w:r>
        <w:rPr>
          <w:sz w:val="28"/>
          <w:szCs w:val="28"/>
          <w:lang w:val="uk-UA"/>
        </w:rPr>
        <w:t xml:space="preserve"> Нічого дивного у моїй поведінці немає. Справа в тім, що  температура повітря знижується приблизно на 6 С на кожен кілометр висоти. Хоч високо в горах земна поверхня одержує більше сонячного тепла, ніж біля підніжжя, проте з висотою тепло швидше випромінюється. Рекомендую всім подорожуючим у горах брати з собою теплий одя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курор. </w:t>
      </w:r>
      <w:r>
        <w:rPr>
          <w:sz w:val="28"/>
          <w:szCs w:val="28"/>
          <w:lang w:val="uk-UA"/>
        </w:rPr>
        <w:t xml:space="preserve">Чи були інші негативні наслідк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док 2.</w:t>
      </w:r>
      <w:r>
        <w:rPr>
          <w:sz w:val="28"/>
          <w:szCs w:val="28"/>
          <w:lang w:val="uk-UA"/>
        </w:rPr>
        <w:t xml:space="preserve">  Так, ваша честь. Мало того, що ми з другом отримали переохолодження в горах, так у мене ще й розболілася голова і заклало вуха. Вважаю, що моє нездужання також спричинене Пого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ддя.</w:t>
      </w:r>
      <w:r>
        <w:rPr>
          <w:sz w:val="28"/>
          <w:szCs w:val="28"/>
          <w:lang w:val="uk-UA"/>
        </w:rPr>
        <w:t xml:space="preserve"> Поясніть, громадянко Погодо, що це означає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а.</w:t>
      </w:r>
      <w:r>
        <w:rPr>
          <w:sz w:val="28"/>
          <w:szCs w:val="28"/>
          <w:lang w:val="uk-UA"/>
        </w:rPr>
        <w:t xml:space="preserve"> Переконана, що ваше нездужання викликане різкою зміною атмосферного тиску. Хоч повітря невидиме і легке, проте воно має масу та вагу. Тому чинить тиск на земну поверхню і на всі тіла, що знаходяться на ній. Всередині людського організму також існує тиск, і він дорівнює атмосферному. Якщо ця рівновага порушується, людина почувається погано. Отже, коли ви підіймалися у гори, з висотою тиск знижувався на кожні 100 м на 10 мм рт. ст. Тому вам стало зле. У вас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ися ознаки так званої гірської хвороби. У такому стані у людини може з’являтися задишка, запамороченя, нудота, кровотеча з носа, що пов’язане із зменшенням тиску та розрідженістю повітря, у якому зменшилася кількість кис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курор.</w:t>
      </w:r>
      <w:r>
        <w:rPr>
          <w:sz w:val="28"/>
          <w:szCs w:val="28"/>
          <w:lang w:val="uk-UA"/>
        </w:rPr>
        <w:t xml:space="preserve"> Звинувачення викликає наступного сві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ідок 3. </w:t>
      </w:r>
      <w:r>
        <w:rPr>
          <w:sz w:val="28"/>
          <w:szCs w:val="28"/>
          <w:lang w:val="uk-UA"/>
        </w:rPr>
        <w:t>Я люблю відпочивати на морі. З особливим задоволення купаюся вночі, коли особливо тепла вода. Та настрій змінюється, коли виходжу на берег. Відчувається холодний подих у повітрі, а тіло покривається «гусячою шкірою». Переконаний, це підлі вчинки По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курор.</w:t>
      </w:r>
      <w:r>
        <w:rPr>
          <w:sz w:val="28"/>
          <w:szCs w:val="28"/>
          <w:lang w:val="uk-UA"/>
        </w:rPr>
        <w:t xml:space="preserve"> Поясніть, громадянко Погодо, цей фа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а. </w:t>
      </w:r>
      <w:r>
        <w:rPr>
          <w:sz w:val="28"/>
          <w:szCs w:val="28"/>
          <w:lang w:val="uk-UA"/>
        </w:rPr>
        <w:t>І тут немає нічого дивного. Суходіл і вода – нагріваються неоднаково. Суходіл швидше, а море  - повільніше. Тому від нерівномірного нагрівання цих ділянок, утворюється різниця в тиску повітря, що призводить до утворення вітру. Скажу вам, що на узбережжі морів утворюються вітри бризи. Вдень суша тепла, тиск знижується, а море холодніше і відповідно вищий тиск. Тому повітря з моря переміщується на суходіл. Так виникає вітер – денний бриз. А вночі – нічний бриз. Він утворюється навпаки – суходіл холодний і відповідно тиск вищий, а море тепле і тиск низький. Ось  і відчуваєте ви холодний подих суші в бік мо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курор.</w:t>
      </w:r>
      <w:r>
        <w:rPr>
          <w:sz w:val="28"/>
          <w:szCs w:val="28"/>
          <w:lang w:val="uk-UA"/>
        </w:rPr>
        <w:t xml:space="preserve"> У кого ще з свідків є звинувачення на адресу громадянки Погоди? Прош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док 4.</w:t>
      </w:r>
      <w:r>
        <w:rPr>
          <w:sz w:val="28"/>
          <w:szCs w:val="28"/>
          <w:lang w:val="uk-UA"/>
        </w:rPr>
        <w:t xml:space="preserve"> Не можу зрозуміти, чому навесні бувають тумани навіть після теплого сонячного дня? Адже тумани погіршують видимість, небезпечні для руху транспорту, ще й погіршують стан людей. Чому ми повинні терпіти всілякі витівки Погод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ддя. </w:t>
      </w:r>
      <w:r>
        <w:rPr>
          <w:sz w:val="28"/>
          <w:szCs w:val="28"/>
          <w:lang w:val="uk-UA"/>
        </w:rPr>
        <w:t>Чи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о це з вашими діями, підсудн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а.</w:t>
      </w:r>
      <w:r>
        <w:rPr>
          <w:sz w:val="28"/>
          <w:szCs w:val="28"/>
          <w:lang w:val="uk-UA"/>
        </w:rPr>
        <w:t xml:space="preserve"> Так, але я себе винною не вважаю. Адже в повітрі завжди є певна кількість води у вигляді невидимої пари. Піднімаючись уверх повітря охолоджується і відбувається перехід водяної пари в рідкий стан, тобто відбувається конденсація. При охолодженні насиченого водяною парою повітря виділяються краплинки води. При їх скупченні на значній висоті над землею утворюються хмари.  Конденсація може відбуватися й біля земної поверхні, утворюючи тумани – скупчення дрібних, завислих у повітрі крапли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курор.</w:t>
      </w:r>
      <w:r>
        <w:rPr>
          <w:sz w:val="28"/>
          <w:szCs w:val="28"/>
          <w:lang w:val="uk-UA"/>
        </w:rPr>
        <w:t xml:space="preserve"> Дякую. Викликаю наступного свідка – Лікаря. Які звинувачення у вас є до громадянки Погод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.</w:t>
      </w:r>
      <w:r>
        <w:rPr>
          <w:sz w:val="28"/>
          <w:szCs w:val="28"/>
          <w:lang w:val="uk-UA"/>
        </w:rPr>
        <w:t xml:space="preserve"> Моє покликання лікувати людей. Але я стурбована тим, що хворих стає все більше і більше. І загострення значної кількості хвороб я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 саме із змінами у Погоді. Стрибки атмосферного тиску, температури, підвищення вологості все це негативно впливає на самопочуття метеозалежних людей, особливо з серцево – судинними захворюваннями. Викликає занепокоєння і напрям вітрів, які нерідко приносять шкідливі речовини, які мають мутагенні та канцерогенні властивості,  та гази, а коли вітру немає, то весь дим внизу гуляє. А від цього сморіду страждають люди з захворюваннями органів дихання, шкіри та люди схильні до алер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курор.</w:t>
      </w:r>
      <w:r>
        <w:rPr>
          <w:sz w:val="28"/>
          <w:szCs w:val="28"/>
          <w:lang w:val="uk-UA"/>
        </w:rPr>
        <w:t xml:space="preserve"> Звинувачення закінчило допит свідків. Ще хочу додати, що в ході слідства було проведено метеорологічну експертизу. Дозвольте ознайомити присутніх з мультимедійною презентацією, де є переконливі докази непередбачуваних дій громадянки По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уддя.</w:t>
      </w:r>
      <w:r>
        <w:rPr>
          <w:sz w:val="28"/>
          <w:szCs w:val="28"/>
          <w:lang w:val="uk-UA"/>
        </w:rPr>
        <w:t xml:space="preserve"> Будь лас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курор. </w:t>
      </w:r>
      <w:r>
        <w:rPr>
          <w:sz w:val="28"/>
          <w:szCs w:val="28"/>
          <w:lang w:val="uk-UA"/>
        </w:rPr>
        <w:t xml:space="preserve">Прошу уваги: </w:t>
      </w:r>
      <w:r>
        <w:rPr>
          <w:i/>
          <w:sz w:val="28"/>
          <w:szCs w:val="28"/>
          <w:lang w:val="uk-UA"/>
        </w:rPr>
        <w:t>(показ слайд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1. Снігові замети на доро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2. Обледеніння ліній електропередач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айд 3. Вирвані і зламані дереві після бурев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4. Тріщини у землі, після сухов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. 5 Весняна пові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6. Іній на дерев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айд 7. Градини, що усіяли под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8. Туман, що стелиться лу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уддя.</w:t>
      </w:r>
      <w:r>
        <w:rPr>
          <w:sz w:val="28"/>
          <w:szCs w:val="28"/>
          <w:lang w:val="uk-UA"/>
        </w:rPr>
        <w:t xml:space="preserve"> Дякую. Суд надає слов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вокат.</w:t>
      </w:r>
      <w:r>
        <w:rPr>
          <w:sz w:val="28"/>
          <w:szCs w:val="28"/>
          <w:lang w:val="uk-UA"/>
        </w:rPr>
        <w:t xml:space="preserve"> Так, ваша честь. Слово надається Метеорологу. Громадянине Метеорологу, які ваші стосунки з підсудн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еоролог.</w:t>
      </w:r>
      <w:r>
        <w:rPr>
          <w:sz w:val="28"/>
          <w:szCs w:val="28"/>
          <w:lang w:val="uk-UA"/>
        </w:rPr>
        <w:t xml:space="preserve"> Кожен з нас не раз користувався терміном «погода». А основними елементами, що визначають погоду є: температура повітря, напрям вітру, атмосферний тиск, хмарність та опади. Усі вони тісно пов’язані і взаємозумовлені. Тому із зміною одного з них змінюються й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курор.</w:t>
      </w:r>
      <w:r>
        <w:rPr>
          <w:sz w:val="28"/>
          <w:szCs w:val="28"/>
          <w:lang w:val="uk-UA"/>
        </w:rPr>
        <w:t xml:space="preserve"> Будь ласка, уточні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еоролог.</w:t>
      </w:r>
      <w:r>
        <w:rPr>
          <w:sz w:val="28"/>
          <w:szCs w:val="28"/>
          <w:lang w:val="uk-UA"/>
        </w:rPr>
        <w:t xml:space="preserve"> Так, температура впливає на вологість і розподіл атмосферного тиску, тиск – на вітри, вітри – на опади. У свою чергу опади, хмарність, вітер впливають на температуру повітря. Взаємодія всіх цих елементів і процесів визначає певний стан атмосфери. Отже, коли говорять про погоду, то мають на увазі стан нижнього шару атмосфери в даному місці у певний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вокат.</w:t>
      </w:r>
      <w:r>
        <w:rPr>
          <w:sz w:val="28"/>
          <w:szCs w:val="28"/>
          <w:lang w:val="uk-UA"/>
        </w:rPr>
        <w:t xml:space="preserve"> Дякую. Захист викликає Синоптика. Громадянине Синоптику, що ви можете сказати на захист підсудно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оптик</w:t>
      </w:r>
      <w:r>
        <w:rPr>
          <w:sz w:val="28"/>
          <w:szCs w:val="28"/>
          <w:lang w:val="uk-UA"/>
        </w:rPr>
        <w:t>. Я дуже тісно співпрацюю з громадянкою Погодою. Я отримаю дані про погоду від метеоролога і за допомогою умовних позначень та цифр записую основні відомості про її стан. Прогноз погоди потрібен всім. Особлива увага приділяється завбаченню небезпечних атмосферних явищ: сильних туманів, граду, заморозків, ожеледиці, суховіїв тощо. Ми підказуємо яким чином уникнути зустрічі з ураганом чи шторм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вокат.</w:t>
      </w:r>
      <w:r>
        <w:rPr>
          <w:sz w:val="28"/>
          <w:szCs w:val="28"/>
          <w:lang w:val="uk-UA"/>
        </w:rPr>
        <w:t xml:space="preserve"> Дякую. Захист викликає наступного свідка – Еколога. Громадянине Екологу, що ви можете сказати на захист звинувачуваної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.</w:t>
      </w:r>
      <w:r>
        <w:rPr>
          <w:sz w:val="28"/>
          <w:szCs w:val="28"/>
          <w:lang w:val="uk-UA"/>
        </w:rPr>
        <w:t xml:space="preserve"> Хочу відмітити, що у атмосфері останнім часом відбувається щось неймовірне: то з’являється густий туман із шкідливими домішками, я вже не говорю про пил, то випадає кислотний дощ, а то у повітрі відчутний сморід, від якого не сховаєшся ні вдень ні вночі. Звісно, що таке забруднення не може позитивно впливати на основні елементи погоди і погоди в цілому. Тож здійснюючи вплив на атмосферу, людина здатна спричинити і зміни по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вокат.</w:t>
      </w:r>
      <w:r>
        <w:rPr>
          <w:sz w:val="28"/>
          <w:szCs w:val="28"/>
          <w:lang w:val="uk-UA"/>
        </w:rPr>
        <w:t xml:space="preserve"> Дякую. Захист закінчив допит свід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уддя.</w:t>
      </w:r>
      <w:r>
        <w:rPr>
          <w:sz w:val="28"/>
          <w:szCs w:val="28"/>
          <w:lang w:val="uk-UA"/>
        </w:rPr>
        <w:t xml:space="preserve"> Слово надається підсудній громадянці Погоді. В ході процесу ми заслухали низку серйозних доказів як на вашу користь так і проти вас. Що ви можете сказ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а.</w:t>
      </w:r>
      <w:r>
        <w:rPr>
          <w:sz w:val="28"/>
          <w:szCs w:val="28"/>
          <w:lang w:val="uk-UA"/>
        </w:rPr>
        <w:t xml:space="preserve"> Я зовсім не хотіла зробити нічого поганого. Я погоджуюсь з тим, що я дуже мінлива. Але ж у природі немає поганої погоди. Без моєї участі  вітряні двигуни не виробляли б  електроенергію, а дітки не ліпили б снігову бабу; знаючи властивості температурного режиму повітря людина навчилася використовувати його в оранжереях та повітряних кулях, а спостерігаючи за  зовнішнім виглядом хмар, можна визначити наближення жаданого дощу чи ясної погоди; і таке грізне явище, як гроза. теж невипадковість у природі – за допомогою неї азот атмосфери потрапляє у грунт, де його використовують бульбочкові бакте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ле у мене є прохання до людей, не забруднювати оточуюче середовище. І тоді не буде до мене нарікань з приводу небажаних отруйних дощів, випадкового підвищення температури, спровокованого підвищеною концентрацією вуглекислого газу чи зниження атмосферного тиску зумовленого нерівномірним нагріванням земної поверх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знімаю з себе вини, але я каюсь і прошу допомогти мені боротися із  забрудненим оточуючим середовищ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ддя.</w:t>
      </w:r>
      <w:r>
        <w:rPr>
          <w:sz w:val="28"/>
          <w:szCs w:val="28"/>
          <w:lang w:val="uk-UA"/>
        </w:rPr>
        <w:t xml:space="preserve"> Зрозуміло. Шановні присутні! Ви заслухали показання. Іменем країни Природи суд виносить вирок: посилити спостереження, нагляд та контроль за діями Погоди, а метеорологічним службам  систематично доводити до відома людей про небезпечні атмосферні явища в будь – який час доб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знань учні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зивають погодою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головні причини зміни погод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мінюється температура повітря протягом доби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мінюється температура з висотою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таке атмосферний тиск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мінюється атмосферний тиск з висотою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зивають вітром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чого залежить сила вітру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ричини зумовлюють утворення різноманітних повітряних мас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ати основні форми хма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зивають вологістю повітря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утворюються роса та іній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оміркуйт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тропосферу називають «фабрикою» погод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Чому головним «постачальником» опадів є Світовий океан, а головним «рушієм» цього процесу – Сонц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хмари народжуються і закінчують своє «життя» на земл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у пору року можна пройти на вітрильнику з Китаю до Японії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так говорять: «Сім погод надворі: сіє, віє, мутить, крутить, рве, зверху ллє, знизу мете»?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Чи знаєш ти..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...  </w:t>
      </w:r>
      <w:r>
        <w:rPr>
          <w:sz w:val="28"/>
          <w:szCs w:val="28"/>
          <w:lang w:val="uk-UA"/>
        </w:rPr>
        <w:t>що основи метеорології закладено давньогрецьким ученим Арістотелем;</w:t>
      </w:r>
    </w:p>
    <w:p>
      <w:pPr>
        <w:pStyle w:val="Normal"/>
        <w:rPr/>
      </w:pPr>
      <w:r>
        <w:rPr>
          <w:sz w:val="28"/>
          <w:szCs w:val="28"/>
          <w:lang w:val="uk-UA"/>
        </w:rPr>
        <w:t>...  що  наукову працю про погоду Арістотель назвав «Метеорологіє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 що одна з народних прикмет дійшла до нас із Вавілонії: на глиняній табличці зроблено напис: «Коли сонце оповите кругом, то випаде дощ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 що 19 листопада 1921 року була створена Українська метеорологічна служб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  що перші метеорологічні спостереження були розпочаті в Києві, ще у 1771 ро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  що Всесвітній день метеоролога відзначається 23 берез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  що в Україні спостереження за погодою ведуть 114 метеостан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Домашнє завдання:</w:t>
      </w:r>
      <w:r>
        <w:rPr>
          <w:sz w:val="28"/>
          <w:szCs w:val="28"/>
          <w:lang w:val="uk-UA"/>
        </w:rPr>
        <w:t xml:space="preserve"> Повторити параграф відповідно до теми та скласти кросворд «Погода», використовуючи термінологію даної тем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5:00Z</dcterms:created>
  <dc:creator>5</dc:creator>
  <dc:description/>
  <dc:language>en-US</dc:language>
  <cp:lastModifiedBy>Ilya</cp:lastModifiedBy>
  <dcterms:modified xsi:type="dcterms:W3CDTF">2010-02-24T11:55:00Z</dcterms:modified>
  <cp:revision>2</cp:revision>
  <dc:subject/>
  <dc:title>Урок</dc:title>
</cp:coreProperties>
</file>