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д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Навчальні цілі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ознайомити учнів з особливостями будови плоді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різноманітність плодів та значення в житті людин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міння знаходити подібні й відмінні ознаки плодів; відрізняти їх від коренеплодів та видозмінених пагоні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лікувальну та практичну (харчову) роль плоді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ь правил профілактики отруєння плодами і насіння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любов до природи, бережливе ставлення до росл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пи уроку.</w:t>
      </w:r>
      <w:r>
        <w:rPr>
          <w:sz w:val="28"/>
          <w:szCs w:val="28"/>
          <w:lang w:val="uk-UA"/>
        </w:rPr>
        <w:t xml:space="preserve"> Формування і засвоєння нових знань, умінь та навичок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одичні прийом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ловесний </w:t>
      </w:r>
      <w:r>
        <w:rPr>
          <w:sz w:val="28"/>
          <w:szCs w:val="28"/>
          <w:lang w:val="uk-UA"/>
        </w:rPr>
        <w:t xml:space="preserve">- робота з словником, підручником, бесіда, розповідь, біологічний диктант, мето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ес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створення проблемної ситуації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слідницький</w:t>
      </w:r>
      <w:r>
        <w:rPr>
          <w:sz w:val="28"/>
          <w:szCs w:val="28"/>
          <w:lang w:val="uk-UA"/>
        </w:rPr>
        <w:t xml:space="preserve"> (виконання лабораторної роботи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b/>
          <w:i/>
          <w:sz w:val="28"/>
          <w:szCs w:val="28"/>
          <w:lang w:val="uk-UA"/>
        </w:rPr>
        <w:t>пошуковий</w:t>
      </w:r>
      <w:r>
        <w:rPr>
          <w:sz w:val="28"/>
          <w:szCs w:val="28"/>
          <w:lang w:val="uk-UA"/>
        </w:rPr>
        <w:t xml:space="preserve"> (демонстрація видозмінених пагонів та коренів; випереджувальні журналістські дослідження про користь та лікувальні властивості плодів)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Обладнання і матеріали: </w:t>
      </w:r>
      <w:r>
        <w:rPr>
          <w:sz w:val="28"/>
          <w:szCs w:val="28"/>
          <w:lang w:val="uk-UA"/>
        </w:rPr>
        <w:t>використання комп’ютера та мультимедійної дошки; плоди помідора, огірка, перцю; коренеплоди буряка, моркви; видозмінені пагони – бульби картоплі та цибулини цибулі; колекції сухих та соковитих плодів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нструктор уроку біології  “Плоди”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320"/>
        <w:gridCol w:w="414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уроку</w:t>
            </w:r>
          </w:p>
        </w:tc>
        <w:tc>
          <w:tcPr>
            <w:tcW w:w="8460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орми роботи на уроці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080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лоди</w:t>
            </w:r>
          </w:p>
        </w:tc>
        <w:tc>
          <w:tcPr>
            <w:tcW w:w="432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чнів</w:t>
            </w:r>
          </w:p>
        </w:tc>
        <w:tc>
          <w:tcPr>
            <w:tcW w:w="41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чителя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double"/>
                <w:lang w:val="uk-UA"/>
              </w:rPr>
            </w:pPr>
            <w:r>
              <w:rPr>
                <w:b/>
                <w:i/>
                <w:sz w:val="28"/>
                <w:szCs w:val="28"/>
                <w:u w:val="double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підручник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в груп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опорних сх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проблемних ситуаці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бота з словник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лабораторної робо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ть в іграх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Кольоровий диктант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ловниковий дощ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ереджувальні валеологічні завданн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а в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Зеленій аптеці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1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комп’ютера та мультимедійної дош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лення теми і мети урок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схем і таблиц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укова робота “Струмок цікавинок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“ </w:t>
            </w:r>
            <w:r>
              <w:rPr>
                <w:sz w:val="28"/>
                <w:szCs w:val="28"/>
                <w:lang w:val="uk-UA"/>
              </w:rPr>
              <w:t>кольоровий біологічний диктан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но-пошукове завдання”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ологічна робо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повідь; запитання для учні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“прес”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лексія.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sz w:val="32"/>
          <w:szCs w:val="32"/>
          <w:u w:val="double"/>
          <w:lang w:val="en-US"/>
        </w:rPr>
      </w:pPr>
      <w:r>
        <w:rPr>
          <w:sz w:val="32"/>
          <w:szCs w:val="32"/>
          <w:u w:val="doub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У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Організаційний момент </w:t>
      </w:r>
      <w:r>
        <w:rPr>
          <w:i/>
          <w:sz w:val="28"/>
          <w:szCs w:val="28"/>
          <w:lang w:val="uk-UA"/>
        </w:rPr>
        <w:t>(привітання, побажання хорошого настрою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 Актуалізація опорних знань. Перевірка домашнього завдання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Подивимося з вами на мапу країни Біологія. </w:t>
      </w:r>
      <w:r>
        <w:rPr>
          <w:b/>
          <w:i/>
          <w:sz w:val="28"/>
          <w:szCs w:val="28"/>
          <w:lang w:val="uk-UA"/>
        </w:rPr>
        <w:t>(Додаток 1 – слайд 1)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7600</wp:posOffset>
                </wp:positionH>
                <wp:positionV relativeFrom="paragraph">
                  <wp:posOffset>125095</wp:posOffset>
                </wp:positionV>
                <wp:extent cx="3339465" cy="159893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1598760"/>
                          <a:chOff x="0" y="0"/>
                          <a:chExt cx="3339360" cy="1598760"/>
                        </a:xfrm>
                      </wpg:grpSpPr>
                      <wps:wsp>
                        <wps:cNvSpPr/>
                        <wps:spPr>
                          <a:xfrm>
                            <a:off x="1788840" y="0"/>
                            <a:ext cx="1550520" cy="66600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арство Росл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50520" cy="666000"/>
                          </a:xfrm>
                          <a:prstGeom prst="wedgeRoundRectCallout">
                            <a:avLst>
                              <a:gd name="adj1" fmla="val 48972"/>
                              <a:gd name="adj2" fmla="val 71111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арство Твар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2760"/>
                            <a:ext cx="1550520" cy="666000"/>
                          </a:xfrm>
                          <a:prstGeom prst="wedgeRoundRectCallout">
                            <a:avLst>
                              <a:gd name="adj1" fmla="val 58078"/>
                              <a:gd name="adj2" fmla="val -6966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арство Гриб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840" y="932760"/>
                            <a:ext cx="1550520" cy="666000"/>
                          </a:xfrm>
                          <a:prstGeom prst="wedgeRoundRectCallout">
                            <a:avLst>
                              <a:gd name="adj1" fmla="val -55898"/>
                              <a:gd name="adj2" fmla="val -79555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арство Дроб′ян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9.85pt;width:262.95pt;height:125.85pt" coordorigin="1760,197" coordsize="5259,2517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ff99" stroked="t" o:allowincell="f" style="position:absolute;left:4577;top:197;width:2441;height:104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арство Росл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3300" weight="9360" joinstyle="miter" endcap="flat"/>
                  <w10:wrap type="none"/>
                </v:shape>
                <v:shape id="shape_0" fillcolor="#ffff99" stroked="t" o:allowincell="f" style="position:absolute;left:1760;top:197;width:2441;height:104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арство Твар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3300" weight="9360" joinstyle="miter" endcap="flat"/>
                  <w10:wrap type="none"/>
                </v:shape>
                <v:shape id="shape_0" fillcolor="#ffff99" stroked="t" o:allowincell="f" style="position:absolute;left:1760;top:1666;width:2441;height:104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арство Гриб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3300" weight="9360" joinstyle="miter" endcap="flat"/>
                  <w10:wrap type="none"/>
                </v:shape>
                <v:shape id="shape_0" fillcolor="#ffff99" stroked="t" o:allowincell="f" style="position:absolute;left:4577;top:1666;width:2441;height:104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арство Дроб′ян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33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В якому місті ми зараз побува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00990</wp:posOffset>
                </wp:positionV>
                <wp:extent cx="3656965" cy="2134870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134800"/>
                          <a:chOff x="0" y="0"/>
                          <a:chExt cx="3656880" cy="2134800"/>
                        </a:xfrm>
                      </wpg:grpSpPr>
                      <wps:wsp>
                        <wps:cNvSpPr/>
                        <wps:spPr>
                          <a:xfrm>
                            <a:off x="0" y="1515240"/>
                            <a:ext cx="1698120" cy="619920"/>
                          </a:xfrm>
                          <a:prstGeom prst="wedgeRoundRectCallout">
                            <a:avLst>
                              <a:gd name="adj1" fmla="val 48120"/>
                              <a:gd name="adj2" fmla="val -7422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ас однодоль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120" y="1515240"/>
                            <a:ext cx="1698120" cy="619920"/>
                          </a:xfrm>
                          <a:prstGeom prst="wedgeRoundRectCallout">
                            <a:avLst>
                              <a:gd name="adj1" fmla="val -50254"/>
                              <a:gd name="adj2" fmla="val -7722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ас дводоль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80" y="0"/>
                            <a:ext cx="2220480" cy="4960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арство Росли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743760"/>
                            <a:ext cx="1698120" cy="619920"/>
                          </a:xfrm>
                          <a:prstGeom prst="wedgeRoundRectCallout">
                            <a:avLst>
                              <a:gd name="adj1" fmla="val 0"/>
                              <a:gd name="adj2" fmla="val -9122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Покритонасін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3.7pt;width:287.95pt;height:168.1pt" coordorigin="1440,474" coordsize="5759,3362">
                <v:shape id="shape_0" fillcolor="#ffff99" stroked="t" o:allowincell="f" style="position:absolute;left:1440;top:2860;width:2673;height:97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ас однодольн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3300" weight="9360" joinstyle="miter" endcap="flat"/>
                  <w10:wrap type="none"/>
                </v:shape>
                <v:shape id="shape_0" fillcolor="#ffff99" stroked="t" o:allowincell="f" style="position:absolute;left:4525;top:2860;width:2673;height:97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ас дводольн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3300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ffff99" stroked="t" o:allowincell="f" style="position:absolute;left:2468;top:474;width:3496;height:780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арство Рослин</w:t>
                        </w:r>
                      </w:p>
                    </w:txbxContent>
                  </v:textbox>
                  <v:fill o:detectmouseclick="t" color2="white"/>
                  <v:stroke color="#993300" weight="9360" joinstyle="miter" endcap="flat"/>
                  <w10:wrap type="none"/>
                </v:shape>
                <v:shape id="shape_0" fillcolor="#ffff99" stroked="t" o:allowincell="f" style="position:absolute;left:2879;top:1645;width:2673;height:97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Покритонасінн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3300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  <w:lang w:val="uk-UA"/>
        </w:rPr>
        <w:t>Відповідь учнів.</w:t>
      </w:r>
      <w:r>
        <w:rPr>
          <w:i/>
          <w:sz w:val="28"/>
          <w:szCs w:val="28"/>
          <w:lang w:val="uk-UA"/>
        </w:rPr>
        <w:t xml:space="preserve"> Царство рослин. </w:t>
      </w:r>
      <w:r>
        <w:rPr>
          <w:b/>
          <w:i/>
          <w:sz w:val="28"/>
          <w:szCs w:val="28"/>
          <w:lang w:val="uk-UA"/>
        </w:rPr>
        <w:t>(Додаток 1 – слайд 2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 xml:space="preserve">Сьогодні у нашій країні Біологія падає дощ, але ми під ним не змокнемо. Тому що це – </w:t>
      </w:r>
      <w:r>
        <w:rPr>
          <w:i/>
          <w:sz w:val="28"/>
          <w:szCs w:val="28"/>
          <w:lang w:val="uk-UA"/>
        </w:rPr>
        <w:t>словниковий дощ.</w:t>
      </w:r>
      <w:r>
        <w:rPr>
          <w:sz w:val="28"/>
          <w:szCs w:val="28"/>
          <w:lang w:val="uk-UA"/>
        </w:rPr>
        <w:t xml:space="preserve"> Пригадаємо, які нові терміни ми вивчали на попередніх уро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2057400" cy="2171700"/>
                <wp:effectExtent l="5080" t="5080" r="4019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71880"/>
                        </a:xfrm>
                        <a:prstGeom prst="wedgeRoundRectCallout">
                          <a:avLst>
                            <a:gd name="adj1" fmla="val 68981"/>
                            <a:gd name="adj2" fmla="val -3944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уцвітт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и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лідн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ам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илкове зер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ичи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ві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иг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оч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pt;margin-top:18pt;width:161.95pt;height:17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уцвітт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илен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ліднен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аме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илкове зер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ичи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віт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иго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очка</w:t>
                      </w:r>
                    </w:p>
                  </w:txbxContent>
                </v:textbox>
                <v:fill o:detectmouseclick="t" color2="white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lang w:val="uk-UA"/>
        </w:rPr>
        <w:t>Термінологічна робота. (Додаток 1 – слайд 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цінювання 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 xml:space="preserve">А зараз ми зіграємо у гру «Кольоровий диктант». </w:t>
      </w:r>
      <w:r>
        <w:rPr>
          <w:i/>
          <w:sz w:val="28"/>
          <w:szCs w:val="28"/>
          <w:lang w:val="uk-UA"/>
        </w:rPr>
        <w:t>(Учні заздалегідь готують сигнальні картки з червоними та зеленими кольорами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твердження вірне, піднімаємо зелену картку. А якщо ні, то червону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Учитель зачитує твердженн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цвітина квітки – це чашолистки і пелюст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илення необхідне для утворення насінн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рох запилює людина, а вільху – комах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пилковому зерні міститься яйцекліти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сіння пшениці має одну сім’ядол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квасолі запліднення не подвійн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Ендосперм – це особлива тканина, де запасаються поживні речовин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сіння дихає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кірка насінини не виконує захисну функці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і частини квітки – це квітконіжка і пелюстки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коментують правильні та не правильні відповіді після підняття сигнальних карто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І так, ми вже знаємо, що для утворення плоду з насінням потрібне запилення. А який ще процес відбувається в квітці, щоб утворився плід з насіння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ь учнів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Додаток 1 – слайд 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>Запилення</w:t>
      </w:r>
      <w:r>
        <w:rPr>
          <w:rFonts w:eastAsia="Wingdings 3" w:cs="Wingdings 3" w:ascii="Wingdings 3" w:hAnsi="Wingdings 3"/>
          <w:i/>
          <w:sz w:val="28"/>
          <w:szCs w:val="28"/>
          <w:lang w:val="uk-UA"/>
        </w:rPr>
        <w:t></w:t>
      </w:r>
      <w:r>
        <w:rPr>
          <w:i/>
          <w:sz w:val="28"/>
          <w:szCs w:val="28"/>
          <w:lang w:val="uk-UA"/>
        </w:rPr>
        <w:t>Запліднення</w:t>
      </w:r>
      <w:r>
        <w:rPr>
          <w:rFonts w:eastAsia="Wingdings 3" w:cs="Wingdings 3" w:ascii="Wingdings 3" w:hAnsi="Wingdings 3"/>
          <w:i/>
          <w:sz w:val="28"/>
          <w:szCs w:val="28"/>
          <w:lang w:val="uk-UA"/>
        </w:rPr>
        <w:t></w:t>
      </w:r>
      <w:r>
        <w:rPr>
          <w:i/>
          <w:sz w:val="28"/>
          <w:szCs w:val="28"/>
          <w:lang w:val="uk-UA"/>
        </w:rPr>
        <w:t>Утворення плоду з насіння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І так, тема нашого урок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. Повідомлення теми і мети уроку. (Додаток 1 – слайд 5)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віз уроку. </w:t>
      </w:r>
      <w:r>
        <w:rPr>
          <w:i/>
          <w:sz w:val="28"/>
          <w:szCs w:val="28"/>
          <w:lang w:val="uk-UA"/>
        </w:rPr>
        <w:t>Вчуся для себе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V. Первинне сприйняття й усвідомлення нового матеріалу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А почнемо ми нашу тему зі «</w:t>
      </w:r>
      <w:r>
        <w:rPr>
          <w:i/>
          <w:sz w:val="28"/>
          <w:szCs w:val="28"/>
          <w:lang w:val="uk-UA"/>
        </w:rPr>
        <w:t xml:space="preserve">Струмочка цікавинок», де зображені плоди – коробочки бавовнику, ягоди кави, плоди хлібного дерева. </w:t>
      </w:r>
      <w:r>
        <w:rPr>
          <w:b/>
          <w:i/>
          <w:sz w:val="28"/>
          <w:szCs w:val="28"/>
          <w:lang w:val="uk-UA"/>
        </w:rPr>
        <w:t>(Додаток 1 – слайд 6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 xml:space="preserve">Багато предметів одягу зроблені з чистої бавовни. Бавовна – це природне волокно, яке дістають з </w:t>
      </w:r>
      <w:r>
        <w:rPr>
          <w:i/>
          <w:sz w:val="28"/>
          <w:szCs w:val="28"/>
          <w:lang w:val="uk-UA"/>
        </w:rPr>
        <w:t>коробочок</w:t>
      </w:r>
      <w:r>
        <w:rPr>
          <w:sz w:val="28"/>
          <w:szCs w:val="28"/>
          <w:lang w:val="uk-UA"/>
        </w:rPr>
        <w:t xml:space="preserve"> бавовнику. Насіння в коробочках бавовнику покрите довгими тонкими волосками. Їх переробляють на пряжу, а з пряжі виготовляють різноманітні текстильні вироби. Каву готують з обсмаженого і розмолотого насіння кавового дерева (кавових бобів). Чим довше обсмажують насіння, тим темнішим і міцнішим виходить з нього напій. Плід кавового дерева – червона або фіолетово-синя </w:t>
      </w:r>
      <w:r>
        <w:rPr>
          <w:i/>
          <w:sz w:val="28"/>
          <w:szCs w:val="28"/>
          <w:lang w:val="uk-UA"/>
        </w:rPr>
        <w:t>ягода</w:t>
      </w:r>
      <w:r>
        <w:rPr>
          <w:sz w:val="28"/>
          <w:szCs w:val="28"/>
          <w:lang w:val="uk-UA"/>
        </w:rPr>
        <w:t xml:space="preserve">. Найбільші плоди має гарбуз. Дуже великі плоди й у хлібного дерева, маса яких досягає 25 кг. Смажені плоди цього дерева за смаком нагадують м’якуш печеного хліба, змішаного з картоплею. </w:t>
      </w:r>
      <w:r>
        <w:rPr>
          <w:b/>
          <w:i/>
          <w:sz w:val="28"/>
          <w:szCs w:val="28"/>
          <w:lang w:val="uk-UA"/>
        </w:rPr>
        <w:t>(Додаток 1 – слайди 7, 8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Люди з давніх-давен вирощують рослини задля плодів. Зернівки жита, пшениці, кукурудзи дають людині хліб, печиво, крупи. З кістянок сливи, черешні, персика отримують джеми, мармелади, соки. З бобових готують овочеві страви, з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оняшника роблять олію. Ну, а хто ж не любить ласувати цитрусовими, суницями, виноградом, які не тільки смачні, а й багаті вітамінами. Плід – це видозмінена в результаті запліднення квітки. Будова плоду. </w:t>
      </w:r>
      <w:r>
        <w:rPr>
          <w:b/>
          <w:i/>
          <w:sz w:val="28"/>
          <w:szCs w:val="28"/>
          <w:lang w:val="uk-UA"/>
        </w:rPr>
        <w:t>(Додаток 1 – слайд 9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3086100" cy="1111250"/>
                <wp:effectExtent l="5080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111320"/>
                          <a:chOff x="0" y="0"/>
                          <a:chExt cx="3086280" cy="1111320"/>
                        </a:xfrm>
                      </wpg:grpSpPr>
                      <wps:wsp>
                        <wps:cNvSpPr/>
                        <wps:spPr>
                          <a:xfrm>
                            <a:off x="0" y="580320"/>
                            <a:ext cx="1432440" cy="531000"/>
                          </a:xfrm>
                          <a:prstGeom prst="wedgeRoundRectCallout">
                            <a:avLst>
                              <a:gd name="adj1" fmla="val 48138"/>
                              <a:gd name="adj2" fmla="val -81458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ло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3480" y="580320"/>
                            <a:ext cx="1432440" cy="531000"/>
                          </a:xfrm>
                          <a:prstGeom prst="wedgeRoundRectCallout">
                            <a:avLst>
                              <a:gd name="adj1" fmla="val -50254"/>
                              <a:gd name="adj2" fmla="val -7722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сін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0"/>
                            <a:ext cx="1873800" cy="4248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лі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45pt;width:243pt;height:87.5pt" coordorigin="1980,109" coordsize="4860,1750">
                <v:shape id="shape_0" fillcolor="#ffff99" stroked="t" o:allowincell="f" style="position:absolute;left:1980;top:1023;width:2255;height:8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лод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3300" weight="9360" joinstyle="miter" endcap="flat"/>
                  <w10:wrap type="none"/>
                </v:shape>
                <v:shape id="shape_0" fillcolor="#ffff99" stroked="t" o:allowincell="f" style="position:absolute;left:4584;top:1023;width:2255;height:8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сін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3300" weight="9360" joinstyle="miter" endcap="flat"/>
                  <w10:wrap type="none"/>
                </v:shape>
                <v:shape id="shape_0" fillcolor="#ffff99" stroked="t" o:allowincell="f" style="position:absolute;left:2848;top:109;width:2950;height:66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лід</w:t>
                        </w:r>
                      </w:p>
                    </w:txbxContent>
                  </v:textbox>
                  <v:fill o:detectmouseclick="t" color2="white"/>
                  <v:stroke color="#9933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кладання учнями в зошиті опорної схе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Учитель.</w:t>
      </w:r>
      <w:r>
        <w:rPr>
          <w:shadow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ід утворюється із зав’язі маточки. Проте іноді в його утворенні можуть брати участь й інші частини квітки. Наприклад, у формуванні запашних солодких плодів суниць бере участь квітколоже. Іноді плоди утворюються без запліднення, тоді в них відсутнє насіння (виноград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Робота з роздатковим матеріалом. </w:t>
      </w:r>
      <w:r>
        <w:rPr>
          <w:sz w:val="28"/>
          <w:szCs w:val="28"/>
          <w:lang w:val="uk-UA"/>
        </w:rPr>
        <w:t>Проблемно-пошукове завданн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читель демонструє плоди помідора, огірка, перцю, коренеплоди буряка, моркви, бульби картоплі, цибулини цибулі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 xml:space="preserve">Виберіть із запропонованих овочів – плод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>(Усні відповіді учнів, самостійне формулювання учнями висновку; записи в зошиті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блемне запитан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Порівняйте плоди помідора і соняшника </w:t>
      </w:r>
      <w:r>
        <w:rPr>
          <w:i/>
          <w:sz w:val="28"/>
          <w:szCs w:val="28"/>
          <w:lang w:val="uk-UA"/>
        </w:rPr>
        <w:t>(учитель демонструє плоди)</w:t>
      </w:r>
      <w:r>
        <w:rPr>
          <w:sz w:val="28"/>
          <w:szCs w:val="28"/>
          <w:lang w:val="uk-UA"/>
        </w:rPr>
        <w:t xml:space="preserve">. Чим вони відрізняються? </w:t>
      </w:r>
      <w:r>
        <w:rPr>
          <w:i/>
          <w:sz w:val="28"/>
          <w:szCs w:val="28"/>
          <w:lang w:val="uk-UA"/>
        </w:rPr>
        <w:t>(Усні відповіді учнів)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814070</wp:posOffset>
                </wp:positionV>
                <wp:extent cx="3199765" cy="1256665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256760"/>
                          <a:chOff x="0" y="0"/>
                          <a:chExt cx="3199680" cy="1256760"/>
                        </a:xfrm>
                      </wpg:grpSpPr>
                      <wps:wsp>
                        <wps:cNvSpPr/>
                        <wps:spPr>
                          <a:xfrm>
                            <a:off x="0" y="656640"/>
                            <a:ext cx="1485360" cy="600120"/>
                          </a:xfrm>
                          <a:prstGeom prst="wedgeRoundRectCallout">
                            <a:avLst>
                              <a:gd name="adj1" fmla="val 48138"/>
                              <a:gd name="adj2" fmla="val -81458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х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56640"/>
                            <a:ext cx="1485360" cy="600120"/>
                          </a:xfrm>
                          <a:prstGeom prst="wedgeRoundRectCallout">
                            <a:avLst>
                              <a:gd name="adj1" fmla="val -50254"/>
                              <a:gd name="adj2" fmla="val -7722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кови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1943280" cy="48024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лод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4.1pt;width:252pt;height:98.95pt" coordorigin="4140,1282" coordsize="5040,1979">
                <v:shape id="shape_0" fillcolor="#ffff99" stroked="t" o:allowincell="f" style="position:absolute;left:4140;top:2316;width:2338;height:94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х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3300" weight="9360" joinstyle="miter" endcap="flat"/>
                  <w10:wrap type="none"/>
                </v:shape>
                <v:shape id="shape_0" fillcolor="#ffff99" stroked="t" o:allowincell="f" style="position:absolute;left:6841;top:2316;width:2338;height:94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кови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3300" weight="9360" joinstyle="miter" endcap="flat"/>
                  <w10:wrap type="none"/>
                </v:shape>
                <v:shape id="shape_0" fillcolor="#ffff99" stroked="t" o:allowincell="f" style="position:absolute;left:5041;top:1282;width:3059;height:75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лоди</w:t>
                        </w:r>
                      </w:p>
                    </w:txbxContent>
                  </v:textbox>
                  <v:fill o:detectmouseclick="t" color2="white"/>
                  <v:stroke color="#993300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Отже, залежно від вмісту води в оплодні плоди поділяються на </w:t>
      </w:r>
      <w:r>
        <w:rPr>
          <w:b/>
          <w:i/>
          <w:sz w:val="28"/>
          <w:szCs w:val="28"/>
          <w:lang w:val="uk-UA"/>
        </w:rPr>
        <w:t xml:space="preserve">сухі </w:t>
      </w:r>
      <w:r>
        <w:rPr>
          <w:sz w:val="28"/>
          <w:szCs w:val="28"/>
          <w:lang w:val="uk-UA"/>
        </w:rPr>
        <w:t xml:space="preserve">та </w:t>
      </w:r>
      <w:r>
        <w:rPr>
          <w:b/>
          <w:i/>
          <w:sz w:val="28"/>
          <w:szCs w:val="28"/>
          <w:lang w:val="uk-UA"/>
        </w:rPr>
        <w:t>соковиті</w:t>
      </w:r>
      <w:r>
        <w:rPr>
          <w:sz w:val="28"/>
          <w:szCs w:val="28"/>
          <w:lang w:val="uk-UA"/>
        </w:rPr>
        <w:t xml:space="preserve">; а за кількістю насінин </w:t>
      </w:r>
      <w:r>
        <w:rPr>
          <w:b/>
          <w:i/>
          <w:sz w:val="28"/>
          <w:szCs w:val="28"/>
          <w:lang w:val="uk-UA"/>
        </w:rPr>
        <w:t>однонасінні</w:t>
      </w:r>
      <w:r>
        <w:rPr>
          <w:sz w:val="28"/>
          <w:szCs w:val="28"/>
          <w:lang w:val="uk-UA"/>
        </w:rPr>
        <w:t xml:space="preserve"> та </w:t>
      </w:r>
      <w:r>
        <w:rPr>
          <w:b/>
          <w:i/>
          <w:sz w:val="28"/>
          <w:szCs w:val="28"/>
          <w:lang w:val="uk-UA"/>
        </w:rPr>
        <w:t>багатонасінні</w:t>
      </w:r>
      <w:r>
        <w:rPr>
          <w:sz w:val="28"/>
          <w:szCs w:val="28"/>
          <w:lang w:val="uk-UA"/>
        </w:rPr>
        <w:t xml:space="preserve">. </w:t>
      </w:r>
      <w:r>
        <w:rPr>
          <w:b/>
          <w:i/>
          <w:sz w:val="28"/>
          <w:szCs w:val="28"/>
          <w:lang w:val="uk-UA"/>
        </w:rPr>
        <w:t>(Додаток 1 – слайди 10, 11, 12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кладання учнями схеми в зошиті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709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57810</wp:posOffset>
                </wp:positionV>
                <wp:extent cx="5028565" cy="29711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971080"/>
                          <a:chOff x="0" y="0"/>
                          <a:chExt cx="5028480" cy="2971080"/>
                        </a:xfrm>
                      </wpg:grpSpPr>
                      <wpg:grpSp>
                        <wpg:cNvGrpSpPr/>
                        <wpg:grpSpPr>
                          <a:xfrm>
                            <a:off x="793080" y="0"/>
                            <a:ext cx="3240360" cy="1211040"/>
                          </a:xfrm>
                        </wpg:grpSpPr>
                        <wps:wsp>
                          <wps:cNvSpPr/>
                          <wps:spPr>
                            <a:xfrm>
                              <a:off x="0" y="632520"/>
                              <a:ext cx="1504440" cy="578520"/>
                            </a:xfrm>
                            <a:prstGeom prst="wedgeRoundRectCallout">
                              <a:avLst>
                                <a:gd name="adj1" fmla="val 48138"/>
                                <a:gd name="adj2" fmla="val -81458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днонасінн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6280" y="632520"/>
                              <a:ext cx="1504440" cy="578520"/>
                            </a:xfrm>
                            <a:prstGeom prst="wedgeRoundRectCallout">
                              <a:avLst>
                                <a:gd name="adj1" fmla="val -50254"/>
                                <a:gd name="adj2" fmla="val -77222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Багатонасінн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1967760" cy="46296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лод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496160"/>
                            <a:ext cx="1093320" cy="14752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кривні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я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і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уч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учеч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робоч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1246680"/>
                            <a:ext cx="36000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246680"/>
                            <a:ext cx="24012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7960" y="1225440"/>
                            <a:ext cx="24012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232640"/>
                            <a:ext cx="48024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496160"/>
                            <a:ext cx="1200240" cy="14752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розкривні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ерні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′я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рі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ила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0" y="1496160"/>
                            <a:ext cx="1200240" cy="14752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сті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істя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блу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рбуз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маран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240" y="1496160"/>
                            <a:ext cx="1200240" cy="14752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ладні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гатокістя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плідд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0.3pt;width:395.95pt;height:233.95pt" coordorigin="720,406" coordsize="7919,4679">
                <v:group id="shape_0" style="position:absolute;left:1969;top:406;width:5103;height:1907">
                  <v:shape id="shape_0" fillcolor="#ffff99" stroked="t" o:allowincell="f" style="position:absolute;left:1969;top:1402;width:2368;height:910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днонасінн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993300" weight="9360" joinstyle="miter" endcap="flat"/>
                    <w10:wrap type="none"/>
                  </v:shape>
                  <v:shape id="shape_0" fillcolor="#ffff99" stroked="t" o:allowincell="f" style="position:absolute;left:4703;top:1402;width:2368;height:910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Багатонасінн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993300" weight="9360" joinstyle="miter" endcap="flat"/>
                    <w10:wrap type="none"/>
                  </v:shape>
                  <v:shape id="shape_0" fillcolor="#ffff99" stroked="t" o:allowincell="f" style="position:absolute;left:2880;top:406;width:3098;height:728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лоди</w:t>
                          </w:r>
                        </w:p>
                      </w:txbxContent>
                    </v:textbox>
                    <v:fill o:detectmouseclick="t" color2="white"/>
                    <v:stroke color="#993300" weight="9360" joinstyle="miter" endcap="flat"/>
                    <w10:wrap type="none"/>
                  </v:shape>
                </v:group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ffff99" stroked="t" o:allowincell="f" style="position:absolute;left:720;top:2762;width:1721;height:2322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кривні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я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і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уч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учеч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робоч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3300" weight="9360" joinstyle="miter" endcap="flat"/>
                  <w10:wrap type="none"/>
                </v:shape>
                <v:line id="shape_0" from="2158,2369" to="2724,2760" stroked="t" o:allowincell="f" style="position:absolute;flip:x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3,2369" to="3670,2760" stroked="t" o:allowincell="f" style="position:absolut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5,2336" to="5582,2727" stroked="t" o:allowincell="f" style="position:absolute;flip:x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8,2347" to="7073,2760" stroked="t" o:allowincell="f" style="position:absolute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2631;top:2762;width:1889;height:2322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розкривні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ерні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′я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рі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илат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3300" weight="9360" joinstyle="miter" endcap="flat"/>
                  <w10:wrap type="none"/>
                </v:shape>
                <v:shape id="shape_0" fillcolor="#ffff99" stroked="t" o:allowincell="f" style="position:absolute;left:4700;top:2762;width:1889;height:2322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сті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істя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блук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рбуз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маранч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3300" weight="9360" joinstyle="miter" endcap="flat"/>
                  <w10:wrap type="none"/>
                </v:shape>
                <v:shape id="shape_0" fillcolor="#ffff99" stroked="t" o:allowincell="f" style="position:absolute;left:6749;top:2762;width:1889;height:2322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ладні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гатокістя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плідд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33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Демонстрування малюнків з плодами. (Додаток 1 – слайди 13, 14)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слухаю – і забуваю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Я роблю – і пам’ятаю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итель: </w:t>
      </w:r>
      <w:r>
        <w:rPr>
          <w:sz w:val="28"/>
          <w:szCs w:val="28"/>
          <w:lang w:val="uk-UA"/>
        </w:rPr>
        <w:t>Тепер ми відправляємося з вами в «</w:t>
      </w:r>
      <w:r>
        <w:rPr>
          <w:b/>
          <w:i/>
          <w:sz w:val="28"/>
          <w:szCs w:val="28"/>
          <w:lang w:val="uk-UA"/>
        </w:rPr>
        <w:t>Насіневу лабораторію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Ви отримуєте суміш плодів різних рослин </w:t>
      </w:r>
      <w:r>
        <w:rPr>
          <w:i/>
          <w:sz w:val="28"/>
          <w:szCs w:val="28"/>
          <w:lang w:val="uk-UA"/>
        </w:rPr>
        <w:t>(квасолі, клена, маку, кукурудзи, горіха, яблука, сливи, помідора, пшениці, соняшника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Учні виконують лабораторну робота №10 «Будова і різноманітність плодів» за інструктивними картками в підручнику(ст. 125) і роблять висновки. </w:t>
      </w:r>
      <w:r>
        <w:rPr>
          <w:b/>
          <w:i/>
          <w:sz w:val="28"/>
          <w:szCs w:val="28"/>
          <w:lang w:val="uk-UA"/>
        </w:rPr>
        <w:t>(Додаток 1 – слайди 15, 16, 17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перевіряють свою таблицю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цінювання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993300"/>
          <w:sz w:val="28"/>
          <w:szCs w:val="28"/>
          <w:lang w:val="uk-UA"/>
        </w:rPr>
      </w:pPr>
      <w:r>
        <w:rPr>
          <w:b/>
          <w:i/>
          <w:color w:val="993300"/>
          <w:sz w:val="28"/>
          <w:szCs w:val="28"/>
          <w:lang w:val="uk-UA"/>
        </w:rPr>
        <w:t>Випереджувальні валеологічні завданн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итель:</w:t>
      </w:r>
      <w:r>
        <w:rPr>
          <w:sz w:val="28"/>
          <w:szCs w:val="28"/>
          <w:lang w:val="uk-UA"/>
        </w:rPr>
        <w:t xml:space="preserve"> Вдома ви мали провести журналістське дослідження. </w:t>
      </w:r>
      <w:r>
        <w:rPr>
          <w:i/>
          <w:sz w:val="28"/>
          <w:szCs w:val="28"/>
          <w:lang w:val="uk-UA"/>
        </w:rPr>
        <w:t>Чим корисні зернівки злаків? Де застосовують плоди яблунь та суниць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і учні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зимир Функ (польський вчений) виділив з оболонки зернівок рису речовину, яка була необхідною для запобігання захворювання на бері-бері (розлади нервової системи) і назвав її вітамін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всяні пластівці мають цілющі властивості при шлунково-кишкових захворювання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ернівки злаків багаті на вітаміни групи 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лоди яблук містять сполуки фосфору та заліза, які корисні для кровотворення, запобігають швидкій втомлюваності, розладам травлення, випаданню волос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  <w:lang w:val="uk-UA"/>
        </w:rPr>
        <w:t>Людям, схильним до повноти, рекомендують особливі «яблучні дієти», що дають змогу позбутися зайвої ваги!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ктини – це особливі сполуки, які є в яблуках. Вони зв’язують і виводять з організму шкідливі речовини: солі важких металів, радіонуклід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униці використовують з ціллю профілактики анемії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цінюван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итель:</w:t>
      </w:r>
      <w:r>
        <w:rPr>
          <w:sz w:val="28"/>
          <w:szCs w:val="28"/>
          <w:lang w:val="uk-UA"/>
        </w:rPr>
        <w:t xml:space="preserve"> Тепер ми мандруємо в «Зелену аптеку», де наші фармацевти запропонують способи лікування плодами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709"/>
        <w:jc w:val="both"/>
        <w:rPr>
          <w:b/>
          <w:b/>
          <w:i/>
          <w:i/>
          <w:color w:val="993300"/>
          <w:sz w:val="28"/>
          <w:szCs w:val="28"/>
          <w:lang w:val="uk-UA"/>
        </w:rPr>
      </w:pPr>
      <w:r>
        <w:rPr>
          <w:b/>
          <w:i/>
          <w:color w:val="993300"/>
          <w:sz w:val="28"/>
          <w:szCs w:val="28"/>
          <w:lang w:val="uk-UA"/>
        </w:rPr>
        <w:t xml:space="preserve">Випереджувальні валеологічні завдання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ірчичники – це порошок з насіння гірчиці. Їх застосовують при простудних захворюваннях дихальних шляхів, леген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лоди глоду застосовують для лікування серцево-судинних захворюван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лоди малини застосовуються як жарознижувальні та потогінні засоби під час нежитю, грип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плодів шипшини виготовляють полівітамінні препарати, які застосовують при гіпертонії, хворобах печінки, жовчного міху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лоди квасолі багаті на калій, їх рекомендують при набряках, гіпертонії, захворюваннях суглобів.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цінюванн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 1. Словниковий дощ. </w:t>
      </w:r>
      <w:r>
        <w:rPr>
          <w:i/>
          <w:sz w:val="28"/>
          <w:szCs w:val="28"/>
          <w:lang w:val="uk-UA"/>
        </w:rPr>
        <w:t>(Робота з термінам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86460</wp:posOffset>
                </wp:positionV>
                <wp:extent cx="6057265" cy="877570"/>
                <wp:effectExtent l="5715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77680"/>
                          <a:chOff x="0" y="0"/>
                          <a:chExt cx="6057360" cy="877680"/>
                        </a:xfrm>
                      </wpg:grpSpPr>
                      <wps:wsp>
                        <wps:cNvSpPr/>
                        <wps:spPr>
                          <a:xfrm>
                            <a:off x="984960" y="0"/>
                            <a:ext cx="459000" cy="4478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760" y="431640"/>
                            <a:ext cx="447120" cy="4449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880" y="0"/>
                            <a:ext cx="459000" cy="4478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440" y="429840"/>
                            <a:ext cx="459000" cy="4478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0"/>
                            <a:ext cx="462960" cy="448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9320" y="0"/>
                            <a:ext cx="466560" cy="450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1120" y="429840"/>
                            <a:ext cx="459720" cy="4478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4880" y="0"/>
                            <a:ext cx="419760" cy="438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37400" cy="443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20" y="437040"/>
                            <a:ext cx="428760" cy="440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160" y="427320"/>
                            <a:ext cx="466560" cy="450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0" y="439560"/>
                            <a:ext cx="419760" cy="438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І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9.8pt;width:476.95pt;height:69.1pt" coordorigin="360,1396" coordsize="9539,1382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1911;top:1396;width:722;height:704;mso-wrap-style:square;v-text-anchor:middle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993300" weight="9360" joinstyle="miter" endcap="flat"/>
                  <w10:wrap type="none"/>
                </v:shape>
                <v:shape id="shape_0" stroked="t" o:allowincell="f" style="position:absolute;left:2722;top:2076;width:703;height:700;mso-wrap-style:square;v-text-anchor:middle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993300" weight="9360" joinstyle="miter" endcap="flat"/>
                  <w10:wrap type="none"/>
                </v:shape>
                <v:shape id="shape_0" stroked="t" o:allowincell="f" style="position:absolute;left:3497;top:1396;width:722;height:704;mso-wrap-style:square;v-text-anchor:middle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993300" weight="9360" joinstyle="miter" endcap="flat"/>
                  <w10:wrap type="none"/>
                </v:shape>
                <v:shape id="shape_0" stroked="t" o:allowincell="f" style="position:absolute;left:4246;top:2073;width:722;height:704;mso-wrap-style:square;v-text-anchor:middle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993300" weight="9360" joinstyle="miter" endcap="flat"/>
                  <w10:wrap type="none"/>
                </v:shape>
                <v:shape id="shape_0" stroked="t" o:allowincell="f" style="position:absolute;left:5083;top:1396;width:728;height:705;mso-wrap-style:square;v-text-anchor:middle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993300" weight="9360" joinstyle="miter" endcap="flat"/>
                  <w10:wrap type="none"/>
                </v:shape>
                <v:shape id="shape_0" stroked="t" o:allowincell="f" style="position:absolute;left:6674;top:1396;width:734;height:708;mso-wrap-style:square;v-text-anchor:middle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993300" weight="9360" joinstyle="miter" endcap="flat"/>
                  <w10:wrap type="none"/>
                </v:shape>
                <v:shape id="shape_0" stroked="t" o:allowincell="f" style="position:absolute;left:7527;top:2073;width:723;height:704;mso-wrap-style:square;v-text-anchor:middle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993300" weight="9360" joinstyle="miter" endcap="flat"/>
                  <w10:wrap type="none"/>
                </v:shape>
                <v:shape id="shape_0" stroked="t" o:allowincell="f" style="position:absolute;left:8273;top:1396;width:660;height:689;mso-wrap-style:square;v-text-anchor:middle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993300" weight="9360" joinstyle="miter" endcap="flat"/>
                  <w10:wrap type="none"/>
                </v:shape>
                <v:shape id="shape_0" stroked="t" o:allowincell="f" style="position:absolute;left:360;top:1396;width:688;height:698;mso-wrap-style:square;v-text-anchor:middle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993300" weight="9360" joinstyle="miter" endcap="flat"/>
                  <w10:wrap type="none"/>
                </v:shape>
                <v:shape id="shape_0" stroked="t" o:allowincell="f" style="position:absolute;left:1121;top:2084;width:674;height:693;mso-wrap-style:square;v-text-anchor:middle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993300" weight="9360" joinstyle="miter" endcap="flat"/>
                  <w10:wrap type="none"/>
                </v:shape>
                <v:shape id="shape_0" stroked="t" o:allowincell="f" style="position:absolute;left:5806;top:2069;width:734;height:708;mso-wrap-style:square;v-text-anchor:middle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993300" weight="9360" joinstyle="miter" endcap="flat"/>
                  <w10:wrap type="none"/>
                </v:shape>
                <v:shape id="shape_0" stroked="t" o:allowincell="f" style="position:absolute;left:9238;top:2088;width:660;height:689;mso-wrap-style:square;v-text-anchor:middle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І</w:t>
                        </w:r>
                      </w:p>
                    </w:txbxContent>
                  </v:textbox>
                  <v:fill o:detectmouseclick="t" on="false"/>
                  <v:stroke color="#993300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З літер, що падають у вигляді крапель дощу, складіть і запишіть у порожніх клітинках назви сухих і соковитих плодів. </w:t>
      </w:r>
      <w:r>
        <w:rPr>
          <w:b/>
          <w:i/>
          <w:sz w:val="28"/>
          <w:szCs w:val="28"/>
          <w:lang w:val="uk-UA"/>
        </w:rPr>
        <w:t>(Додаток 1 – слайд 16)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7135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189"/>
        <w:gridCol w:w="1189"/>
        <w:gridCol w:w="1190"/>
      </w:tblGrid>
      <w:tr>
        <w:trPr>
          <w:trHeight w:val="758" w:hRule="atLeast"/>
        </w:trPr>
        <w:tc>
          <w:tcPr>
            <w:tcW w:w="118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118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993300"/>
              <w:bottom w:val="single" w:sz="4" w:space="0" w:color="9933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118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993300"/>
              <w:bottom w:val="single" w:sz="4" w:space="0" w:color="9933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118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цінювання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2. Гра</w:t>
      </w:r>
      <w:r>
        <w:rPr>
          <w:b/>
          <w:i/>
          <w:sz w:val="28"/>
          <w:szCs w:val="28"/>
        </w:rPr>
        <w:t xml:space="preserve"> «</w:t>
      </w:r>
      <w:r>
        <w:rPr>
          <w:b/>
          <w:i/>
          <w:sz w:val="28"/>
          <w:szCs w:val="28"/>
          <w:lang w:val="uk-UA"/>
        </w:rPr>
        <w:t>Аукціон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А зараз ми проведемо аукціон плодів. Ви зможете їх купувати за свої знання. Плід буде продано тому учаснику гри, який назве його вид, особливості будови, рослини, яким він притаманний. </w:t>
      </w:r>
      <w:r>
        <w:rPr>
          <w:i/>
          <w:sz w:val="28"/>
          <w:szCs w:val="28"/>
          <w:lang w:val="uk-UA"/>
        </w:rPr>
        <w:t>(Учитель демонструє плоди маку, соняшника, яблука, горіху. Учні дають їм характеристику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ціню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вдання 3. Чи погоджуєтесь ви з цими твердженням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од «Прес»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чні починають відповіді словами: «Я вважаю, що…», «Тому що…», «Наприклад…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разки завдан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лід соковитий, бо 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лід утворюється з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лід справжній, бо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лоди картоплі шкідливі, бо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Підсумок урок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Наш урок показав, що у прекрасному рослинному світі все цікаве і потрібне. На уроці ми пройшли багато кроків – кроків до знань. Проте ціллю нашої подорожі є використання отриманих знань у своєму житті, бо Україні потрібні здорові діти, здорова нація. Тож підсумуємо наші зн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Рефлексія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ьогодні я навчився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ьогодні я дізнався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аніше я думав, що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зрозумів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Домашнє завданн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 Опрацювати матеріал підручника</w:t>
      </w:r>
      <w:r>
        <w:rPr>
          <w:i/>
          <w:sz w:val="28"/>
          <w:szCs w:val="28"/>
        </w:rPr>
        <w:t xml:space="preserve"> §</w:t>
      </w:r>
      <w:r>
        <w:rPr>
          <w:i/>
          <w:sz w:val="28"/>
          <w:szCs w:val="28"/>
          <w:lang w:val="uk-UA"/>
        </w:rPr>
        <w:t>31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 Скласти 5 тестів про плод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 Підготувати короткі повідомлення про їстівні та лікарські плоди.</w:t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355"/>
        <w:tab w:val="center" w:pos="4677" w:leader="none"/>
        <w:tab w:val="right" w:pos="9540" w:leader="none"/>
      </w:tabs>
      <w:rPr>
        <w:i/>
        <w:i/>
        <w:sz w:val="20"/>
        <w:szCs w:val="20"/>
        <w:lang w:val="uk-UA"/>
      </w:rPr>
    </w:pPr>
    <w:r>
      <w:rPr>
        <w:i/>
        <w:sz w:val="20"/>
        <w:szCs w:val="20"/>
        <w:lang w:val="uk-UA"/>
      </w:rPr>
      <w:t>Учитель біології</w:t>
      <w:tab/>
      <w:tab/>
      <w:t>Л. П. Пясецьк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9355"/>
        <w:tab w:val="center" w:pos="4677" w:leader="none"/>
        <w:tab w:val="right" w:pos="9540" w:leader="none"/>
      </w:tabs>
      <w:rPr>
        <w:i/>
        <w:i/>
        <w:sz w:val="20"/>
        <w:szCs w:val="20"/>
        <w:lang w:val="uk-UA"/>
      </w:rPr>
    </w:pPr>
    <w:r>
      <w:rPr>
        <w:i/>
        <w:sz w:val="20"/>
        <w:szCs w:val="20"/>
        <w:lang w:val="uk-UA"/>
      </w:rPr>
      <w:t>Золочівська ЗОШ І-ІІІ ст. №1</w:t>
      <w:tab/>
      <w:tab/>
      <w:t>Біолог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19:00Z</dcterms:created>
  <dc:creator>Nastya</dc:creator>
  <dc:description/>
  <cp:keywords/>
  <dc:language>en-US</dc:language>
  <cp:lastModifiedBy>Admin</cp:lastModifiedBy>
  <dcterms:modified xsi:type="dcterms:W3CDTF">2011-12-05T11:44:00Z</dcterms:modified>
  <cp:revision>48</cp:revision>
  <dc:subject/>
  <dc:title>Тема Плоди</dc:title>
</cp:coreProperties>
</file>