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uk-UA"/>
        </w:rPr>
        <w:t>Остапчук Юлія Степанівна, вчитель біології, екології  Кривчунської ЗОШ І – ІІІ ступенів Черкаської обл.  Жашківського район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я 10 клас, профільний рівень навчання</w:t>
      </w:r>
    </w:p>
    <w:p>
      <w:pPr>
        <w:pStyle w:val="Normal"/>
        <w:jc w:val="center"/>
        <w:rPr/>
      </w:pPr>
      <w:r>
        <w:rPr>
          <w:rFonts w:eastAsia="Calibri" w:cs="Calibri"/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Розробка уроку із теми </w:t>
      </w:r>
    </w:p>
    <w:p>
      <w:pPr>
        <w:pStyle w:val="Normal"/>
        <w:jc w:val="center"/>
        <w:rPr/>
      </w:pPr>
      <w:r>
        <w:rPr>
          <w:rFonts w:eastAsia="Calibri" w:cs="Calibri"/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«Неорганічні речовини живих організмів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р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начення води для живих систем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а уроку: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сформувати в учнів знання про значення та роль води у живих системах, стандарти якості питної води, властивості води. Виховувати екологічну допитливість, потребу бережливого ставлення до водойм та економного використання води. Розвивати в учнів вміння аналізувати і узагальнювати поданий матеріал. Розвивати інтерес до вивчення предмету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ладнання та матеріали: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еоматеріали, диски, картки до гри «Дилема», міні – плакати, ілюстрації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зові поняття і терміни: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одний баланс, гідрофільність, гідрофобність, амфіфільність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ип уроку: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омбінований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 у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ий етап –  1- 2 х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уалізація опорних знань і мотивація навчальної діяльності – 5х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ення нового матеріалу – 15 х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агальнення, систематизація і контроль знань і вмінь учнів – 15х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а робота – 5 х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ення домашнього завдання – 1 - 2х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биття підсумків уроку – 3хв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у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Організаційний момент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итель вітається з учнями. Чергові повідомляють про підготовку класу до уроку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Актуалізація опорних знань і мотивація навчальної діяльності.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ронтальна бесід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якому середовищі виникло життя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ільки води щодня споживає доросла людина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може людина прожити без води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му потрібно контролювати якість питної води?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терактивна вправа «Асоціація»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дошці написане слово «вода», учні повідомляють, які асоціації у них викликає це слово. Учитель у вигляді промінчиків записує кожне повідомлення.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етична хвилинка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удження життя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ясні дощі на землю впали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нетерпляче їх чекали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а спекота до знемоги,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ля пекла нам босі ноги,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охло, в’януло зело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вно такого не було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зеленіла враз травиця,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и побільшало в криницях,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онця листя потяглося,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аливалося колосся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тахи й тварини звеселіли,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влючим краплям всі раділи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щем врятовані були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ди полегшено зітхнули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вже спекотні дні минули?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ля сказала спеці – зась,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и водички напилась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Учитель повідомляє тему, завдання й план уроку)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І. Вивчення нового матеріалу</w:t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права «Дерево очікування»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 записують на «фруктах» свої очікування від сьогоднішнього уроку і прикріплюють їх до дерева.</w:t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блемне питання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му проблема питної води належить до глобальних екологічних проблем?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зповідь учителя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е місце серед хімічних сполук будь – яких клітин займає вода. </w:t>
      </w:r>
    </w:p>
    <w:p>
      <w:pPr>
        <w:pStyle w:val="ListParagraph"/>
        <w:ind w:left="1080" w:hanging="0"/>
        <w:rPr/>
      </w:pPr>
      <w:r>
        <w:rPr>
          <w:sz w:val="24"/>
          <w:szCs w:val="24"/>
          <w:lang w:val="uk-UA"/>
        </w:rPr>
        <w:t>Вода – це життя, яка має унікальні властивості, що дали цій речовині зайняти найвагоміше місце на планеті. Вода вкриває близько?  всієї земної поверхні. Запаси води величезні, проте абсолютна більшість – це гірко – солона морська вода, непридатна для пиття та технологічного використання.  Прісна вода на планеті становить лише 2% від її загальної кількості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а має унікальні особливості. Найголовніша особливість – це полярність молекули води, тобто один кінець має позитивний заряд а інший – негативний. Завдяки полярності молекул і здатності утворювати водневі зв’язки вода є досконалим розчинником для полярних речовин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ведення інтерактивної гри «Мозковий штурм»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итель на дошці записує два слова гідрофільна та гідрофобна. Учні міркують та висловлюють значення цих слів. Учитель всі варіанти висловлювань записує на дошці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зповідь учителя.</w:t>
      </w:r>
    </w:p>
    <w:p>
      <w:pPr>
        <w:pStyle w:val="ListParagraph"/>
        <w:ind w:left="1080" w:hanging="0"/>
        <w:rPr/>
      </w:pPr>
      <w:r>
        <w:rPr>
          <w:sz w:val="24"/>
          <w:szCs w:val="24"/>
          <w:lang w:val="uk-UA"/>
        </w:rPr>
        <w:t>Всі речовини клітини поділяються на дві групи: гідрофільні – «любов до води», та гідрофобні – «страх до води» (грец. «філео» - любити, «фобос» - боятись, «гідро» - вода). Отже речовини які добре розчиняються у воді – це гідрофільні, а речовини які майже не розчиняються у воді – це гідрофоби, наприклад, жири.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міркуйте, які речовини називають амфіфільні?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речовинам властива гідрофільно – гідрофобна властивість, тобто вони одночасно і розчиняються у воді і проявляють гідрофобні властивості. Наприклад – це і фосфоліпіди, деякі види білків, ліпопротеїди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зглянемо та занотуємо в робочі зошити інші властивості води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ідь учителя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а має високу теплопровідність, тобто рівномірний розподіл теплоти між тканинами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і притаманна велика теплоємність, тобто здатність поглинати тепло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а має у рідкому стані більшу густину, ніж у твердому. Ця властивість води важлива для живих організмів під час замерзання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і притаманний поверхневий натяг. Наприклад, сили поверхневого натягу тягнуть вгору воду із ґрунту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зглянемо та занотуємо в робочі зошити функції води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а – це універсальний розчинник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а є середовищем для здійснення різних хімічних реакцій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а – це основа внутрішнього середовища організму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а визначає тургор (внутрішній тиск) та об’єм клітини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а бере участь у гідролізі (розчепленні органічних сполук)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а має транспортну функцію. Всі речовини проникають або виводяться із клітини в розчиненому стані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орегулятарна функція води (потовиділення у тварин)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а входить до складу слини, жовчі, слизу є компонентом змащувальних рідин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а в організмі перебуває у вільному та зв’язаному або структурованому  станах. Вільна вода є універсальним розчинником. Структурована – формує оболонку і запобігає взаємодії між ними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i/>
          <w:sz w:val="24"/>
          <w:szCs w:val="24"/>
          <w:lang w:val="uk-UA"/>
        </w:rPr>
        <w:t>Перегляд та обговорення навчального відеоматеріалу  «Вода»</w:t>
      </w:r>
    </w:p>
    <w:p>
      <w:pPr>
        <w:pStyle w:val="ListParagraph"/>
        <w:ind w:left="108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ведення з учнями гри «Дилема»</w:t>
      </w:r>
    </w:p>
    <w:p>
      <w:pPr>
        <w:pStyle w:val="ListParagraph"/>
        <w:ind w:left="1080" w:hanging="0"/>
        <w:rPr/>
      </w:pPr>
      <w:r>
        <w:rPr>
          <w:sz w:val="24"/>
          <w:szCs w:val="24"/>
          <w:lang w:val="uk-UA"/>
        </w:rPr>
        <w:t>Учитель  об’єднує учнів у три групи. Надається картка з дилемою. Для обговорення  заданих  дилеми 5 – 7 хв. Обговорення в середині груп завершується, після чого повідомляються варіанти відповідей груп на поставлену дилему. Групи обмінюються думками, проходить дискусія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зповідь учителя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оби очищення води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снують фізичні  (фільтрація води), фізико – хімічні ( додавання спеціальних речовин), біологічні   (створюють штучні ланцюги живлення) методи очищення води. </w:t>
      </w:r>
    </w:p>
    <w:p>
      <w:pPr>
        <w:pStyle w:val="ListParagraph"/>
        <w:ind w:left="1080" w:hanging="0"/>
        <w:rPr/>
      </w:pPr>
      <w:r>
        <w:rPr>
          <w:i/>
          <w:sz w:val="24"/>
          <w:szCs w:val="24"/>
          <w:lang w:val="uk-UA"/>
        </w:rPr>
        <w:t>Використовуються  відеоматеріали, проводиться дослід  фільтрації та очищення води.</w:t>
      </w:r>
    </w:p>
    <w:p>
      <w:pPr>
        <w:pStyle w:val="ListParagraph"/>
        <w:ind w:left="1080" w:hanging="0"/>
        <w:rPr/>
      </w:pPr>
      <w:r>
        <w:rPr>
          <w:i/>
          <w:sz w:val="24"/>
          <w:szCs w:val="24"/>
          <w:lang w:val="uk-UA"/>
        </w:rPr>
        <w:t xml:space="preserve">Робота в зошитах. Робота з підручником.  </w:t>
      </w:r>
    </w:p>
    <w:p>
      <w:pPr>
        <w:pStyle w:val="ListParagraph"/>
        <w:ind w:left="108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Як можна економити воду вдома?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итель слухає повідомлення учнів.</w:t>
      </w:r>
    </w:p>
    <w:p>
      <w:pPr>
        <w:pStyle w:val="ListParagraph"/>
        <w:ind w:left="1080" w:hanging="0"/>
        <w:rPr/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ентується та обговорюється почуте.</w:t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ind w:left="1080" w:hanging="0"/>
        <w:rPr/>
      </w:pP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 Узагальнення і систематизація знань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ення проблемного питання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ловлювання по колу.</w:t>
      </w:r>
    </w:p>
    <w:p>
      <w:pPr>
        <w:pStyle w:val="ListParagraph"/>
        <w:ind w:left="1440" w:hanging="0"/>
        <w:rPr/>
      </w:pPr>
      <w:r>
        <w:rPr>
          <w:sz w:val="24"/>
          <w:szCs w:val="24"/>
          <w:lang w:val="uk-UA"/>
        </w:rPr>
        <w:t>Учні стають у коло і по черзі повідомляють, що вони запам’ятали з цього уроку, що нового дізналися, що найбільше зацікавило, які форми роботи були найефективніші і які б хотілося застосувати на наступних уроках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інчення інтерактивної вправи «Асоціації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lang w:val="uk-UA"/>
        </w:rPr>
        <w:t xml:space="preserve">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 Підбиття підсумків уроку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1. Вправа «Дерево очікування»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Учні коло дошки знімають «фрукти» зі своїми очікуваннями, коментують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.Оцінювання учнів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Учитель оцінює діяльність учнів, коментує виставленні оцінки.</w:t>
      </w:r>
    </w:p>
    <w:p>
      <w:pPr>
        <w:pStyle w:val="ListParagraph"/>
        <w:rPr>
          <w:rFonts w:eastAsia="Calibri" w:cs="Calibri"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</w:p>
    <w:p>
      <w:pPr>
        <w:pStyle w:val="ListParagraph"/>
        <w:rPr/>
      </w:pPr>
      <w:r>
        <w:rPr>
          <w:rFonts w:eastAsia="Calibri" w:cs="Calibri"/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uk-UA"/>
        </w:rPr>
        <w:t>. Повідомлення домашнього завдання.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eastAsia="Calibri" w:cs="Calibri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Опрацювати конспект, та матеріал з підручника. Підготувати малюнки до конкурс на тему «Вода – це колиска життя, бережімо її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2:00Z</dcterms:created>
  <dc:creator>UserXP</dc:creator>
  <dc:description/>
  <cp:keywords/>
  <dc:language>en-US</dc:language>
  <cp:lastModifiedBy>Admin</cp:lastModifiedBy>
  <dcterms:modified xsi:type="dcterms:W3CDTF">2014-11-13T09:04:00Z</dcterms:modified>
  <cp:revision>3</cp:revision>
  <dc:subject/>
  <dc:title>Остапчук Юлія Степанівна, вчитель біології, екології  Кривчунської ЗОШ І – ІІІ ступенів Черкаської обл</dc:title>
</cp:coreProperties>
</file>