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еве розмноження. Будова і різноманітність квіт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9 “Будова і різноманітність квіток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Сформувати у учнів поняття про квітку як генеративний орган рослини, що є відозміненим пагоном, розкрити біологічне значення ії головних частин, виявити подібність у будові квіток різних рослин; Удосконавлювати вміння і навички роботи з лабораторними приладами, підручником, формувати висновки, узагальнення; розвивати вміння логічно мислити; виховувати зацікавленість до біології як наукі, уважність, спостережливість, допитлив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Структура урок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ктуалізація опорних знань учн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ронтальна бесід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Що таке пагі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ому в природі існують видозмінені пагони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Що називають коренем рослин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зкрийте функцію кореня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Які органи квіткових рослин називають вегетативними? </w:t>
      </w:r>
      <w:r>
        <w:rPr>
          <w:sz w:val="28"/>
          <w:szCs w:val="28"/>
          <w:lang w:val="en-US"/>
        </w:rPr>
        <w:t>Генеративни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им чином розмножуються покритонасінні рослини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ндивідуальне завда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класти схему будови паго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класти схему відозмін паго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ідозмінений паг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собливості будов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ичини відозмі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еневищ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ль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бу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класти схему функцій  частин паго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ії стеб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ії лист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ії бруньки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ифровий діктант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д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ітчасте жилк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угове жилку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стинка листк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а листк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дячі лист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решкові лист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убчасті лист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ілокраї лист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елене забарвленн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ою черешка або пластинк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питанн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Як називається основна частина листка? (</w:t>
      </w:r>
      <w:r>
        <w:rPr>
          <w:sz w:val="28"/>
          <w:szCs w:val="28"/>
          <w:lang w:val="en-US"/>
        </w:rPr>
        <w:t>3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Що забеспечує постачання листками поживних речовин? </w:t>
      </w:r>
      <w:r>
        <w:rPr>
          <w:sz w:val="28"/>
          <w:szCs w:val="28"/>
          <w:lang w:val="en-US"/>
        </w:rPr>
        <w:t>(8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Як називаються листки, які мають краї без зубців? </w:t>
      </w:r>
      <w:r>
        <w:rPr>
          <w:sz w:val="28"/>
          <w:szCs w:val="28"/>
          <w:lang w:val="en-US"/>
        </w:rPr>
        <w:t>(9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Як називаються листки, що мають черешок? </w:t>
      </w:r>
      <w:r>
        <w:rPr>
          <w:sz w:val="28"/>
          <w:szCs w:val="28"/>
          <w:lang w:val="en-US"/>
        </w:rPr>
        <w:t>(6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к називаються безчерешкові листки? (5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ке забарвлення листків? (10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Чим прикріплюються до стебла сидячі листки? </w:t>
      </w:r>
      <w:r>
        <w:rPr>
          <w:sz w:val="28"/>
          <w:szCs w:val="28"/>
          <w:lang w:val="en-US"/>
        </w:rPr>
        <w:t>(11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кі листки у дуба? (6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ке жилкування листків подорожника? (2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е жилкування мають листки дуба? </w:t>
      </w:r>
      <w:r>
        <w:rPr>
          <w:sz w:val="28"/>
          <w:szCs w:val="28"/>
          <w:lang w:val="en-US"/>
        </w:rPr>
        <w:t>(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ія навчальної діяльності, повідомлення теми, мети уроку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Розв’яжіть анаграми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А В Т И К          (кві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 Г А Н І               (пагін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 якого царства ми віднесемо ці термін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іщо треба знати про будову квітки?</w:t>
      </w:r>
    </w:p>
    <w:p>
      <w:pPr>
        <w:pStyle w:val="Normal"/>
        <w:ind w:left="435" w:hanging="0"/>
        <w:rPr/>
      </w:pPr>
      <w:r>
        <w:rPr>
          <w:i/>
          <w:sz w:val="28"/>
          <w:szCs w:val="28"/>
        </w:rPr>
        <w:t>(формується мета, цілі, які повинні досягти учні під час уроку.)</w:t>
      </w:r>
    </w:p>
    <w:p>
      <w:pPr>
        <w:pStyle w:val="Normal"/>
        <w:ind w:left="43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ийняття та засвоєння нового матеріалу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роздає учням жетони різних кольорів ( по 5 штук – червоних, жовтих, синіх, зелених, за якими вони об’єднуються у группи.)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вданн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1 гр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Вивчіть будову квітки. Що таке пелюстки, чашолистики, тичинка, маточка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2 група:</w:t>
      </w:r>
      <w:r>
        <w:rPr>
          <w:sz w:val="28"/>
          <w:szCs w:val="28"/>
        </w:rPr>
        <w:t xml:space="preserve"> Вивчіть будову квітки. Що таке квітконіжка, квітколоже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3 група: </w:t>
      </w:r>
      <w:r>
        <w:rPr>
          <w:sz w:val="28"/>
          <w:szCs w:val="28"/>
        </w:rPr>
        <w:t>З’ясуйте значення квітки для покритонасінних рослин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>4 група:</w:t>
      </w:r>
      <w:r>
        <w:rPr>
          <w:sz w:val="28"/>
          <w:szCs w:val="28"/>
          <w:lang w:val="en-US"/>
        </w:rPr>
        <w:t xml:space="preserve"> Розглянте різноманітіні квіткі. З’ясуйте причини різноманітності квіток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кріплення нового матеріалу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конання лабораторної работи № 9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“Будова і різноманітність квіток.”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ознайомитися з будовою і різноманітністю квіток, їх значенням у житті рослин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Висновок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йте відповіді на питання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ому квітка є відозміненим пагоном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ому квіткі різноманітні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 що це свідчит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ідсумки уро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цьому єтапі учні з’ясовують біологічне значення квіткі як генеративного органу рослин. Учитель корегує думки учнів, виправляє помилкові уявлен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ярі самостійно формують узагальнюючий висново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вітка – вкорочений видозмінений пагін, що забеспечує насіннєве розмноження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 xml:space="preserve">Домашне завдання: </w:t>
      </w:r>
      <w:r>
        <w:rPr>
          <w:sz w:val="28"/>
          <w:szCs w:val="28"/>
          <w:lang w:val="en-US"/>
        </w:rPr>
        <w:t>п. 27 підручник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ивчити відповідний п. підручни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ідповісти на запитання: Яскраві, великі поодинокі квітки, які мають сильний запах, а також нектар, приваблюють комах для запилення, після чого утворюється плід. А як запилюються дрібні, неяскраві квітки, які не пахнуть і не мають нектару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бажанням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ідібрати легенди про кві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малювати квітку і скласти про неї казку, історію або свою легенду.</w:t>
      </w:r>
      <w:r>
        <w:br w:type="page"/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КОМУНАЛЬНІЙ ЗАКЛАД ОСВІТИ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НАВЧАЛЬНО-ВИХОВНИЙ КОМПЛЕКС №138</w:t>
      </w:r>
      <w:r>
        <w:rPr/>
        <w:br/>
        <w:t>“ЗАГАЛЬНООСВІТНІЙ НАВЧАЛЬНИЙ ЗАКЛАД 1 СТУПЕНЯ – ГІМНАЗІЯ”</w:t>
      </w:r>
    </w:p>
    <w:p>
      <w:pPr>
        <w:pStyle w:val="Normal"/>
        <w:jc w:val="center"/>
        <w:rPr/>
      </w:pPr>
      <w:r>
        <w:rPr/>
        <w:t>ДНІПРОПЕТРОВ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Відкритий урок </w:t>
      </w:r>
      <w:r>
        <w:rPr>
          <w:sz w:val="52"/>
          <w:szCs w:val="52"/>
          <w:lang w:val="en-US"/>
        </w:rPr>
        <w:t xml:space="preserve"> за </w:t>
      </w:r>
      <w:r>
        <w:rPr>
          <w:sz w:val="52"/>
          <w:szCs w:val="52"/>
        </w:rPr>
        <w:t>тем</w:t>
      </w:r>
      <w:r>
        <w:rPr>
          <w:sz w:val="52"/>
          <w:szCs w:val="52"/>
          <w:lang w:val="en-US"/>
        </w:rPr>
        <w:t>ой</w:t>
      </w:r>
      <w:r>
        <w:rPr>
          <w:sz w:val="52"/>
          <w:szCs w:val="52"/>
        </w:rPr>
        <w:t>: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“</w:t>
      </w: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 xml:space="preserve">Статеве розмноження. Будова і різноманітність квіток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абораторна робота №9 “Будова і різноманітність квіток.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52"/>
          <w:szCs w:val="52"/>
        </w:rPr>
        <w:tab/>
      </w:r>
      <w:r>
        <w:rPr>
          <w:sz w:val="28"/>
          <w:szCs w:val="28"/>
        </w:rPr>
        <w:t>Вчитель  біології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йленко О.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Дніпропетровськ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06:00Z</dcterms:created>
  <dc:creator>USER</dc:creator>
  <dc:description/>
  <cp:keywords/>
  <dc:language>en-US</dc:language>
  <cp:lastModifiedBy>Admin</cp:lastModifiedBy>
  <cp:lastPrinted>2011-11-16T10:09:00Z</cp:lastPrinted>
  <dcterms:modified xsi:type="dcterms:W3CDTF">2014-11-05T08:03:00Z</dcterms:modified>
  <cp:revision>2</cp:revision>
  <dc:subject/>
  <dc:title>Статеве розмноження</dc:title>
</cp:coreProperties>
</file>