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«Двомембранні органели». 10кла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. В. Третяк, </w:t>
      </w:r>
      <w:r>
        <w:rPr>
          <w:sz w:val="28"/>
          <w:szCs w:val="28"/>
          <w:lang w:val="uk-UA"/>
        </w:rPr>
        <w:t>учитель біології вищої категорії, учитель-методист Зорянської ЗОШ, Томаківський р-н, Дніпропетровська об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вивчити будову двомембранних органел, пов'язану з їхніми функціями; встановити схожість будови цих органел, їх можливе походження; зробити еволюційні висновки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ізнавальний інтерес, вміння узагальнювати знання про будову клітин, відпрацювати навички роботи з підручником, біологічним словником та іншим додатковим матеріало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/>
        </w:rPr>
        <w:t>виховувати культуру спілкування в співпраці.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табл. «Будова клітини»; підручники Тагліна О. В. §25- 26 </w:t>
      </w:r>
      <w:r>
        <w:rPr>
          <w:sz w:val="28"/>
          <w:szCs w:val="28"/>
          <w:vertAlign w:val="superscript"/>
          <w:lang w:val="uk-UA"/>
        </w:rPr>
        <w:t>[3]</w:t>
      </w:r>
      <w:r>
        <w:rPr>
          <w:sz w:val="28"/>
          <w:szCs w:val="28"/>
          <w:lang w:val="uk-UA"/>
        </w:rPr>
        <w:t xml:space="preserve">; схеми «Будова мітохондрії», «Будова хлоропласта»; біологічні словники; Інтернет матеріали </w:t>
      </w:r>
      <w:r>
        <w:rPr>
          <w:sz w:val="28"/>
          <w:szCs w:val="28"/>
          <w:vertAlign w:val="superscript"/>
          <w:lang w:val="uk-UA"/>
        </w:rPr>
        <w:t>[8][9]</w:t>
      </w:r>
      <w:r>
        <w:rPr>
          <w:sz w:val="28"/>
          <w:szCs w:val="28"/>
          <w:lang w:val="uk-UA"/>
        </w:rPr>
        <w:t>; папки зібрань необхідних завдань і матеріалів для роботи в групах та індивідуально.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8"/>
          <w:szCs w:val="28"/>
          <w:lang w:val="uk-UA"/>
        </w:rPr>
        <w:t xml:space="preserve">Основні поняття й терміни: </w:t>
      </w:r>
      <w:r>
        <w:rPr>
          <w:sz w:val="28"/>
          <w:szCs w:val="28"/>
          <w:lang w:val="uk-UA"/>
        </w:rPr>
        <w:t>мітохондрії, пластиди, хлоропласти, матрикс, соми, гранули, ламели, тилакоїди, хлорофіл, кристи,  симбіоз, автономія, кільцева ДНК (РНК), строма, АТФ-со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уроку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виявити, які риси будови та властивості мітохондрій і пластид дають змогу робити припущення про їх автономію і симбіотичне походження клітини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ти чому двомембранні органели називають силовими станціями клітин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ХІД УРОКУ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uk-UA"/>
        </w:rPr>
        <w:t>І. Організація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учнів в три групи, вибір консультант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учн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йом «Бліцопитування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Який розділ біології вивчає клітину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Цитологія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Що називається органелами клітин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Постійні клітинні структури, від грец. </w:t>
      </w:r>
      <w:r>
        <w:rPr>
          <w:i/>
          <w:sz w:val="28"/>
          <w:szCs w:val="28"/>
          <w:lang w:val="en-US"/>
        </w:rPr>
        <w:t>organon</w:t>
      </w:r>
      <w:r>
        <w:rPr>
          <w:i/>
          <w:sz w:val="28"/>
          <w:szCs w:val="28"/>
          <w:lang w:val="uk-UA"/>
        </w:rPr>
        <w:t xml:space="preserve"> - орган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казати на таблиці і назвати основні органели клітин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обота з таблицею «Будова клітини»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. На які групи поділяють органели клітини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Немембранні, одномембранні, двомембранні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uk-UA"/>
        </w:rPr>
        <w:t>5. Що таке мембран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(Це спеціалізована плівка еукаріотичних клітин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торення необхідних понять й термінів у формі гри «Морський бі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433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208"/>
                              <w:gridCol w:w="1536"/>
                              <w:gridCol w:w="1642"/>
                              <w:gridCol w:w="2096"/>
                              <w:gridCol w:w="164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осо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ерменти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рганічні речовин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асти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ТФ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лорофі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тосинте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имбіоз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Н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24.4pt;mso-wrap-distance-left:9pt;mso-wrap-distance-right:9pt;mso-wrap-distance-top:0pt;mso-wrap-distance-bottom:0pt;margin-top:0.05pt;mso-position-vertical-relative:text;margin-left:2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208"/>
                        <w:gridCol w:w="1536"/>
                        <w:gridCol w:w="1642"/>
                        <w:gridCol w:w="2096"/>
                        <w:gridCol w:w="164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осо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ерменти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ганічні речовин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астиди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ТФ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лорофі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тосинте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имбіоз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Н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 учнів.</w:t>
      </w:r>
    </w:p>
    <w:p>
      <w:pPr>
        <w:pStyle w:val="Normal"/>
        <w:spacing w:lineRule="auto" w:line="360"/>
        <w:rPr>
          <w:color w:val="0000FF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знаєте, що кожному організму, кожній окремо взятій клітині для нормальної життєдіяльності необхідна енергія. Назвіть органічну речовину, яка є універсальним хімічним акумулятором енергії в клітині? </w:t>
      </w:r>
      <w:r>
        <w:rPr>
          <w:i/>
          <w:sz w:val="28"/>
          <w:szCs w:val="28"/>
          <w:lang w:val="uk-UA"/>
        </w:rPr>
        <w:t>(АТФ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літинах є спеціальні пристрої, які можуть синтезувати АТФ, консервувати енергію і перетворювати один вид енергії в інший. Про які пристрої йдеться? </w:t>
      </w:r>
      <w:r>
        <w:rPr>
          <w:i/>
          <w:sz w:val="28"/>
          <w:szCs w:val="28"/>
          <w:lang w:val="uk-UA"/>
        </w:rPr>
        <w:t>(Мітохондрії, пластиди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називають силовими станціями клітини. Поверхня їхніх мембран величезна. Так площа мембран мітохондрій, які містяться в печінці щура ≈ 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 поверхня мембран літального м'яза мухи ≈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Чим це можна пояснити? Що об’єднує ці органели? Як будова цих органел відповідає їхнім функціям? Наша сьогоднішня робота буде спрямована на пошук відповідей на ці запитання та вирішення завдань уроку.</w:t>
      </w:r>
      <w:r>
        <w:rPr>
          <w:i/>
          <w:sz w:val="28"/>
          <w:szCs w:val="28"/>
          <w:lang w:val="uk-UA"/>
        </w:rPr>
        <w:t xml:space="preserve"> (Повідомлення теми, мети й завдань уроку.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1. Мультимедійна мандрівка в кліти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>[8]</w:t>
      </w:r>
    </w:p>
    <w:p>
      <w:pPr>
        <w:pStyle w:val="Normal"/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Ознайомлення зі змістом понять і термінів необхідних при вивченні даної теми </w:t>
      </w:r>
      <w:r>
        <w:rPr>
          <w:sz w:val="28"/>
          <w:szCs w:val="28"/>
          <w:lang w:val="uk-UA"/>
        </w:rPr>
        <w:t>(робота в групах)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икористовуюч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підручника, біологічні словники, Інтернет, визначити тлумачення термінів і понять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рикс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напіврідка речовина, яка заповнює внутрішній простір мітохондрі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ста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випинання внутрішньої мембрани мітохондрі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Ф–соми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грибоподібні утвори внутрішньої мембран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цева ДНК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містилище власної спадкової інформації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ма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матрикс хлоропласт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мела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плоскі видовжені складки внутрішньої мембрани хлоропласт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 xml:space="preserve">Тилакоїди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сплющені вакуолі або мішеч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lang w:val="uk-UA"/>
        </w:rPr>
        <w:t>Грани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купи тилакоїді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отиноїди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жовті, жовтогарячі або червоні пігменти рослин і твари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знайомлення з будовою двомембранних органоїдів (</w:t>
      </w:r>
      <w:r>
        <w:rPr>
          <w:sz w:val="28"/>
          <w:szCs w:val="28"/>
          <w:lang w:val="uk-UA"/>
        </w:rPr>
        <w:t>робота в групах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авдання №1: </w:t>
      </w:r>
      <w:r>
        <w:rPr>
          <w:sz w:val="28"/>
          <w:szCs w:val="28"/>
          <w:lang w:val="uk-UA"/>
        </w:rPr>
        <w:t>використовуючи матеріал підручника та Інтернет матеріали скласти схему будови одного з двомембранних органоїдів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86805" cy="334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 xml:space="preserve">Мал.№1 Мітохондрія </w:t>
      </w:r>
      <w:r>
        <w:rPr>
          <w:sz w:val="28"/>
          <w:szCs w:val="28"/>
          <w:vertAlign w:val="superscript"/>
          <w:lang w:val="uk-UA"/>
        </w:rPr>
        <w:t>[9]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70295" cy="424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lang w:val="uk-UA"/>
        </w:rPr>
        <w:t xml:space="preserve">Мал.№2 Хлоропласт </w:t>
      </w:r>
      <w:r>
        <w:rPr>
          <w:sz w:val="28"/>
          <w:szCs w:val="28"/>
          <w:vertAlign w:val="superscript"/>
          <w:lang w:val="uk-UA"/>
        </w:rPr>
        <w:t>[9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1:</w:t>
      </w:r>
      <w:r>
        <w:rPr>
          <w:sz w:val="28"/>
          <w:szCs w:val="28"/>
          <w:lang w:val="uk-UA"/>
        </w:rPr>
        <w:t xml:space="preserve"> використовуючи матеріал підручника та Інтернет матеріали, ознайомитися з будово </w:t>
      </w:r>
      <w:r>
        <w:rPr>
          <w:b/>
          <w:sz w:val="28"/>
          <w:szCs w:val="28"/>
          <w:lang w:val="uk-UA"/>
        </w:rPr>
        <w:t>мітохондрії</w:t>
      </w:r>
      <w:r>
        <w:rPr>
          <w:sz w:val="28"/>
          <w:szCs w:val="28"/>
          <w:lang w:val="uk-UA"/>
        </w:rPr>
        <w:t xml:space="preserve"> та вказати на німій схемі елементи її будов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0975" cy="323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.№3 Мітохондрія (схем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питливих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ою мітохондрії бувають овальні, циліндричні інколи розгалуженні. Вони постійно рухаються, здійснюючи обертальні рухи, завдяки яким переміщуються, наближаючись до структур, що використовують багато енергії. Мітохондрії рівномірно розміщенні по цитоплазмі, але є місця їхнього скупчення (поперечносмугасті м’язи, в хвості сперматозоїда, в канальцях нирок, в клітинах нервової системи та залоз шлунка). При підвищеній функції клітини мітохондрії набувають більш овальної або видовженої форми і кількість крист у них зростає.</w:t>
      </w:r>
      <w:r>
        <w:rPr>
          <w:sz w:val="28"/>
          <w:szCs w:val="28"/>
          <w:vertAlign w:val="superscript"/>
          <w:lang w:val="uk-UA"/>
        </w:rPr>
        <w:t>[5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№1:</w:t>
      </w:r>
      <w:r>
        <w:rPr>
          <w:sz w:val="28"/>
          <w:szCs w:val="28"/>
          <w:lang w:val="uk-UA"/>
        </w:rPr>
        <w:t xml:space="preserve"> використовуючи матеріал підручника та Інтернет матеріали, ознайомитися з будово </w:t>
      </w:r>
      <w:r>
        <w:rPr>
          <w:b/>
          <w:sz w:val="28"/>
          <w:szCs w:val="28"/>
          <w:lang w:val="uk-UA"/>
        </w:rPr>
        <w:t xml:space="preserve">хлоропласта </w:t>
      </w:r>
      <w:r>
        <w:rPr>
          <w:sz w:val="28"/>
          <w:szCs w:val="28"/>
          <w:lang w:val="uk-UA"/>
        </w:rPr>
        <w:t>та вказати на німій схемі елементи його будов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51780" cy="3208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л.№4 Хлоропласт (схем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питливих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оних і зелених водоростей і у вищих рослин оболонка хлоропластів складається з двох мембран. У інших еукаріотичних водоростей він додатково оточений однією або двома мембранами. У водоростей з чотирьох мембранними хлоропластами їх зовнішня мембрана часто переходить в зовнішню мембрану ядра.</w:t>
      </w:r>
      <w:r>
        <w:rPr>
          <w:sz w:val="28"/>
          <w:szCs w:val="28"/>
          <w:vertAlign w:val="superscript"/>
          <w:lang w:val="uk-UA"/>
        </w:rPr>
        <w:t>[5]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івняльна характеристика мітохондрій та хлоропластів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12"/>
        <w:gridCol w:w="3063"/>
        <w:gridCol w:w="2814"/>
      </w:tblGrid>
      <w:tr>
        <w:trPr>
          <w:trHeight w:val="7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о-функціональна характерист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тохондрі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лоропласт</w:t>
            </w:r>
          </w:p>
        </w:tc>
      </w:tr>
      <w:tr>
        <w:trPr>
          <w:trHeight w:val="9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яких клітинах наявн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всіх прокаріоті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 рослинних клітинах, та в деяких одноклітинних тварин.</w:t>
            </w:r>
          </w:p>
        </w:tc>
      </w:tr>
      <w:tr>
        <w:trPr>
          <w:trHeight w:val="3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 клітин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 до 500 00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 до кількох сот.</w:t>
            </w:r>
          </w:p>
        </w:tc>
      </w:tr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мір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– 10 мк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10 мкм.</w:t>
            </w:r>
          </w:p>
        </w:tc>
      </w:tr>
      <w:tr>
        <w:trPr>
          <w:trHeight w:val="7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 утворюють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аслідок поділу попередніх мітохондрі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аслідок поділу попередніх пластид.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органої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ерична, ниткоподібна, овальн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оподібна.</w:t>
            </w:r>
          </w:p>
        </w:tc>
      </w:tr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мембр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ві.</w:t>
            </w:r>
          </w:p>
        </w:tc>
      </w:tr>
      <w:tr>
        <w:trPr>
          <w:trHeight w:val="9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а мембр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я – гладенька, а внутрішня утворює вирости – крист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я – гладенька, а внутрішня утворює мембранні мішечки – тилакоїди, вони складаються в купки – грани.</w:t>
            </w:r>
          </w:p>
        </w:tc>
      </w:tr>
      <w:tr>
        <w:trPr>
          <w:trHeight w:val="9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 знаходиться в середин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охондральний матрикс, кільцева ДНК, рибосоми, ферменти, і-РНК, т-РНК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ма хлоропласту, кільцева ДНК, рибосоми, ферменти, і-РНК, т-РНК.</w:t>
            </w:r>
          </w:p>
        </w:tc>
      </w:tr>
      <w:tr>
        <w:trPr>
          <w:trHeight w:val="6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процеси відбуваютьс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нн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тез АТФ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синтез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тез АТФ.</w:t>
            </w:r>
          </w:p>
        </w:tc>
      </w:tr>
      <w:tr>
        <w:trPr>
          <w:trHeight w:val="9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особливості функціонуванн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івавтономна органел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півавтономна органел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груп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Завдання №2: </w:t>
      </w:r>
      <w:r>
        <w:rPr>
          <w:sz w:val="28"/>
          <w:szCs w:val="28"/>
          <w:lang w:val="uk-UA"/>
        </w:rPr>
        <w:t xml:space="preserve">ознайомившись зі змістом таблиці </w:t>
      </w:r>
      <w:r>
        <w:rPr>
          <w:b/>
          <w:sz w:val="28"/>
          <w:szCs w:val="28"/>
          <w:lang w:val="uk-UA"/>
        </w:rPr>
        <w:t>«Порівняльна характеристика мітохондрій і хлоропласт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реслити в ній прямою лінією спільне в будові та властивостях цих органоїд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2:</w:t>
      </w:r>
      <w:r>
        <w:rPr>
          <w:sz w:val="28"/>
          <w:szCs w:val="28"/>
          <w:lang w:val="uk-UA"/>
        </w:rPr>
        <w:t xml:space="preserve"> ознайомившись зі змістом таблиці </w:t>
      </w:r>
      <w:r>
        <w:rPr>
          <w:b/>
          <w:sz w:val="28"/>
          <w:szCs w:val="28"/>
          <w:lang w:val="uk-UA"/>
        </w:rPr>
        <w:t>«Порівняльна характеристика мітохондрій і хлоропласт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реслити хвилястою лінією відмінне в будові та властивостях цих органоїді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груп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вдання №2:</w:t>
      </w:r>
      <w:r>
        <w:rPr>
          <w:sz w:val="28"/>
          <w:szCs w:val="28"/>
          <w:lang w:val="uk-UA"/>
        </w:rPr>
        <w:t xml:space="preserve"> ознайомившись зі змістом таблиці </w:t>
      </w:r>
      <w:r>
        <w:rPr>
          <w:b/>
          <w:sz w:val="28"/>
          <w:szCs w:val="28"/>
          <w:lang w:val="uk-UA"/>
        </w:rPr>
        <w:t xml:space="preserve">«Порівняльна характеристика мітохондрій і хлоропласт», </w:t>
      </w:r>
      <w:r>
        <w:rPr>
          <w:sz w:val="28"/>
          <w:szCs w:val="28"/>
          <w:lang w:val="uk-UA"/>
        </w:rPr>
        <w:t>підкреслити пунктирною лінією риси будови та властивості мітохондрій і хлоропластів, які дають змогу робити припущення про їх генетичну автономію в клітині та пояснюють її симбіотичне походжен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(- Генетичну автономію двомембранним органелам надають: власна кільцева ДНК, власний апарат білкового синтезу – рибосоми, власний фермент (полімераза), за допомогою якого знімається і-РНК-ва копія з мітохондріальної ДНК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Коли в клітині зустрічаються органоїди, які мають генетичну автономію – це дає змогу робити припущення, що в минулому органоїди – мікроорганізми, вели симбіотичний спосіб життя і в наслідок цього симбіозу утворилась клітина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опитливих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У біології існує </w:t>
      </w:r>
      <w:r>
        <w:rPr>
          <w:b/>
          <w:sz w:val="28"/>
          <w:szCs w:val="28"/>
          <w:lang w:val="uk-UA"/>
        </w:rPr>
        <w:t>ендосимбіотична теорія</w:t>
      </w:r>
      <w:r>
        <w:rPr>
          <w:sz w:val="28"/>
          <w:szCs w:val="28"/>
          <w:lang w:val="uk-UA"/>
        </w:rPr>
        <w:t>, яка стосується походження мітохондрій і пластид та інших органел еукаріотичних клітин. Згідно цій теорії, ці органели в минулому були бактеріями, які були узяті до клітин як ендосимбіонти. Мітохондрія розвилася з протеобактерій, а хлоропласти з ціанобактерій. Ця теорія була вперше запропонована Андреасом Шімпером у 1883 році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Свідоцтва мітохондрій та пластид, які доказують, що мітохондрії і пластиди з’явилися із стародавніх ендосимбіотичних бактерій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тохондрії і пластиди містять кругову ДНК подібну до ДНК бактерій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їх оточує дві або більше мембран, що проявляють схожість з бактеріальними мембранам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нові мітохондрії і пластиди формуються через процес, подібний до бінарного поділу бактерій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внутрішня структура пластид (присутність тилакоїдів і специфічних хлорофілів) свідчить про їхню спорідненість з ціанобактеріям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багато генів потрібних для роботи двомембранних органел розташовані в ядрі клітини - це свідчить про те, що вони були переміщені в ядро від бактерій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 еукаріотів є організми, які придбали свої пластиди безпосередньо від бактерій, так водорості мають хлоропласти, які нагадують ціанобактерії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рибосоми, що містяться у цих органелах, подібні до бактеріальних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кільцева ДНК мітохондрій і пластид подібна до ядерної ДНК (містить інтрони)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і мітохондрії, ні пластиди не можуть вижити за межами клітин, бо вони втратили багато істотних для виживання гені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Протягом довгого часу співіснування ендосимбіонтів із своїми хазяями, гени і системи, які не були більше потрібними, були просто видалені, або в багатьох випадках, перенесені до геному хазяїна (фактично цей процес надає клітині – хазяїну можливість регулювати діяльність органел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ому етапі еволюційного процесу спостерігається вторинний ендосимбіоз. Прикладом може бути гетеротрофний найпростіший </w:t>
      </w:r>
      <w:r>
        <w:rPr>
          <w:sz w:val="28"/>
          <w:szCs w:val="28"/>
          <w:lang w:val="en-US"/>
        </w:rPr>
        <w:t>Hatena</w:t>
      </w:r>
      <w:r>
        <w:rPr>
          <w:sz w:val="28"/>
          <w:szCs w:val="28"/>
          <w:lang w:val="uk-UA"/>
        </w:rPr>
        <w:t xml:space="preserve">, який діє як хижак, поки не заковтне зелену водорость, яка втрачає свої джгутики, цитоскелет і інші структури. А </w:t>
      </w:r>
      <w:r>
        <w:rPr>
          <w:sz w:val="28"/>
          <w:szCs w:val="28"/>
          <w:lang w:val="en-US"/>
        </w:rPr>
        <w:t>Hatena</w:t>
      </w:r>
      <w:r>
        <w:rPr>
          <w:sz w:val="28"/>
          <w:szCs w:val="28"/>
          <w:lang w:val="uk-UA"/>
        </w:rPr>
        <w:t xml:space="preserve"> переключається на фотосинтетичний метаболізм, набуває здатності рухатися у напрямку світла і втрачає свій апарат, що використовувався до хижого живлення.</w:t>
      </w:r>
      <w:r>
        <w:rPr>
          <w:sz w:val="28"/>
          <w:szCs w:val="28"/>
          <w:vertAlign w:val="superscript"/>
          <w:lang w:val="uk-UA"/>
        </w:rPr>
        <w:t>[5]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сновні функції двомембранних органел, пов’язані з їхньою буд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Використовуючи раніше отриманні знання, заповнити таблицю та зробити висновок про те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 двомембранні органели називають силовими станція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ітин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ї двомембранних органел</w:t>
      </w:r>
      <w:r>
        <w:rPr>
          <w:sz w:val="28"/>
          <w:szCs w:val="28"/>
          <w:lang w:val="uk-UA"/>
        </w:rPr>
        <w:t xml:space="preserve"> (відповіді вивішуються на дошці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тохондрі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сти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функції</w:t>
      </w:r>
      <w:r>
        <w:rPr>
          <w:sz w:val="28"/>
          <w:szCs w:val="28"/>
          <w:lang w:val="uk-UA"/>
        </w:rPr>
        <w:t xml:space="preserve"> (для перевірки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тохондрі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окислення органічних сполу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- синтез АТФ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Хлоропластів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  <w:lang w:val="uk-UA"/>
        </w:rPr>
        <w:t>- здійснення фотосинтезу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  <w:lang w:val="uk-UA"/>
        </w:rPr>
        <w:t>- синтез АТФ;</w:t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sz w:val="28"/>
          <w:szCs w:val="28"/>
          <w:lang w:val="uk-UA"/>
        </w:rPr>
        <w:t>- синтез деяких ліпідів;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ення ферментів для фотосинтез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йкопластів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нтез і розчеплення запасних речовин, їх накопиченн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ромопластів</w:t>
      </w:r>
    </w:p>
    <w:p>
      <w:pPr>
        <w:pStyle w:val="Normal"/>
        <w:spacing w:lineRule="auto" w:line="360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опичення речовин, пігменті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й систематизація знань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</w:t>
      </w:r>
      <w:r>
        <w:rPr>
          <w:b/>
          <w:sz w:val="28"/>
          <w:szCs w:val="28"/>
          <w:lang w:val="uk-UA"/>
        </w:rPr>
        <w:t>: «Двомембранні органели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Вар</w:t>
      </w:r>
      <w:r>
        <w:rPr>
          <w:b/>
          <w:sz w:val="28"/>
          <w:szCs w:val="28"/>
          <w:lang w:val="uk-UA"/>
        </w:rPr>
        <w:t>іант №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. Двомембранну будову мають такі органели клітин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ядр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лор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рибосо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ітохондрі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лізосо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интез АТФ відбуває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цитоплазм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ЕП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лоропласт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ітохондрі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комплексі Голдж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. Хлоропласти – органели наступних клітин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ссавц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вірус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гриб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сл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Євглени зелен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адкову інформацію в хлоропластах і мітохондріях нес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ядро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спіралевидна ДНК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ядерц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ільцева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матрик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исти в мітохондріях існують дл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більшення площі синтезу АТ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міцност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зв’язку мембр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поділ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еред органічних речовин найбільший запас енергії нес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біл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Т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жи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вуглев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илакоїди містя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 мітохондрі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. вакуол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лізосом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lang w:val="uk-UA"/>
        </w:rPr>
        <w:t>. хлоропласт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.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упки тилакоїдів називаю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піреноїд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хроматофор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крист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пластид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ан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нутрішній простір мітохондрій і хлоропластів заповнений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цитоплазмо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атрикс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гіалоплазмо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плазмо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 речовин, які забезпечують автономію мітохондріям і хлоропластам віднося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ільцева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ибосо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матрик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фермент (РНК-полімераз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крис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елені пластиди називаю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лам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хром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лейк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лор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Ферменти для синтезу АТФ у мітохондріях містя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АТФ-сомах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крист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кільцевій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матрикс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аріант №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поверхневого апарату мітохондрій входя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овнішня мембра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гіалоплаз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нутрішня мембра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матрик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рости внутрішньої мембрани хлоропласт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 xml:space="preserve">крист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лам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вій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илакоїд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матриксі містя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ДНК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ибосо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 – Р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 – Р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анули солей кальцію і магні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и мітохондрі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0,5 – 10 мк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20 с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1 с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0,01 мк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интез АТФ у мітохондріях відбуває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кільцевій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гранул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рибосом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нутрішній мембран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е міститься пігмент хлорофіл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 xml:space="preserve">стромі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мембран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илакоїд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ядр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матрикс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упки тилакоїдів називаю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кри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а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хром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лам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иловою станцією клітини називаю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лізосо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вакуолю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ядр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рибосо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ітохондрі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Щілина між зовнішньою і внутрішньою мембранами мітохондрії завширш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2 -5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50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10 – 20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10 – 100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1 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цес фотосинтезу характерний дл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 мітохондрі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. яд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лізос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lang w:val="uk-UA"/>
        </w:rPr>
        <w:t>. хлоропласт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.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ункції хлоропласті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отосинте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дих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запасати речовин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интез АТ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Чи однакова кількість хлоропластів і мітохондрій у різних клітинах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одна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із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майже одна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різниться тільки в деяки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аріант №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лакоїди містя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 мітохондрі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. вакуол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лізосом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lang w:val="uk-UA"/>
        </w:rPr>
        <w:t>. хлоропласт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.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 міститься пігмент хлорофіл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 xml:space="preserve">стромі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мембран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илакоїд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ядр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матрикс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упки тилакоїдів називаю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піреноїд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хроматофор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крист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пластида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ан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утрішній простір мітохондрій і хлоропластів заповнений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цитоплазмо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атрикс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гіалоплазмо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плазмо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ерменти для синтезу АТФ у мітохондріях містя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АТФ-сом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крист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кільцевій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матрикс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поверхневого апарату мітохондрій входя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овнішня мембра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гіалоплаз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нутрішня мембра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матрик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рости внутрішньої мембрани хлоропласт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кри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лам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вій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илакоїд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о речовин, які забезпечують автономію мітохондріям і хлоропластам віднося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ільцева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ибосо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матрик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фермент (РНК-полімераз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крис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 матриксі містя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ДНК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ибосо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і – Р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 – Р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анули солей кальцію і магні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озміри мітохондрі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0,5 – 10 мк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20 с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1 с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0,01 мк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елені пластиди називаю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лам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хром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лейк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лор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интез АТФ у мітохондріях відбуває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 xml:space="preserve">кільцевій ДНК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гранул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рибосом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нутрішній мембран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Варіант №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упки тилакоїдів називаютьс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кри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гра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хром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ламе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Хлоропласти – органели наступних клітин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ссавц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вірус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гриб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осли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Євглени зелено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цес фотосинтезу характерний дл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. мітохондрі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. яд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лізос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lang w:val="uk-UA"/>
        </w:rPr>
        <w:t>. хлоропласті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.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ловою станцією клітини називають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лізосо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вакуол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ядр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рибосом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ітохондрі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Щілина між зовнішньою і внутрішньою мембранами мітохондрії завширшк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2 -5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50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10 – 20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10 – 100 н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1 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ристи в мітохондріях існують дл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більшення площі синтезу АТ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міцност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зв’язку мембр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поділ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ункції хлоропласті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фотосинте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диханн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запасання речови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интез АТ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 однакова кількість хлоропластів і мітохондрій у різних клітинах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одна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із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майже одна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різниться тільки в деяки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вомембранну будову мають такі органели клітин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А.</w:t>
      </w:r>
      <w:r>
        <w:rPr>
          <w:sz w:val="28"/>
          <w:szCs w:val="28"/>
          <w:lang w:val="uk-UA"/>
        </w:rPr>
        <w:t xml:space="preserve"> ядр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лороп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рибосом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ітохондрі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лізосо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интез АТФ відбувається в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цитоплазм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ЕП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хлоропласта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ітохондріях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. </w:t>
      </w:r>
      <w:r>
        <w:rPr>
          <w:sz w:val="28"/>
          <w:szCs w:val="28"/>
          <w:lang w:val="uk-UA"/>
        </w:rPr>
        <w:t>комплексі Голдж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падкову інформацію в хлоропластах і мітохондріях нес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ядро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Б.</w:t>
      </w:r>
      <w:r>
        <w:rPr>
          <w:sz w:val="28"/>
          <w:szCs w:val="28"/>
          <w:lang w:val="uk-UA"/>
        </w:rPr>
        <w:t xml:space="preserve"> спіралевидна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ядерц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Г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ільцева ДН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матрик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еред органічних речовин найбільший запас енергії нес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  <w:t>біло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Б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ТФ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.</w:t>
      </w:r>
      <w:r>
        <w:rPr>
          <w:sz w:val="28"/>
          <w:szCs w:val="28"/>
          <w:lang w:val="uk-UA"/>
        </w:rPr>
        <w:t xml:space="preserve"> жи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.</w:t>
      </w:r>
      <w:r>
        <w:rPr>
          <w:sz w:val="28"/>
          <w:szCs w:val="28"/>
          <w:lang w:val="uk-UA"/>
        </w:rPr>
        <w:t xml:space="preserve"> вуглево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.</w:t>
      </w:r>
      <w:r>
        <w:rPr>
          <w:sz w:val="28"/>
          <w:szCs w:val="28"/>
          <w:lang w:val="uk-UA"/>
        </w:rPr>
        <w:t xml:space="preserve"> не зна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и для виконання та перевірки тестів.</w:t>
      </w:r>
    </w:p>
    <w:p>
      <w:pPr>
        <w:pStyle w:val="3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2695575" cy="3404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Cs w:val="28"/>
          <w:shd w:fill="000000" w:val="clear"/>
          <w:lang w:val="en-US" w:bidi="en-US"/>
        </w:rPr>
        <w:t xml:space="preserve"> </w:t>
      </w:r>
      <w:r>
        <w:rPr>
          <w:b/>
          <w:szCs w:val="28"/>
        </w:rPr>
        <w:drawing>
          <wp:inline distT="0" distB="0" distL="0" distR="0">
            <wp:extent cx="2723515" cy="3373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Тести можна замінити питаннями для самостійного перегляду</w:t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«Знаю - не знаю» (</w:t>
      </w:r>
      <w:r>
        <w:rPr>
          <w:szCs w:val="28"/>
        </w:rPr>
        <w:t>самооцінка)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. Які функції виконує мембрана живої клітин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. Які органели клітини мають подвійну мембрану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3. Які органели відносяться до органел енергетичного обміну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4. Що таке АТФ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5. Де відбувається синтез АТФ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6. Які органели характерні тільки для рослинних клітин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7. Яку будову мають мітохондрії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8. Яка будова поверхневого апарату мітохондрій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9. Де в мітохондріях знаходяться молекули ДНК, РНК, рибосом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0. Перерахуйте основні структурні компоненти мітохондрій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1. Для чого існують кристи в мітохондріях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2. В якій частині мітохондрій проходить окислення органічних речовин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3. Чому мітохондрії називають енергетичними станціями клітин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4. Яка функція мітохондрій дала їм назву «дихальні центри клітини»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5. Якими хімічними речовинами обмінюється цитоплазма і мітохондрії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16. Де містяться ферменти для синтезу АТФ у мітохондріях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7. Які ви знаєте типи пластид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8. Які функції виконують пластид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19. Які взаємоперетворення можливі між пластидами різних типів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0. Які із пластид мають зелений колір? Чому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1. До якої групи органел відносяться пластид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2. Яку будову мають хлоропласт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3. Які структури утворені внутрішньою мембраною хлоропласта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4. В якій частині хлоропласта знаходяться молекули ДНК, РНК, рибосом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5. Перерахуйте основні структури компонентів хлоропластів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6. Що таке телакоїд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7. Де містяться ферменти для синтезу АТФ у хлоропластах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28. Що називають гранулам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29. Чому пігмент хлорофіл прирівнюють до пігменту крові гемоглобіну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30. Як будова мітохондрій і хлоропластів пов’язана з їхніми функціями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31. Які розміри мітохондрій і хлоропластів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32. У чому полягає автономія мітохондрій і хлоропластів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33. У чому суть симбіотичного походження клітини?</w:t>
      </w:r>
    </w:p>
    <w:p>
      <w:pPr>
        <w:pStyle w:val="3"/>
        <w:spacing w:lineRule="auto" w:line="360"/>
        <w:ind w:hanging="0"/>
        <w:jc w:val="left"/>
        <w:rPr/>
      </w:pPr>
      <w:r>
        <w:rPr>
          <w:szCs w:val="28"/>
        </w:rPr>
        <w:t>34. Від чого буде залежать кількість в клітині мітохондрій і хлоропластів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35. У чому виявляється схожість мітохондрій і хлоропластів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36. Яке значення кільцевої ДНК в хлоропластах і мітохондріях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37. Чим заповнена внутрішня порожнина двомембранних органел?</w:t>
      </w:r>
    </w:p>
    <w:p>
      <w:pPr>
        <w:pStyle w:val="3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>38. Яка тривалість життя мітохондрій і хлоропластів?</w:t>
      </w:r>
    </w:p>
    <w:p>
      <w:pPr>
        <w:pStyle w:val="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hanging="0"/>
        <w:rPr/>
      </w:pPr>
      <w:r>
        <w:rPr>
          <w:b/>
          <w:szCs w:val="28"/>
          <w:lang w:val="en-US"/>
        </w:rPr>
        <w:t>VI.</w:t>
      </w:r>
      <w:r>
        <w:rPr>
          <w:b/>
          <w:szCs w:val="28"/>
        </w:rPr>
        <w:t xml:space="preserve"> Рефлексія</w:t>
      </w:r>
    </w:p>
    <w:p>
      <w:pPr>
        <w:pStyle w:val="3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Мені було цікаво дізнатися…</w:t>
      </w:r>
    </w:p>
    <w:p>
      <w:pPr>
        <w:pStyle w:val="3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Мені було важко зрозуміти…</w:t>
      </w:r>
    </w:p>
    <w:p>
      <w:pPr>
        <w:pStyle w:val="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hanging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.</w:t>
      </w:r>
      <w:r>
        <w:rPr/>
        <w:t xml:space="preserve"> Самооцінка роботи на у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2349"/>
        <w:gridCol w:w="1687"/>
        <w:gridCol w:w="1902"/>
        <w:gridCol w:w="1905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цінювання учнем власної участі в роботі на уроці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жд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од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ко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був уваж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ретельно працював над завдання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міг відповісти на запитання вчител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співпрацював з іншим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з'ясовував те, що було не зрозуміли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загальнював і робив виснов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оцінка роботи на уроці (в балах).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hanging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. Д/з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ов'зковий  мінімум:</w:t>
      </w:r>
      <w:r>
        <w:rPr>
          <w:sz w:val="28"/>
          <w:szCs w:val="28"/>
          <w:lang w:val="uk-UA"/>
        </w:rPr>
        <w:t xml:space="preserve"> Тагліна О. В. </w:t>
      </w:r>
      <w:r>
        <w:rPr>
          <w:b/>
          <w:sz w:val="28"/>
          <w:szCs w:val="28"/>
          <w:lang w:val="uk-UA"/>
        </w:rPr>
        <w:t xml:space="preserve">§ 25-26, </w:t>
      </w:r>
      <w:r>
        <w:rPr>
          <w:sz w:val="28"/>
          <w:szCs w:val="28"/>
          <w:lang w:val="uk-UA"/>
        </w:rPr>
        <w:t>відповісти на запитання після параграф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  <w:u w:val="single"/>
          <w:lang w:val="uk-UA"/>
        </w:rPr>
        <w:t>Довільно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итання поглибленого вивчення те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росворд по темі «Двомембранні органел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електронний звіт проекту «Енергетичні станції клітини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іологія. Програма для загальноосвітніх навчальних  закладів 10-11 класи. Рівень стандарту. Академічний рівень. Профільний рівень. Наказ  МОН від 28.10.2010 № 1021. – Київ: Поліграфкнига, 2010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Барна І. 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Біологія. Комплексна підготовка до ЗНО. – Тернопіль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ручники і посібники, 2014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Тагліна О. В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ручник біології для 10 кл. загальноосвіт. навч. закл. Рівень стандарту, академ. рівень. – Харків: Ранок, 2010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Прокопенко Л. І.</w:t>
      </w:r>
      <w:r>
        <w:rPr>
          <w:sz w:val="28"/>
          <w:szCs w:val="28"/>
          <w:lang w:val="uk-UA"/>
        </w:rPr>
        <w:t xml:space="preserve"> Довідник з біології. – Київ: Літера ЛТД, 2009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Geoffrey M Coo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 Cell. A Molecular Approach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- 2nd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edition Boston University.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en-US"/>
        </w:rPr>
        <w:t xml:space="preserve"> Sunderland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Sinauer Associates, 2000.</w:t>
      </w:r>
      <w:r>
        <w:rPr>
          <w:sz w:val="28"/>
          <w:szCs w:val="28"/>
          <w:lang w:val="uk-UA"/>
        </w:rPr>
        <w:t xml:space="preserve"> (</w:t>
      </w:r>
      <w:hyperlink r:id="rId8">
        <w:r>
          <w:rPr>
            <w:rStyle w:val="InternetLink"/>
            <w:sz w:val="28"/>
            <w:szCs w:val="28"/>
            <w:lang w:val="uk-UA"/>
          </w:rPr>
          <w:t>http://www.ncbi.nlm.nih.gov/books/NBK9839/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>Тагліна О. В.</w:t>
      </w:r>
      <w:r>
        <w:rPr>
          <w:sz w:val="28"/>
          <w:szCs w:val="28"/>
          <w:lang w:val="uk-UA"/>
        </w:rPr>
        <w:t xml:space="preserve"> «Загальна біологія» - методичний посібник. - Харків: Ранок, 2001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lang w:val="uk-UA"/>
        </w:rPr>
        <w:t>Яковлева Є. В.</w:t>
      </w:r>
      <w:r>
        <w:rPr>
          <w:sz w:val="28"/>
          <w:szCs w:val="28"/>
          <w:lang w:val="uk-UA"/>
        </w:rPr>
        <w:t xml:space="preserve"> Уроки біології – методичний посібник. – Запоріжжя: Просвіта, 2001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тернет матеріали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hyperlink r:id="rId9">
        <w:r>
          <w:rPr>
            <w:rStyle w:val="InternetLink"/>
            <w:sz w:val="28"/>
            <w:szCs w:val="28"/>
            <w:lang w:val="uk-UA"/>
          </w:rPr>
          <w:t>http://mansyr.com/science/1706-vnutrennyaya-zhizn-kletki-the-inner-life-of-the-cell.html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10">
        <w:r>
          <w:rPr>
            <w:rStyle w:val="InternetLink"/>
            <w:sz w:val="28"/>
            <w:szCs w:val="28"/>
            <w:lang w:val="uk-UA"/>
          </w:rPr>
          <w:t>http://academic.pgcc.edu/~kroberts/Lecture/Chapter%203/membranous.html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hyperlink r:id="rId11">
        <w:r>
          <w:rPr>
            <w:rStyle w:val="InternetLink"/>
            <w:sz w:val="28"/>
            <w:szCs w:val="28"/>
            <w:lang w:val="uk-UA"/>
          </w:rPr>
          <w:t>http://www.newcastle-mitochondria.com/mitochondria/what-do-mitochondria-do/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1. </w:t>
      </w:r>
      <w:hyperlink r:id="rId12">
        <w:r>
          <w:rPr>
            <w:rStyle w:val="InternetLink"/>
            <w:sz w:val="28"/>
            <w:szCs w:val="28"/>
            <w:lang w:val="uk-UA"/>
          </w:rPr>
          <w:t>http://hyperphysics.phy-astr.gsu.edu/hbase/biology/chloroplast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8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cbi.nlm.nih.gov/books/NBK9839/" TargetMode="External"/><Relationship Id="rId9" Type="http://schemas.openxmlformats.org/officeDocument/2006/relationships/hyperlink" Target="http://mansyr.com/science/1706-vnutrennyaya-zhizn-kletki-the-inner-life-of-the-cell.html" TargetMode="External"/><Relationship Id="rId10" Type="http://schemas.openxmlformats.org/officeDocument/2006/relationships/hyperlink" Target="http://academic.pgcc.edu/~kroberts/Lecture/Chapter 3/membranous.html" TargetMode="External"/><Relationship Id="rId11" Type="http://schemas.openxmlformats.org/officeDocument/2006/relationships/hyperlink" Target="http://www.newcastle-mitochondria.com/mitochondria/what-do-mitochondria-do/" TargetMode="External"/><Relationship Id="rId12" Type="http://schemas.openxmlformats.org/officeDocument/2006/relationships/hyperlink" Target="http://hyperphysics.phy-astr.gsu.edu/hbase/biology/chloroplast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1:00Z</dcterms:created>
  <dc:creator>Василий</dc:creator>
  <dc:description/>
  <cp:keywords/>
  <dc:language>en-US</dc:language>
  <cp:lastModifiedBy>Vasil Tretyak</cp:lastModifiedBy>
  <dcterms:modified xsi:type="dcterms:W3CDTF">2014-10-01T12:38:00Z</dcterms:modified>
  <cp:revision>124</cp:revision>
  <dc:subject/>
  <dc:title>                                       Двомембранні орган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a05000000000001024140</vt:lpwstr>
  </property>
</Properties>
</file>