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10" w:type="dxa"/>
        <w:tblLayout w:type="fixed"/>
        <w:tblCellMar>
          <w:top w:w="167" w:type="dxa"/>
          <w:left w:w="167" w:type="dxa"/>
          <w:bottom w:w="167" w:type="dxa"/>
          <w:right w:w="167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6" w:space="0" w:color="005B7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uk-UA"/>
              </w:rPr>
              <w:t>Костиря Тетяна Миколаївна, 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  <w:t>учитель біології вищої кваліфікаційної категорії, учитель-методист, директор Кручанської загальноосвітньої школи І-ІІІ ступенів Богодухівської районної ради Харківської області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u w:val="single"/>
                <w:lang w:val="uk-UA"/>
              </w:rPr>
              <w:t>БУКЛЕТ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u w:val="single"/>
                <w:lang w:val="uk-UA"/>
              </w:rPr>
              <w:t>Урок-гра «Найрозумніший» у 8 класі з теми «Тип Хордові. Безчерепні. Риби»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lang w:val="uk-UA"/>
              </w:rPr>
              <w:t>ЗМІСТ БУКЛЕТА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lang w:val="uk-UA"/>
              </w:rPr>
              <w:t>Тип Хордові (близько 50 тис. видів)</w:t>
            </w:r>
          </w:p>
          <w:p>
            <w:pPr>
              <w:pStyle w:val="Normal"/>
              <w:spacing w:lineRule="auto" w:line="240" w:before="0" w:after="240"/>
              <w:ind w:left="282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Внутрішній осьовий скелет (хорда) розташований на спинному боці. У вищих хордових хорда замінюється хребтом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Центральна нервова система у вигляді нервової трубки, розміщеної над хордою ( у хребетних диференціюється на головний та спинний мозок)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Травна трубка розташована під хордою. Глотка пронизана зябровими щілинами ( у безчерепних та водних хребетних), у наземних хребетних вони є лише у зародків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Замкнена кровоносна система з пульсуючим органом – серцем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 xml:space="preserve">Підтип безчерепні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ab/>
              <w:t xml:space="preserve">Морські, переважно донні тварини, які все життя зберігають ознаки типу Хордові. У них немає відособленої голови, головного мозку й черепа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Клас Головохордові, або Ланцетники (близько 30 видів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Це найбільш примітивні хордові. Є ланкою в ланцюгах живлення водних екосистем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Ланцетників уживають в їжу вареними й сушеними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Підтип Черепні, або Хребетні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Опора тіла – хребет, який у дорослих замінює хорду. Розвивається череп, який захищає головний мозок. Формуються  парні кінцівки. З’являється мускулисте серце, органи виділення – нирки. Значно вдосконалюється нервова система та органи чуттів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ab/>
              <w:t xml:space="preserve">Нижчі хребетні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зародки не мають оболонок і розвиток проходить у воді (риби, земноводні)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ab/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Вищі хребетні –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 наявні зародкові оболонки, розвиток відбувається на суходолі (плазуни, птахи, ссавці)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Надклас Риби (понад 20 тис. видів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Найбільш давні первинно водні хребетні тварини, які мешкають у воді різної солоності. Органи дихання – зябра. Велику рухливість забезпечують парні плавці. Пристосовані до одноманітних умов життя – водного середовищ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Пристосування до життя у воді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Обтічна форма тіла або плоска (для донних видів)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Покриви тіла – луск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Для зменшення тертя об воду – слиз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Органи руху – плавці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Органи дихання – зябр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Органи чуттів для орієнтації в каламутній воді – бічна лінія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Спинна частина тіла має більш темне забарвлення, черевна – світліше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Більшість риб мають плавальний міхур для зміни питомої маси тіл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Клас Хрящові риби (близько 600 видів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ab/>
              <w:t>Майже всі мешкають у морях та океанах. Скелет хрящовий і не костеніє протягом життя. Відсутні плавальний міхур і зяброві кришки. Хвостовий плавець нерівнолопатевий. Незначна плодючість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Ряд Акули (близько 250 видів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ab/>
              <w:t xml:space="preserve">Торпедоподібне тіло, гострий ніс, сильний загострений хвостовий плавець. Хижаки. Мають великий рот, у якому кілька рядів гострих зубів. На голові – очі й ніздрі, а за головою – п’ять – сім пар зябрових щілин. Запліднення внутрішнє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Об’єкт промислу: шкіра, м'ясо, печінка, жир. 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Представники: біла акула, китова акула, катран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Рід Скати (близько 350 видів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Придонні, тому тіло сплюснуте у спинно-черевному напрямку, ромбо- або дископодібне. Плавають з допомогою грудних плавців, хвіст без плавця, схожий на батіг. Ротовий і зяброві отвори розміщені з черевного доку. Деякі мають електричні органи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Представники: електричний скат, скат-хвостокол, мант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Клас Кісткові риби (близько 20 тис. видів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Скелет із хряща й кісток. Досконалий апарат зябрового дихання. Є плавальний міхур. Запліднення зовнішнє.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u w:val="single"/>
                <w:lang w:val="uk-UA"/>
              </w:rPr>
              <w:t xml:space="preserve">УРОК-ГРА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u w:val="single"/>
                <w:lang w:val="uk-UA"/>
              </w:rPr>
              <w:t xml:space="preserve">«Найрозумніший» у 8 класі з теми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u w:val="single"/>
                <w:lang w:val="uk-UA"/>
              </w:rPr>
              <w:t>«Тип Хордові. Безчерепні. Риби»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u w:val="single"/>
                <w:lang w:val="uk-UA"/>
              </w:rPr>
              <w:t>Цілі: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8"/>
                <w:lang w:val="uk-UA"/>
              </w:rPr>
              <w:t>узагальнити й закріпити знання учнів про особливості будови та різноманітність риб, риси їх пристосованості до життя в різних умовах водного середовища; підвести учнів до висновку про необхідність охорони риб; стимулювати інтерес учнів до біології як науки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u w:val="single"/>
                <w:lang w:val="uk-UA"/>
              </w:rPr>
              <w:t>Тип уроку</w:t>
            </w:r>
            <w:r>
              <w:rPr>
                <w:rFonts w:cs="Arial" w:ascii="Arial" w:hAnsi="Arial"/>
                <w:bCs/>
                <w:iCs/>
                <w:color w:val="000000"/>
                <w:sz w:val="28"/>
                <w:lang w:val="uk-UA"/>
              </w:rPr>
              <w:t>: узагальнення та систематизація знань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lang w:val="uk-UA"/>
              </w:rPr>
              <w:t>ХІД УРОКУ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lang w:val="uk-UA"/>
              </w:rPr>
              <w:t>1. Організаційний етап (6 хв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Учитель. Доброго дня, шановні знавці зоології. Ми завершили вивчення теми «Тип Хордові. Безчерепні. Риби». Ви вже знаєте основні ознаки типу Хордові, розглянули будову ланцетника як представника Безчерепних, виділили в нього риси подібності як до безхребетних, так і до хордових тварин. Вам відомі будова, особливості розмноження та риси пристосованості риб до життя у воді. Ви зв’язували господарське значення риб та шляхи охорони рибних багатств. Настав час перевірити ваші знання і виявити, хто краще за всіх засвоїв цю тему. Наш урок – це урок-гра «Найрозумніший»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 xml:space="preserve">Правила гри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ab/>
              <w:t>У І турі беруть участь усі учні класу, відповідаючи на 12 обов’язкових питань, що стосуються загальних ознак типу Хордові, Безчерепні та Риби. Шість учнів, які наберуть найбільшу кількість балів, переходять у ІІ тур. Учні, які не пройшли далі, отримують 4 бали, але можуть покращити результат, розгадавши кросворд. (Додаток 1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ab/>
              <w:t>У ІІ тур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шість учнів протягом 1 хвилини кожний відповідають на питання з категорії, що самі обрали. Троє учнів із кращими результатами виходять до фіналу. Півфіналісти вже матимуть 7 балів, але можуть також отримати більше, розгадавши кросворд. (Додаток 2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ab/>
              <w:t xml:space="preserve">У фіналі учнів відповідають на питання зі спеціально підготовленої теми та загальних знань. Переможець отримує титул «Найрозумніший» та оцінку 11 балів. Фіналісти отримують по 10 балів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ІІ. Хід гри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 xml:space="preserve">І тур (12 хв + 2 хв на перехід учнів)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Питання І туру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. Яка з наведених ознак характерна лише для хордових?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зовнішній скелет; б) шкірно-м’язовий мішок; в) хорда; г) первинна порожнина тіл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. Для ланцетника характерні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легені; б) трахеї; в) вирости параподій; г) зябра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. Нервова система у хордових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у вигляді черевного ланцюжка; б)розкидано-вузлового типу; в) трубчастого типу; г) дифузного типу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4. Серце у риб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однокамерне; б) двокамерне; в) трикамерне; г) трубчасте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5. Органи виділення у риб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нирки; б) зелені залози; в) видільні трубочки; г) мальпігієві судини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6. Серце у ланцетника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однокамерне; б) двокамерне; в) трубчасте; г) відсутнє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7. Плавального міхура не має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короп; б) товстолобик; в) окунь; г) скат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8. У ланцетника немає відділу травної системи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глотки; б) шлунка; в) кишечнику; г) анального отвору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9. Кількість відділів головного мозку в риб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3; б) 4; в) 5; г) 6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0. З допомогою якого органа риби орієнтуються в каламутній воді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слуху; б) дотику; в) зору; г) бічної лінії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1. Ознака, яка з’явилася у хордових в процесі еволюції вперше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замкнена кровоносна система; б) внутрішній скелет; в) травні залози; г) двобічна симетрія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2. Риби – це тварини, які належать до класу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одного; б) двох; в) трьох; г) чотирьох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Додаткові питання І туру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. Яка з наведених риб належить до Оселедцевих?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білуга; б) короп; в) хамса; г) судак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. Прохідною рибою є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горбуша; б) скат-хвостокол; в) короп; г) річковий окунь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. До хрящових риб належить: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а) осетер; б) манта; в) лящ; г0 горбуша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 xml:space="preserve">тур </w:t>
            </w:r>
            <w:r>
              <w:rPr/>
              <w:t>(12 хв + 1 хв на перехід учнів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Хрящові риб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 xml:space="preserve">Анатомія кісткових риб 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Розмноження риб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Різноманітність кісткових риб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Значення риб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 xml:space="preserve">Рибне господарство 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u w:val="single"/>
                <w:lang w:val="uk-UA"/>
              </w:rPr>
              <w:t xml:space="preserve">Хрящові риби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)  Основний орган руху акул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Хвостовий плавець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) Акула, що водиться у водах України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Катран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) Скільки пар зябрових щілин у хрящових риб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5-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4) Найбільша акула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Китова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5) Найбільша судина організму риб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Аорта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6) Травна залоза акули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Печінка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7) Судина, яка несе кров до серця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Вена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8) Скільки видів акул є небезпечними для життя людини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Близько 50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9) Яку рибу називають «морським дияволом»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Манту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0) Які хрящові риби мають електричні органи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Скати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1) Яку рибу називають «білою смертю»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Білу акулу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Анатомія кісткових риб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) Орган видільної системи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Нирка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) Орган, з допомогою якого риба може перебувати на різних глибинах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Плавальний міхур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) Орган травної системи, в якому перетравлюється їжа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Шлунок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4) Покрив тіла риби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Луска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5) Органи руху риб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Плавці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6)  Частина зябер риби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Пелюстка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7) Скелет голови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Череп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8) Кістка хребта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Хребець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9) Кістки, які приєднуються до хребців? (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Ребра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0) Скільки відділів у тілі кісткових риб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Три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1) Що зменшує тертя риби об воду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Слиз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u w:val="single"/>
                <w:lang w:val="uk-UA"/>
              </w:rPr>
              <w:t>Розмноження риб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) Яка риба з прісних водойм Європи вирушає на нерест у Саргасове море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Вугор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) У якої риби нерест відбувається лише раз у житті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Вугор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) Яка з риб відкладає найбільшу кількість ікринок – 300 млн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Риба-місяць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4) Перша стадія розвитку риб.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(Ікра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5) Період розмноження риб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Нерест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6) Чоловічі статеві залози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Сім’янники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7) Як називають риб, що долають великі відстані для нересту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Прохідні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8) Як називається личинка, схожа на дорослу рибу, але ще маленька за розмірами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Мальок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9) Як називають групу риб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Косяк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0) Самець якої риби носить ікринки у своєрідному мішку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Морський коник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1) Яке запліднення у хрящових риб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Внутрішнє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u w:val="single"/>
                <w:lang w:val="uk-UA"/>
              </w:rPr>
              <w:t>Різноманітність кісткових риб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) Риба, схожа на змію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Вугор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) Найбільша осетрова риба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Білуга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) Прохідна риба ряду Лососеві, занесена до Червоної книги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Лосось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4) Лососева риба, що живе в чистих гірських річках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( Форель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5) Який швацький інструмент є у видовій назві риби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Голка. Риба-голка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6) як називається кистепера риба, предок земноводних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Латимерія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7) Скільки видів риб належить до класу Кісткові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21 тис.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8) У яких риб хрящовий скелет, але кістковий череп? 9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Осетрові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9) Єдиний прісноводний представник осетрових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Стерлядь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0) Друга назва європейського анчоуса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Хамса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1) Найшвидша риба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Риба-міч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u w:val="single"/>
                <w:lang w:val="uk-UA"/>
              </w:rPr>
              <w:t>Значення риб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1) Якій рибі в м. Бердянську поставлено пам’ятник?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(Бичку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) Хто є автором казки «Про золоту рибку»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О.С.Пушкін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) Якого кольору ікра в осетрових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Чорна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4) Які з риб мають червоне м'ясо та ікру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Лососеві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5) Яку хижу рибу використовували для катування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Піранью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6) Який з вітамінів міститься в риб’ячому жирі?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7) Наука, що вивчає риб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Іхтіологія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8) Суп із риби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 xml:space="preserve">Уха, юшка)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9) Із представників якого ряду риб добувають медичний риб’ячий жир?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(Тріскові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0) Проміжним хазяїном якого паразитичного черва може бути риба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Стьожка широкого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1) Небезпечна хрящова риба, яка водиться в Азовському та Чорному морях.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Скат-хвостокол, або морський кіт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u w:val="single"/>
                <w:lang w:val="uk-UA"/>
              </w:rPr>
              <w:t xml:space="preserve">Рибне господарство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) Яку рибу людина розводить найчастіше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Короп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) Хто з коропоподібних Далекого Сходу був акліматизований в Україні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Товстолобик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) Хто є предком «золотої рибки»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Сріблястий карась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4) Хто був диким предком коропа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Сазан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5) Як називається посуд, в якому тримають удома риб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Акваріум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6) Де було виведено акваріумних «золотих рибок»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У Китаї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7) На що вказує колір у назві Червоної книги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На небезпеку для виду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8) Як називається гібрид білуги та стерляді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Бістер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9) Як називається вилов риби у великих кількостях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Промисел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0) Найбільший центр рибного промислу в Запорізькій області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Бердянськ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1) як називають штучно створені водойми для розведення риби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Ставок)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 xml:space="preserve">Завдання для визначення послідовності гравців у фіналі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Розмістити риб відповідно до їх рядів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Севрюга                                         А. Окунеподібні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Карась                                            Б. Оселедцеподібні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Тюлька                                           В. Коропоподібні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Бичок                                              Г. Осетрові</w:t>
            </w:r>
          </w:p>
          <w:p>
            <w:pPr>
              <w:pStyle w:val="ListParagraph"/>
              <w:spacing w:lineRule="auto" w:line="240" w:before="0" w:after="240"/>
              <w:contextualSpacing/>
              <w:rPr/>
            </w:pPr>
            <w:r>
              <w:rPr/>
              <w:t>Фінал (10 хв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7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9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7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8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9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2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2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2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2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24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Клітини в таблиці трьох кольорів з обраних тем («Хрящові риби», «Розмноження та розвиток кісткових риб». «Охорона риб. Господарське значення риб») і білі – загальні питання («Клас Кісткові риби», «Ланцетник», «Загальна характеристика типу Хордові»). Питання ставляться по черзі. Кожен відповідає на чотири питання. За правильну відповідь на питання своєї теми – 2 бали, теми суперника – 3 бали, загальні питання – 1 бал. Починаємо фінал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u w:val="single"/>
                <w:lang w:val="uk-UA"/>
              </w:rPr>
              <w:t>Тема «Хрящові риби»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. Скільки відомо видів хрящових риб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Близько 630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. Як називаються недорозвинені перші зяброві щілини на рострумі акул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Бризкальця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. Якого ската у фауні України називають «морська лисиця»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Шипуватого ската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4. Що спільного в акули та військового снаряду торпеди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Форма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5. У скільки рядів розташовані зуби в акул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У 5-7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6. Що являють собою електричні органи ската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Видозмінені скелетні м’язи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7. Який основний орган руху скатів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Грудні плавці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u w:val="single"/>
                <w:lang w:val="uk-UA"/>
              </w:rPr>
              <w:t>Тема «Розмноження та розвиток кісткових риб»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. Як називається час від відкладання ікри до виходу з неї личинок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Інкубаційний період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. Чим живиться личинка,, що виходить із ікри? (Поживними речовинами жовточного мішка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. Яка риба в Україні влаштовує на дні водойми гніздо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Триголкова колючка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4. Як називається інтенсивний ріст та запасання поживних речовин для наступного нересту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Нагул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5. Як називається явище, коли риба народжує живе маля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Живородіння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6. від чого залежить кількість відкладених ікринок? «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Від турботи про потомство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u w:val="single"/>
                <w:lang w:val="uk-UA"/>
              </w:rPr>
              <w:t>Тема «Охорона риб. Господарське значення»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. Який прісноводний вид осетрових занесений до Червоної книги України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Стерлядь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. Якого представника ряду Оселедцеві використовують для приготування піцци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Анчоуси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. Як називається мілина, де ловлять рибу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Банка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4. Як людина використовує кістки риб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Виготовляє кісткове борошно та добрива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5. Представників якого ряду використовують для боротьби із заростанням водойм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Коропоподібні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6. Що виготовляють із плавальних міхурів риб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Клей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7. Як називається галузь народного господарства, що займається розведенням риб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Рибництво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u w:val="single"/>
                <w:lang w:val="uk-UA"/>
              </w:rPr>
              <w:t>Тема «Клас Кісткові риби»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. Скільки років живуть Осетрові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До 100 років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. Як називається передня видовжена частина голови осетрових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Рострум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. Як по-іншому називають атлантичного оселедця, що живе в Балтийському морі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Салака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4. Яка характерна ознака ряду Лососеві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Жировий плавець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u w:val="single"/>
                <w:lang w:val="uk-UA"/>
              </w:rPr>
              <w:t>Тема «Ланцетник»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. Ким за типом живлення є ланцетник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Фільтратором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. Як ланцетник реагує на небезпеку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Заривається у пісок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. Якого кольору кров у ланцетника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Безбарвна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4. Хто з учених довів, що ланцетник – хордова тварина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Ковалевський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u w:val="single"/>
                <w:lang w:val="uk-UA"/>
              </w:rPr>
              <w:t>Тема «Загальна характеристика типу Хордові»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. Скільки видів типу Хордові існує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Майже 42 тис.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2. Із чого складається ЦНС Хордових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Головний та спинний мозок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3. Як називається вторинна порожнина тіла, де містяться системи внутрішніх органів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Целом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4. Де розташовані зяброві щілини? (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У глотці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ІІІ. Підбиття підсумків, виставлення оцінок 93 хв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 xml:space="preserve">ІУ. Домашнє завдання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Повторити раніше вивчений матеріал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Додаток 1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Кросворд «Відгадай тварину» (5-6 балів)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/>
              <w:t xml:space="preserve">І варіант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6"/>
              <w:gridCol w:w="1196"/>
              <w:gridCol w:w="1197"/>
              <w:gridCol w:w="1197"/>
              <w:gridCol w:w="1197"/>
            </w:tblGrid>
            <w:tr>
              <w:trPr/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23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23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359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Стадія розвитку риб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Органи видільної системи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Орган, з допомогою якого риби можуть пірнати або виринати на поверхню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Орган травної системи, який перетравлює їжу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Найбільша судина організму.</w:t>
            </w:r>
          </w:p>
          <w:p>
            <w:pPr>
              <w:pStyle w:val="ListParagraph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З літер у виділених клітинах складіть назву риби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 xml:space="preserve">Відповіді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1 – мальок, 2 – нирка, 3 – міхур, 4 – шлунок, 5 – аорта. АКУЛА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/>
              <w:t>ІІ варіант</w:t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6"/>
              <w:gridCol w:w="1196"/>
              <w:gridCol w:w="1196"/>
              <w:gridCol w:w="1197"/>
              <w:gridCol w:w="1197"/>
              <w:gridCol w:w="1197"/>
              <w:gridCol w:w="1197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23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23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359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Покрив тіла риб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Орган травного каналу, розміщений за ротовою порожниною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Найбільша артерія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Відділ головного мозку, який відповідає за координацію рухів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Скелет голови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Відповіді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 1 – луска, 2 – глотка, 3 – аорта, 4 – мозочок, 5 – череп. КОРОП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lang w:val="uk-UA"/>
              </w:rPr>
              <w:t>Кросворд «Химерна риба» (8-9 балів)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І варіант </w:t>
            </w:r>
          </w:p>
          <w:tbl>
            <w:tblPr>
              <w:tblW w:w="4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992"/>
              <w:gridCol w:w="992"/>
              <w:gridCol w:w="992"/>
              <w:gridCol w:w="851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Прісноводна промислова риба ряду Окунеподібні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Риба, схожа на змію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Хижа хрящова риб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Невелика хижа прісноводна риб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Риба, яку найчастіше вирощують штучно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Дрібна морська риба, самець якої виношує ікру в спеціальній сумці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Із літер у виділених клітинках скласти слово.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 xml:space="preserve">Відповіді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1- судак, 2 - вугор, 3 – акула, 4 – окунь, 5 – короп, 6 – коник. ДРАКОН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en-US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/>
              <w:t xml:space="preserve">ІІ варіант </w:t>
            </w:r>
          </w:p>
          <w:tbl>
            <w:tblPr>
              <w:tblW w:w="4252" w:type="dxa"/>
              <w:jc w:val="left"/>
              <w:tblInd w:w="2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709"/>
              <w:gridCol w:w="709"/>
              <w:gridCol w:w="709"/>
              <w:gridCol w:w="708"/>
              <w:gridCol w:w="709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Риба, яку найчастіше вживають у засоленому та висушеному вигляді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Прісноводна риба ряду Лососеві, занесена до Червоної книг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Хижа отруйна морська риб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Найбільша осетрова риб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Друга назва хамс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>Риба, з якої були виведені «золоті рибки».</w:t>
            </w:r>
          </w:p>
          <w:p>
            <w:pPr>
              <w:pStyle w:val="ListParagraph"/>
              <w:spacing w:lineRule="auto" w:line="240"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lang w:val="uk-UA"/>
              </w:rPr>
              <w:t>Відповіді: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lang w:val="uk-UA"/>
              </w:rPr>
              <w:t xml:space="preserve"> 1 – тарань, 2 – форель, 3 – мурена, 4 – білуга, 5 – анчоус, 6 – карась. РЕМІНЬ </w:t>
            </w:r>
          </w:p>
          <w:p>
            <w:pPr>
              <w:pStyle w:val="Normal"/>
              <w:spacing w:lineRule="atLeast" w:line="348" w:before="0" w:after="0"/>
              <w:textAlignment w:val="center"/>
              <w:rPr>
                <w:rFonts w:ascii="Arial" w:hAnsi="Arial" w:cs="Arial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color w:val="000000"/>
      <w:sz w:val="28"/>
      <w:szCs w:val="28"/>
      <w:lang w:val="uk-UA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color w:val="333333"/>
      <w:sz w:val="20"/>
      <w:szCs w:val="20"/>
      <w:lang w:val="uk-UA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84" w:firstLine="567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775" w:hanging="0"/>
      <w:jc w:val="both"/>
    </w:pPr>
    <w:rPr>
      <w:rFonts w:ascii="Times New Roman" w:hAnsi="Times New Roman" w:cs="Times New Roman"/>
      <w:color w:val="333333"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8"/>
      <w:lang w:val="uk-UA"/>
    </w:rPr>
  </w:style>
  <w:style w:type="paragraph" w:styleId="1">
    <w:name w:val="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MS Mincho;Kozuka Mincho Pro R" w:cs="Arial"/>
      <w:b/>
      <w:sz w:val="26"/>
      <w:szCs w:val="2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3:00Z</dcterms:created>
  <dc:creator>User</dc:creator>
  <dc:description/>
  <cp:keywords/>
  <dc:language>en-US</dc:language>
  <cp:lastModifiedBy>Admin</cp:lastModifiedBy>
  <dcterms:modified xsi:type="dcterms:W3CDTF">2014-05-16T07:46:00Z</dcterms:modified>
  <cp:revision>3</cp:revision>
  <dc:subject/>
  <dc:title>Костиря Тетяна Миколаївна, учитель біології вищої кваліфікаційної категорії, учитель-методист, директор Кручанської загальноосвітньої школи І-ІІІ ступенів Богодухівської районної ради Харківської області</dc:title>
</cp:coreProperties>
</file>