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: Загальна характеристика грибів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умки навіяли Вам рядки з поезії української поетес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uk-UA"/>
        </w:rPr>
        <w:t>Мотивація навчальної діяльності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діти Ви гриби? Звичайно білі, маслята, лисички. Ми із задоволенням збираємо їх в лісі, готуємо смачні страви української кухні. Насправді їх 100 тис., і вони дуже різні і шкідливі, корисні, їстівні та отруйні, дріжджові, що створюють пишний коровай та зелена пліснява, яка псує хліб, також гриби, що визивають хвороби рослин і тварин. А поряд з ними дуже потрібний пеніцил антибактеріальну дію якого виявив у 1929 р. А.Флемінг, виділив з нього речовину яку назвав – пеніциліном, антибіотик, який використовують для лік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и хочемо щоб гриби були для нас друзями, то ми повинні їх вивчати, знати,  і ці знання використовувати у житті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uk-UA"/>
        </w:rPr>
        <w:t>Проголошується тема, мета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ство Гриби – 5 уроків, з них 2 лабораторн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уроку: загальна характеристика гри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: вивчити гриби з метою пізнати і практично використовува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рацюємо у групах. Кожна група має назву, капітана. Капітан буде керувати вашою роботою, оцінювати. Використовуючи карту самоцінювання та  взаємооцін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ня від уроку „Вправа наші очікування”(очікування записуються на човниках та прикріплюються на малюнок (річка з двома берегами – берег очікування, та берег звернень)). В кінці уроку учні переносять свої сподівання на берег – зверне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1 „Розминк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заздалегідь готувала вірші про гриби (представники зачитують вірші). Оцінювання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 готувала в дома цікаву інформацію про гриби (розказує її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2 „Дослідницьке” – 7 хв. на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, що спільно між грибами, рослинами, тваринам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ому їх відокремлено до Царства гриби? (за допомогою роздаткового матеріал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вуємо ці відмінності і спільні ознаки, заповнюють листок з відмінностями та спільними ознак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груп запитують по одній спільній рисі грибів і рослин, грибів і твари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і рис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и і росл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обмежений рі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складу клітинної стінки входять целюло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явність вакуолей із клітинним со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множуються за допомогою сп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кріплений спосіб жи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и і твар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етеротрофний тип жив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сутність пласти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складу клітинної стінки входить хі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результаті обміну речовин утворюється сечов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пас поживних речовин – глікоген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зкульт хвили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лово вчителя. </w:t>
      </w:r>
      <w:r>
        <w:rPr>
          <w:sz w:val="28"/>
          <w:szCs w:val="28"/>
          <w:lang w:val="uk-UA"/>
        </w:rPr>
        <w:t>Будова гри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про гриби – мікологія. Вегетативне тіло грибів – грибниця або міцелій, яка складається з ниток гіфів. Плодове тіло – ніжка, шапка. За будовою міцелія гриби поділяються на нижчі (одноклітинні) та вищі (багатоклітинні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розмноження грибів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70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342900" cy="36703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50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егетативно               Статево                  Нестате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особом живлення гриби поділяються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70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342900" cy="36703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50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апротрофи               Паразити                  Симбіотро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 допомогою словника стр.272, та стр.225 М.М.Мусієнко, а також роздаткового матеріалу шукають визначення термі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ємо, що означають ці слова, користуючись роздатковим матеріалом.</w:t>
      </w:r>
    </w:p>
    <w:p>
      <w:pPr>
        <w:pStyle w:val="Normal"/>
        <w:rPr/>
      </w:pPr>
      <w:r>
        <w:rPr>
          <w:sz w:val="28"/>
          <w:szCs w:val="28"/>
          <w:lang w:val="uk-UA"/>
        </w:rPr>
        <w:t>Чи збирали, діти, Ви гриби? Перевіримо!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3. „Бабусина корзина” – 5 хв. на вико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жна група отримує фото грибів, їм треба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отруйні чи їстівні. Користуємося фото підручника М.М.Мусієнко стр.229-230 та додатковим матеріалом на ст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аємо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ку міколо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у будемо використовувати при поході до лі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ня „Грибна вікторина”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ука про гриб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ботаніка; б)мікологія; в)паразитологія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частина гриба найстаріша?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ніжка; б)шляпка; в)міцелій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гато грибів, товаришують з певними деревами. Знайдіть неправильну пару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білий-дуб; б)маслюк-сосна; в)краснюк-вільха; г)лисички-горішник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якій харчовій галузі використовують гриби?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кондитерська; б)сироробна; в)олійн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ий гриб занесений до Червоної книги?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  <w:lang w:val="uk-UA"/>
        </w:rPr>
        <w:t>а)боровик; б)груздь; в)трюфель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ий гриб називають „грибним щастям”?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гриб-барон; б)гриб-ведмідь; в)гриб-кабан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иклад ще більш тісної дружби, гриба і рослин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водорість; б)лишайник; в)мох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ий гриб у несприятливих умовах як би замирає, а у теплі і волозі оживає?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дріжджі; б)пеніцил; в)білий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Що з цього є гриби?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кориця; б)борошно; в)дріжджі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у назву має найотрутнішій гриб?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сироїжка; б)гадючка негарна; в)сироїжк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пособи визначення отруйних грибів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срібна ложка; б)цибуля; в)сіль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і гриби можна вживати сирими?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їстівні; б)умовно-їстівні; в)ніякі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флексія „Наші очікування”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Д/з 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uk-UA"/>
        </w:rPr>
        <w:t>55 М.М.Мусієнко, друкований зошит урок 53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5:00Z</dcterms:created>
  <dc:creator>1</dc:creator>
  <dc:description/>
  <cp:keywords/>
  <dc:language>en-US</dc:language>
  <cp:lastModifiedBy>Admin</cp:lastModifiedBy>
  <cp:lastPrinted>2014-03-11T14:02:00Z</cp:lastPrinted>
  <dcterms:modified xsi:type="dcterms:W3CDTF">2014-03-25T16:04:00Z</dcterms:modified>
  <cp:revision>14</cp:revision>
  <dc:subject/>
  <dc:title/>
</cp:coreProperties>
</file>