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: Значення птахів. Охорона птахі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: освітньо - пізнавальна: з’ясувати значення  птахів у природі та житті людини; познайомити з провідною галуззю сільського господарства України – птахівництвом; вивчити основні категорії птахів пов’язані з міграцією, з’ясувати причини міграції та методи дослідження шляхів міграцій; обґрунтувати необхідність охорони птахів, показати систему заходів з охорони птахів в Україні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вальна: розвивати вміння працювати з текстом і малюнками підручника, науково – популярною літературою, Інтернетом, навчати учнів працювати в мікрогрупах; розв’язувати проблеми з метою одержання реального результату, оформлювати матеріал; висловлювати та доводити власну думк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на: прищеплювати любов до природи, виховувати бережливе ставлення до живих істот, інтерес до тваринного світу, біології в цілому; реалізовувати екологічне виховання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ип уроку: урок – подорож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комп’ютерною підтримко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терміни та поняття: птахівництво, міграції птахів, кочові, перелітні та осілі птахи, кільцювання, Червона книга Украї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днання: комп’ютер, мультимедійний проектор, екран, карта світу, Червона книга України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урок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Актуалізація навчальної діяльності учні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а отримай квиток на потяг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и, який найпопулярніший серед населення України вид транспорту? А найдешевший? Так залізничний. Тому ми з вами здійснимо подорож на експрес – потязі в країну Птахів. Але, що б подорожувати, необхідно купити білет. Ваш білет – це знання. Вчитель задає кожному учневі питання. Хто відповів сідає – він отримав свій білет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 Мотивація навчальної діяльності учні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відь вчителя з використанням презентації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простежити історію розвитку різних вірувань, то образи птахів ми знайдемо в сивій давнині. Ще задовго до нашої ери людина спостерігала за нічним небом, даючи назви сузір’ям. Сере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зв сузір’ї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ті, що присвячені птахам: сузір’я Ворона, Голуба, Лебедя, Орла, Павича, Тука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символ свободи і гордовитості найбільш улюбленими в Україні були птахи: сокіл, орел, лебідь і чайка. Живі символи України – лелека, зозуля, соловейко і ластівка. Лелека – символ миру, достатку, щастя, добра, материнства. Зозуля – символ довголіття. Ластівка – символ родинної злагоди й багатства. Лебідь – символ вірності і любов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багатьох країнах світу найулюбленіші птахи стали символами нації, а їхні зображ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икрашають герби та прапор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еякими легендами, малий герб України – тризуб – це стилізоване зображення сокола, що стрімголов падає вниз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тародавній Греції на гербі міста Афіни було зображення сов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рб Стародавнього Риму прикрашав оре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США гербова тварина-білоголовий орлан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осії державний герб прикрашає двоголовий оре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гербах Чилі, Еквадора, Болівії, Колумбії – кондо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гербах Домініка, Сан – Томе – папуг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гербі Австралії – страус ем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гербі Судану – птах-секрета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гербі Тринідад і Тобаго – колібрі-білохвостий саміт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вже дійсно птахи мають таке велике значення в житті нашої планети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 теми та мети уроку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. Вивчення нового матеріал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тири групи з класу отримали  випереджальне завдання. Заслуховуються виступи цих груп на відповідних станці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танція «Значення птахів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ступ І групи - значення птахів (доповідь з використанням комп’ютерної презентації, доповнення вчител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яким птаха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становлено пам’ятник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ям у Римі за те, що колись врятували місто від ворога, зчинивши галас і попередивши цим мешканців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у в Парижі за те, що приніс звістку про аварію англійського підводного човна під час Другої світової війни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ам у Солт-Лейк-Сіті в штаті Юта, бо вони врятували поля місцевих мешканців від сарани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бцям у Бостоні, в головному парку міста, за те,що урятували мешканців від голоду, знищуючи комах – шкідників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вню в місті Габрово в Болгарії, бо вони перші зустрічають і вітають світанок, зникає пітьма, а з нею і вся нечиста сила; а у німецькому місті Мюнстері за те, що півень допоміг зняти облогу міста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рці у Канаді, як найпоширенішому птаху на їх землі.</w:t>
      </w:r>
    </w:p>
    <w:p>
      <w:pPr>
        <w:pStyle w:val="ListParagraph"/>
        <w:spacing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анція «Птахівництво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сту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І групи – птахівництв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оповідь учнів з використанням комп’ютерної презентації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Станція «Міграції птахів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ступ ІІІ групи –  міграції птахів (доповідь учнів  з використанням комп’ютерної презентації, складання маршруту деяких перелітних птахів на карті світ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Станція «Охорона птахі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ступ ІV групи – охорона птахів (доповідь учнів з використанням комп’ютерної презентації та Червоної книги Україн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ІV. Систематизація та узагальнення знань учні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 «Обмін враженнями від подорожі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права «Третій зайвий». На слайдах необхідно вибрати зайвого птах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 Гуси,  качки,  чаплі.                                                        Відповідь: чаплі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 Горобці, снігурі,  сойки.                                                 Відповідь: снігурі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Ластівки, солов’ї, галки.                                                 Відповідь: гал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 Білий лелека, дрофа, чорний лелека.                             Відповідь: білий лел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 Фазан, перепел, синиця.                                                  Відповідь: синиц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 Рожевий пелікан, кучерявий пелікан, крижень.           Відповідь: крижен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права «Вгадай птаха»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ням пропонується фотографії птахів з яких необхідно вибрати:  перелітних, осілих, кочових птахів та занесених до Червоної книги Україн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V. Підведення підсумків уро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 найбільш вам запам’яталось на уроці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и корисним був урок?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VІ. Домашнє завдання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вчити § 47, повторити § 43 – 46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7:10:00Z</dcterms:created>
  <dc:creator>User</dc:creator>
  <dc:description/>
  <cp:keywords/>
  <dc:language>en-US</dc:language>
  <cp:lastModifiedBy>Admin</cp:lastModifiedBy>
  <dcterms:modified xsi:type="dcterms:W3CDTF">2014-03-16T07:10:00Z</dcterms:modified>
  <cp:revision>2</cp:revision>
  <dc:subject/>
  <dc:title>Тема: Значення птахів</dc:title>
</cp:coreProperties>
</file>