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Зміс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Вступ        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2-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Розділ І  Особистісно орієнтоване навчання       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4-12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Педагог у системі особистісно </w:t>
      </w:r>
    </w:p>
    <w:p>
      <w:pPr>
        <w:pStyle w:val="Normal"/>
        <w:autoSpaceDE w:val="false"/>
        <w:spacing w:lineRule="auto" w:line="240" w:before="0" w:after="0"/>
        <w:ind w:left="1182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рієнтованого навчання                                        4-8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Основні вимоги до особистісно </w:t>
      </w:r>
    </w:p>
    <w:p>
      <w:pPr>
        <w:pStyle w:val="Normal"/>
        <w:autoSpaceDE w:val="false"/>
        <w:spacing w:lineRule="auto" w:line="240" w:before="0" w:after="0"/>
        <w:ind w:left="1182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орієнтованого уроку                                               9-10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Технологія особистісно орієнто-</w:t>
      </w:r>
    </w:p>
    <w:p>
      <w:pPr>
        <w:pStyle w:val="Normal"/>
        <w:autoSpaceDE w:val="false"/>
        <w:spacing w:lineRule="auto" w:line="240" w:before="0" w:after="0"/>
        <w:ind w:left="1182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ваного уроку                                                          11-12</w:t>
      </w:r>
    </w:p>
    <w:p>
      <w:pPr>
        <w:pStyle w:val="Normal"/>
        <w:autoSpaceDE w:val="false"/>
        <w:spacing w:lineRule="auto" w:line="240" w:before="0" w:after="0"/>
        <w:ind w:left="1182" w:hanging="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Розділ ІІ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.   Особистісно орієнтований підхід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567" w:firstLine="567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до  вивчення біології                              </w:t>
      </w:r>
      <w:r>
        <w:rPr>
          <w:rFonts w:cs="Arial" w:ascii="Arial" w:hAnsi="Arial"/>
          <w:bCs/>
          <w:iCs/>
          <w:color w:val="000000"/>
          <w:sz w:val="32"/>
          <w:szCs w:val="32"/>
        </w:rPr>
        <w:t>13-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2.1.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Модифікаційна мінливі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(розробка уроку,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11 клас.)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13-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Висновки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20-2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Література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2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Розділ ІІ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.   Особистісно орієнтований підхід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до  вивчення біолог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Тема: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одифікаційна мінливість</w:t>
      </w:r>
    </w:p>
    <w:p>
      <w:pPr>
        <w:pStyle w:val="Normal"/>
        <w:autoSpaceDE w:val="false"/>
        <w:spacing w:lineRule="auto" w:line="240" w:before="0" w:after="0"/>
        <w:ind w:left="1985" w:hanging="141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зширити уявлення про спадкову мінливість, розкрити причини і властивості, показати на конкретних прикладах як середовище може впливати на фенотипи організмів, які розвиваються в ньому; з’ясувати роль модифікаційної мінливості в житті людини; розвивати спостережливість, вміння аналізувати і порівнювати.</w:t>
      </w:r>
    </w:p>
    <w:p>
      <w:pPr>
        <w:pStyle w:val="Normal"/>
        <w:autoSpaceDE w:val="false"/>
        <w:spacing w:lineRule="auto" w:line="240" w:before="0" w:after="0"/>
        <w:ind w:left="1701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рбарій, колоски пшениці, насіння гарбуза, фотоплівка, роздатковий матеріал, підручни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уроку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воєння нових знань, формування вмінь і навич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і термі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і понятт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модифікаційна мінливість, генотип. фенотип, норм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ії, варіаційний ряд, варіаційна кри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Хід урок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. Створення психологічного настрою та налаштування на співпрацю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брого вам дня, дорогі діти. Вірю, що він буде таким, бо сьогодні ми з вами відкриваємо ще одну сторінку книги «Закономірності мінливості». Ми вже з вами багато дізналися про мінливість, а саме спадкову або генотипну мінливість, але ці знання будуть далеко не повними, якщо не дізнаємося про інші види мінливост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І. Актуалізація опорних знань 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>1. Біологічний дикта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інливість, яка зачіпає генотип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тації, які виникають у статевих клітинах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оположник учення про мутації та автор терміна «мутація»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міни, які виникають у нестатевих клітинах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ратне збільшення числа хромосомних наборі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тійкі зміни спадкового матеріалу, які виникають раптово і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водять до зміни  тих чи інших спадкових ознак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утації, які призводять до зниження життєдіяльності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утації, які призводять до загибелі організмі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тійкі зміни структури хромосом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човина, яку використовують для виготовлення хімічної зброї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До чого призводить поява третьої хромосоми у 21-й парі?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тійкі зміни окремих гені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 Задач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трьох типів мутацій, що відбуваються у лю</w:t>
        <w:softHyphen/>
        <w:t>дини, має найбільшу ймовірність проявитися в наступ</w:t>
        <w:softHyphen/>
        <w:t xml:space="preserve">ному поколінні: а) рецесивна мутація, що виникла в аутосомах; б) зчеплена зі статтю рецесивна мутація в Х-хромосомах;   в) домінантна аутосомна мутаці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ІІ. Мотивація навчальної діяльності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екціонер помітив на ниві рослину пшениці з дуже великим колоском. Він відірвав цю рослину і наступного року посіяв її насіння на окремій ділянці. Із насінин виросли рослини із звичайними колосками. 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блемне запитання: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ому не одержали потомства з великими колосками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ід чого залежить фенотипний прояв ознак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Оголошення те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мети урок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226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плив умов зовнішнього середовища на розвиток і виявлення ознак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ластивості модифікаційної мінливості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тистичні закономірності модифікаційної мінливості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дифікаційна мінливість в житті людини. </w:t>
      </w:r>
    </w:p>
    <w:p>
      <w:pPr>
        <w:pStyle w:val="Style16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. Сприйняття і засвоєння нового матері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>(Перша сторі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ивий організм завжди перебуває у в тісному взаємозв’язку з навколишнім середовищем, під впливом факторів якого виявляється одна з найважливіших властивостей організму – його мінливість. Саме вона  забезпечує різноманітність організмі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інливість </w:t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1995</wp:posOffset>
                </wp:positionH>
                <wp:positionV relativeFrom="paragraph">
                  <wp:posOffset>16510</wp:posOffset>
                </wp:positionV>
                <wp:extent cx="78549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16510</wp:posOffset>
                </wp:positionV>
                <wp:extent cx="6667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iCs/>
          <w:color w:val="000000"/>
          <w:sz w:val="28"/>
          <w:szCs w:val="28"/>
        </w:rPr>
        <w:t xml:space="preserve">                                 </w:t>
      </w:r>
      <w:r>
        <w:rPr>
          <w:bCs/>
          <w:i/>
          <w:iCs/>
          <w:color w:val="000000"/>
          <w:sz w:val="28"/>
          <w:szCs w:val="28"/>
        </w:rPr>
        <w:t xml:space="preserve">спадкова  </w:t>
      </w:r>
      <w:r>
        <w:rPr>
          <w:bCs/>
          <w:iCs/>
          <w:color w:val="000000"/>
          <w:sz w:val="28"/>
          <w:szCs w:val="28"/>
        </w:rPr>
        <w:t xml:space="preserve">                               </w:t>
      </w:r>
      <w:r>
        <w:rPr>
          <w:bCs/>
          <w:i/>
          <w:iCs/>
          <w:color w:val="000000"/>
          <w:sz w:val="28"/>
          <w:szCs w:val="28"/>
        </w:rPr>
        <w:t xml:space="preserve">неспадкова 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bCs/>
          <w:i/>
          <w:iCs/>
          <w:color w:val="000000"/>
          <w:sz w:val="28"/>
          <w:szCs w:val="28"/>
        </w:rPr>
        <w:t>(генотипна)                             (модифікаційн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одифікаційна мінливість – це зміни ознак організму, спричинені факторами навколишнього середовища і не пов’язані із змінами генотипу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i/>
          <w:iCs/>
          <w:color w:val="000000"/>
          <w:sz w:val="28"/>
          <w:szCs w:val="28"/>
        </w:rPr>
        <w:t>Евристична бесід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к може впливати навколишнє середовище на організм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Що ви пам’ятаєте про вплив навколишнього середовища на організм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із молодших класів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кі ж зміни можуть виникати під впливом факторів довкілля?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(учні розглядають гербарії, яблука, насіння гарбуза, качани кукурудзи;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озглядають слайди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що свідчать наведені приклади?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ведені приклади показують, що одні і ті ж самі спадкові властивості виявляються по-різному, залежно від умов, в яких відбувається реалізація цих властивост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едені приклади підтверджують, що успадковуються не готові ознаки, а певний тип реакції генотипу на вплив зовнішнього середовища. Поява цих модифікацій пов'я</w:t>
        <w:softHyphen/>
        <w:t>зана з тим, що умови середовища впливають на фермента</w:t>
        <w:softHyphen/>
        <w:t>тивні реакції організму, що росте, і певною мірою зміню</w:t>
        <w:softHyphen/>
        <w:t xml:space="preserve">ють перебіг ї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е, генотип – це ніби фотоплівка, на якій розміщені певні кадри, а фенотип – це самі фотографії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и насправді якість фотографій залежить лише від фенотипу, тобто від того,  що є в кадрі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немося до нашого проблемного запитан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ід чого залежить фенотипний прояв озна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Фенотипний прояв ознак залежить від взаємодії генотипу та умов довкіл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>(Друга сторі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Самостійна робота з підручником (§13, ст. 72-7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>(Учні повинні виділити властивості модифікаційної мінливості і заповнити схему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вості модифікаційної мінливості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422650" cy="2059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ід чого залежить ступінь вираження модифікаційної мінливості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вести прикл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ому модифікації не успадковують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кий характер має модифікаційна мінливість: індивідуальний 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упови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и властива модифікаційній мінливості оборотність?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кий вплив на організм має модифікаційна мінливість?</w:t>
        <w:tab/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>(Третя сторі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Наукова лабораторі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истопородних кроленятах одного приплоду було по</w:t>
        <w:softHyphen/>
        <w:t>ставлено такий експеримент. Частину кроленят щедро годували, решта ж отримували мінімальний раціон. До</w:t>
        <w:softHyphen/>
        <w:t>рослі кролі відрізнялися між собою. Проте як би не году</w:t>
        <w:softHyphen/>
        <w:t>вали кроленят із першої групи, більшими за певну вели</w:t>
        <w:softHyphen/>
        <w:t xml:space="preserve">чину вони не ставали, і навпаки, як би мало не годували тварин із другої групи, меншими за певні розміри вони також не става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апазон, в якому залежно від умов зовнішнього середо</w:t>
        <w:softHyphen/>
        <w:t xml:space="preserve">вища може змінюватися фенотипове виявлення генотипу, називаю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рмою реакції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будь-яка ознака зумовлена генотипом, але його фенотипове виявлення може змінюватися під впли</w:t>
        <w:softHyphen/>
        <w:t>вом умов середовища в межах норми реакції генотипу за цією ознак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 реакції для різних ознак може бути широкою і вузь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(учні  у групах  виконують завданн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з перелічених ознак людини мають широку та вузьку норму реакції? Заповніть таблицю, позначивши лі</w:t>
        <w:softHyphen/>
        <w:t>терою «ш» широку, а літерою «в» – вузьку норму реакц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119"/>
      </w:tblGrid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знаки люд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 реакції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а ті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ір оче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ір волосс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а крові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ріст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ливості  дактилоскопічних відбитків пальців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ір шкіри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умові здібності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6"/>
        <w:ind w:left="-426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Чи всі перелічені ознаки однаковою мірою чутливі до впливів факторів середовища?</w:t>
      </w:r>
    </w:p>
    <w:p>
      <w:pPr>
        <w:pStyle w:val="Style16"/>
        <w:ind w:left="-426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ивчення мінливості певної ознаки складаю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іаційний ря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ідовність чисельних показників проявів певної озна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ва</w:t>
        <w:softHyphen/>
        <w:t xml:space="preserve">ріант), </w:t>
      </w:r>
      <w:r>
        <w:rPr>
          <w:rFonts w:cs="Times New Roman" w:ascii="Times New Roman" w:hAnsi="Times New Roman"/>
          <w:color w:val="000000"/>
          <w:sz w:val="28"/>
          <w:szCs w:val="28"/>
        </w:rPr>
        <w:t>розташованих у порядку їхнього зростання чи зменше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вжина варіаційного ряду свідчить про розмах модифі</w:t>
        <w:softHyphen/>
        <w:t>каційної мінливості. Вона зумовлена генотипом організмів (нормою реакції), але залежить від умов довкілля: чим сталіші умови розвит</w:t>
        <w:softHyphen/>
        <w:t>ку даних особин, тим коротший варіаційний ряд, і навпаки. Якщо простежити розподіл різних варіант у варіаційному ряді, то можна помітити, що найбільше їхнє число знаходиться в середній частині ряду, тобто має середнє кількісне значення певної ознаки. Такий розподіл пояснюється тим, що найменші та найбільші ступені роз</w:t>
        <w:softHyphen/>
        <w:t>витку певної ознаки проявляються, коли більшість чинників довкіл</w:t>
        <w:softHyphen/>
        <w:t>ля діє в одному напрямі: найбільш або найменш сприятливо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 організм, як правило, зазнає різного впливу цих чинників: одні з них сприяють розвиткові ознаки, інші, навпаки, гальмують, і тому її ступені прояву у більшості особин, як правило, усереднені. Так, більшість людей має середній зріст, і лише незначна частина є або гігантами, або карл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діл варіант у варіаційному ряді зображають графічно у виг</w:t>
        <w:softHyphen/>
        <w:t>ляді варіаційної криво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іаційна кри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це графічне вираження кількісних показників мінливості певної ознаки, яке ілюструє як розмах цієї мінливості, так і частоту зустрічальності ок</w:t>
        <w:softHyphen/>
        <w:t xml:space="preserve">ремих варіант. За допомогою варіаційної кривої можна встановити середні показники та норму реакції тієї чи іншої озна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bCs/>
          <w:i/>
          <w:iCs/>
          <w:color w:val="000000"/>
          <w:sz w:val="28"/>
          <w:szCs w:val="28"/>
        </w:rPr>
        <w:t>(Четверта сторі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Модифікаційна мінливість у житті люди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(Повідомлення учні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стосування у господарств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нанні певних індивідуальних особливостей кожної рослини (потреба у світлі, воді. температурні умови), можна спланувати рівень використання цієї рослини – досягнути найвищої плодоносності. Тому різні види рослин люди розміщують для їх формування у різних умовах –  у різних сезонах. Важливо мати знання про  роль середовища  у формуванні фенотипу при створенні нових сортів рос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ожа ситуація із тваринами. Знання з модифікаційної мінливості можна використати для керування індивідуальним розвитком організмів: збільшення несучості курей за допомого додаткового освітлення в зимовий період, вплив вітамінних кормів і гормонів росту на збільшення кількості і прискорення росту організм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І. Закріплення вивченого матері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(учні розв’язують кросвор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60085" cy="4055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горизонталі. </w:t>
      </w:r>
      <w:r>
        <w:rPr>
          <w:rFonts w:cs="Times New Roman" w:ascii="Times New Roman" w:hAnsi="Times New Roman"/>
          <w:color w:val="000000"/>
          <w:sz w:val="28"/>
          <w:szCs w:val="28"/>
        </w:rPr>
        <w:t>1. Сукупність генів популяції. 3. Форма існування виду. 6. Спадкова основа організму. 8. Ботанік, який увів поняття «мутація».         12. Унікальна особливість (процес) молекули ДНК, що забезпечує                 пе</w:t>
        <w:softHyphen/>
        <w:t xml:space="preserve">редачу спадкової інформації. 13. Фактор, який вливає на забарвлення крил у метелика рябокрилк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вертикал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Сукупність властивостей і ознак організму, який розвивається у результаті взаємодії генотипу із зовнішнім середовищем.       4. Індивідуальний роз</w:t>
        <w:softHyphen/>
        <w:t xml:space="preserve">виток організмів. 5. Ознака, що має широку норму реакції у людини. 7. Наука, яка вивчає закономірності спадковості і мінливості. 9. Нововиниклі зміни в генотипі. 10. Явище кратного збільшення кількості хромосом. 11. Учений, що встановив закон гомологічних ряді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сно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адкова мінливість організмів називається модифікаційною. Модифікаціями називають зміни ознак організму (фенотипу), зу</w:t>
        <w:softHyphen/>
        <w:t>мовлені впливом чинників умов існування і не пов'язані зі зміна</w:t>
        <w:softHyphen/>
        <w:t>ми генотипу. Вони здебільшого мають адаптивний характер, тобто сприяють пристосуванню організмів до тих чи інших змін умов до</w:t>
        <w:softHyphen/>
        <w:t>вкілля. Кількісні показники модифікаційних змін кожної ознаки можуть варіювати лише у певних межах, які визначаються гено</w:t>
        <w:softHyphen/>
        <w:t>типом особин. Межі модифікаційної мінливості ознаки дістали назву норми реакції, яка специфічна для кожної озна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ІІ. Домашнє завдання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1.Вивчити §13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2. Для бажаючих розв’язати задачу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д квіток сальвії з яскраво-червоним забарв</w:t>
        <w:softHyphen/>
        <w:t>ленням виявлено рослину з фіолетовими квітками. Саль</w:t>
        <w:softHyphen/>
        <w:t>вію вирощували багато років і використовували для по</w:t>
        <w:softHyphen/>
        <w:t>сіву лише своє насіння. Який тип мінливості спостерігав</w:t>
        <w:softHyphen/>
        <w:t>ся в даному випадку? Як це можна довести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рукеницький ліцей при НЛТУ Україн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тиської РР Львівської об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Style16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Style16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Модифікаційна мінливіст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firstLine="62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уроку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 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біології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ій І.І.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р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Тема. 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одифікаційна мінливість.</w:t>
      </w:r>
    </w:p>
    <w:p>
      <w:pPr>
        <w:pStyle w:val="Normal"/>
        <w:autoSpaceDE w:val="false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5" w:hanging="141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зширити уявлення про спадкову мінливість, розкрити причини і властивості, показати на конкретних прикладах як середовище може впливати на фенотипи організмів, які розвиваються в ньому; з’ясувати роль модифікаційної мінливості в житті людини; розвивати спостережливість, вміння аналізувати і порівнювати.</w:t>
      </w:r>
    </w:p>
    <w:p>
      <w:pPr>
        <w:pStyle w:val="Normal"/>
        <w:autoSpaceDE w:val="false"/>
        <w:spacing w:lineRule="auto" w:line="240" w:before="0" w:after="0"/>
        <w:ind w:left="1701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рбарій, колоски пшениці, насіння гарбуза, фотоплівка, роздатковий матеріал, підручни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уроку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воєння нових знань, формування вмінь і навич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сновні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рмі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і понятт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модифікаційна мінливість, генотип. фенотип, норм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ії, варіаційний ряд, варіаційна кри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Хід урок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. Створення психологічного настрою та налаштування на співпрацю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брого вам дня, дорогі діти. Вірю, що він буде таким, бо сьогодні ми з вами відкриваємо ще одну сторінку книги «Закономірності мінливості». Ми вже з вами багато дізналися про мінливість, а саме спадкову або генотипну мінливість, але ці знання будуть далеко не повними, якщо не дізнаємося про інші види мінливост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І. Актуалізація опорних знань 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>1. Біологічний дикта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інливість, яка зачіпає генотип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тації, які виникають у статевих клітинах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оположник учення про мутації та автор терміна «мутація»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міни, які виникають у нестатевих клітинах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ратне збільшення числа хромосомних наборі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тійкі зміни спадкового матеріалу, які виникають раптово і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водять до зміни  тих чи інших спадкових ознак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утації, які призводять до зниження життєдіяльності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утації, які призводять до загибелі організмі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тійкі зміни структури хромосом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човина, яку використовують для виготовлення хімічної зброї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До чого призводить поява третьої хромосоми у 21-й парі?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тійкі зміни окремих гені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 Задач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трьох типів мутацій, що відбуваються у лю</w:t>
        <w:softHyphen/>
        <w:t>дини, має найбільшу ймовірність проявитися в наступ</w:t>
        <w:softHyphen/>
        <w:t xml:space="preserve">ному поколінні: а) рецесивна мутація, що виникла в аутосомах; б) зчеплена зі статтю рецесивна мутація в Х-хромосомах;   в) домінантна аутосомна мутаці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ІІ. Мотивація навчальної діяльност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екціонер помітив на ниві рослину пшениці з дуже великим колоском. Він відірвав цю рослину і наступного року посіяв її насіння на окремій ділянці. Із насінин виросли рослини із звичайними колосками. 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блемне запитання: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ому не одержали потомства з великими колосками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ід чого залежить фенотипний прояв ознак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Оголошення те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мети урок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226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плив умов зовнішнього середовища на розвиток і виявлення ознак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ластивості модифікаційної мінливості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тистичні закономірності модифікаційної мінливості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дифікаційна мінливість в житті людини. </w:t>
      </w:r>
    </w:p>
    <w:p>
      <w:pPr>
        <w:pStyle w:val="Style16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. Сприйняття і засвоєння нового матері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>(Перша сторі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ивий організм завжди перебуває у в тісному взаємозв’язку з навколишнім середовищем, під впливом факторів якого виявляється одна з найважливіших властивостей організму – його мінливість. Саме вона  забезпечує різноманітність організмі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інливість </w:t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16510</wp:posOffset>
                </wp:positionV>
                <wp:extent cx="78549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16510</wp:posOffset>
                </wp:positionV>
                <wp:extent cx="66675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iCs/>
          <w:color w:val="000000"/>
          <w:sz w:val="28"/>
          <w:szCs w:val="28"/>
        </w:rPr>
        <w:t xml:space="preserve">                                 </w:t>
      </w:r>
      <w:r>
        <w:rPr>
          <w:bCs/>
          <w:i/>
          <w:iCs/>
          <w:color w:val="000000"/>
          <w:sz w:val="28"/>
          <w:szCs w:val="28"/>
        </w:rPr>
        <w:t xml:space="preserve">спадкова  </w:t>
      </w:r>
      <w:r>
        <w:rPr>
          <w:bCs/>
          <w:iCs/>
          <w:color w:val="000000"/>
          <w:sz w:val="28"/>
          <w:szCs w:val="28"/>
        </w:rPr>
        <w:t xml:space="preserve">                               </w:t>
      </w:r>
      <w:r>
        <w:rPr>
          <w:bCs/>
          <w:i/>
          <w:iCs/>
          <w:color w:val="000000"/>
          <w:sz w:val="28"/>
          <w:szCs w:val="28"/>
        </w:rPr>
        <w:t xml:space="preserve">неспадко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bCs/>
          <w:i/>
          <w:iCs/>
          <w:color w:val="000000"/>
          <w:sz w:val="28"/>
          <w:szCs w:val="28"/>
        </w:rPr>
        <w:t>(генотипна)                             (модифікаційн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одифікаційна мінливість – це зміни ознак організму, спричинені факторами навколишнього середовища і не пов’язані із змінами генотипу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Евристична бесід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к може впливати навколишнє середовище на організм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Що ви пам’ятаєте про вплив навколишнього середовища на організм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із молодших класів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кі ж зміни можуть виникати під впливом факторів довкілля?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(учні розглядають гербарії, яблука, насіння гарбуза, качани кукурудзи;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озглядають слайди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що свідчать наведені приклади?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ведені приклади показують, що одні і ті ж самі спадкові властивості виявляються по-різному, залежно від умов, в яких відбувається реалізація цих властивост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едені приклади підтверджують, що успадковуються не готові ознаки, а певний тип реакції генотипу на вплив зовнішнього середовища. Поява цих модифікацій пов'я</w:t>
        <w:softHyphen/>
        <w:t>зана з тим, що умови середовища впливають на фермента</w:t>
        <w:softHyphen/>
        <w:t>тивні реакції організму, що росте, і певною мірою зміню</w:t>
        <w:softHyphen/>
        <w:t xml:space="preserve">ють перебіг ї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е, генотип – це ніби фотоплівка, на якій розміщені певні кадри, а фенотип – це самі фотографії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и насправді якість фотографій залежить лише від фенотипу, тобто від того,  що є в кадрі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немося до нашого проблемного запитан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ід чого залежить фенотипний прояв ознак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Фенотипний прояв ознак залежить від взаємодії генотипу та умов довкіл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>(Друга сторі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Самостійна робота з підручником (§13, ст. 72-7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>(Учні повинні виділити властивості модифікаційної мінливості і заповнити схему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вості модифікаційної мінливості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422650" cy="20593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ід чого залежить ступінь вираження модифікаційної мінливості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вести прикл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ому модифікації не успадковують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кий характер має модифікаційна мінливість: індивідуальний 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упови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и властива модифікаційній мінливості оборотність?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кий вплив на організм має модифікаційна мінливість?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>(Третя сторі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Наукова лабораторі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истопородних кроленятах одного приплоду було по</w:t>
        <w:softHyphen/>
        <w:t>ставлено такий експеримент. Частину кроленят щедро годували, решта ж отримували мінімальний раціон. До</w:t>
        <w:softHyphen/>
        <w:t>рослі кролі відрізнялися між собою. Проте як би не году</w:t>
        <w:softHyphen/>
        <w:t>вали кроленят із першої групи, більшими за певну вели</w:t>
        <w:softHyphen/>
        <w:t xml:space="preserve">чину вони не ставали, і навпаки, як би мало не годували тварин із другої групи, меншими за певні розміри вони також не става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апазон, в якому залежно від умов зовнішнього середо</w:t>
        <w:softHyphen/>
        <w:t xml:space="preserve">вища може змінюватися фенотипове виявлення генотипу, називаю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рмою реакції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будь-яка ознака зумовлена генотипом, але його фенотипове виявлення може змінюватися під впли</w:t>
        <w:softHyphen/>
        <w:t>вом умов середовища в межах норми реакції генотипу за цією ознак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 реакції для різних ознак може бути широкою і вузь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(учні  у групах  виконують завданн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з перелічених ознак людини мають широку та вузьку норму реакції? Заповніть таблицю, позначивши лі</w:t>
        <w:softHyphen/>
        <w:t>терою «ш» широку, а літерою «в» – вузьку норму реакц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119"/>
      </w:tblGrid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знаки люд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 реакції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а ті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ір очей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ір волосс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а крові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ріст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ливості  дактилоскопічних відбитків пальців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ір шкіри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умові здібності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6"/>
        <w:ind w:left="-426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Чи всі перелічені ознаки однаковою мірою чутливі до впливів факторів середовища?</w:t>
      </w:r>
    </w:p>
    <w:p>
      <w:pPr>
        <w:pStyle w:val="Style16"/>
        <w:ind w:left="-426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ивчення мінливості певної ознаки складаю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іаційний ря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ідовність чисельних показників проявів певної озна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ва</w:t>
        <w:softHyphen/>
        <w:t xml:space="preserve">ріант), </w:t>
      </w:r>
      <w:r>
        <w:rPr>
          <w:rFonts w:cs="Times New Roman" w:ascii="Times New Roman" w:hAnsi="Times New Roman"/>
          <w:color w:val="000000"/>
          <w:sz w:val="28"/>
          <w:szCs w:val="28"/>
        </w:rPr>
        <w:t>розташованих у порядку їхнього зростання чи зменше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вжина варіаційного ряду свідчить про розмах модифі</w:t>
        <w:softHyphen/>
        <w:t>каційної мінливості. Вона зумовлена генотипом організмів (нормою реакції), але залежить від умов довкілля: чим сталіші умови розвит</w:t>
        <w:softHyphen/>
        <w:t>ку даних особин, тим коротший варіаційний ряд, і навпаки. Якщо простежити розподіл різних варіант у варіаційному ряді, то можна помітити, що найбільше їхнє число знаходиться в середній частині ряду, тобто має середнє кількісне значення певної ознаки. Такий розподіл пояснюється тим, що найменші та найбільші ступені роз</w:t>
        <w:softHyphen/>
        <w:t>витку певної ознаки проявляються, коли більшість чинників довкіл</w:t>
        <w:softHyphen/>
        <w:t>ля діє в одному напрямі: найбільш або найменш сприятливому. Але організм, як правило, зазнає різного впливу цих чинників: одні з них сприяють розвиткові ознаки, інші, навпаки, гальмують, і тому її ступені прояву у більшості особин, як правило, усереднені. Так, більшість людей має середній зріст, і лише незначна частина є або гігантами, або карл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діл варіант у варіаційному ряді зображають графічно у виг</w:t>
        <w:softHyphen/>
        <w:t>ляді варіаційної криво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іаційна кри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це графічне вираження кількісних показників мінливості певної ознаки, яке ілюструє як розмах цієї мінливості, так і частоту зустрічальності ок</w:t>
        <w:softHyphen/>
        <w:t xml:space="preserve">ремих варіант. За допомогою варіаційної кривої можна встановити середні показники та норму реакції тієї чи іншої озна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bCs/>
          <w:i/>
          <w:iCs/>
          <w:color w:val="000000"/>
          <w:sz w:val="28"/>
          <w:szCs w:val="28"/>
        </w:rPr>
        <w:t>(Четверта сторі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Модифікаційна мінливість у житті люди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(Повідомлення учні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стосування у господарств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нанні певних індивідуальних особливостей кожної рослини (потреба у світлі, воді. температурні умови), можна спланувати рівень використання цієї рослини – досягнути найвищої плодоносності. Тому різні види рослин люди розміщують для їх формування у різних умовах –  у різних сезонах. Важливо мати знання про  роль середовища  у формуванні фенотипу при створенні нових сортів рос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ожа ситуація із тваринами. Знання з модифікаційної мінливості можна використати для керування індивідуальним розвитком організмів: збільшення несучості курей за допомого додаткового освітлення в зимовий період, вплив вітамінних кормів і гормонів росту на збільшення кількості і прискорення росту організм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І. Закріплення вивченого матері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(учні розв’язують кросвор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60085" cy="4055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горизонталі. </w:t>
      </w:r>
      <w:r>
        <w:rPr>
          <w:rFonts w:cs="Times New Roman" w:ascii="Times New Roman" w:hAnsi="Times New Roman"/>
          <w:color w:val="000000"/>
          <w:sz w:val="28"/>
          <w:szCs w:val="28"/>
        </w:rPr>
        <w:t>1. Сукупність генів популяції. 3. Форма існування виду. 6. Спадкова основа організму. 8. Ботанік, який увів поняття «мутація».         12. Унікальна особливість (процес) молекули ДНК, що забезпечує                 пе</w:t>
        <w:softHyphen/>
        <w:t xml:space="preserve">редачу спадкової інформації. 13. Фактор, який вливає на забарвлення крил у метелика рябокрилк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вертикал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Сукупність властивостей і ознак організму, який розвивається у результаті взаємодії генотипу із зовнішнім середовищем.       4. Індивідуальний роз</w:t>
        <w:softHyphen/>
        <w:t xml:space="preserve">виток організмів. 5. Ознака, що має широку норму реакції у людини. 7. Наука, яка вивчає закономірності спадковості і мінливості. 9. Нововиниклі зміни в генотипі. 10. Явище кратного збільшення кількості хромосом. 11. Учений, що встановив закон гомологічних ряді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сно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адкова мінливість організмів називається модифікаційною. Модифікаціями називають зміни ознак організму (фенотипу), зу</w:t>
        <w:softHyphen/>
        <w:t>мовлені впливом чинників умов існування і не пов'язані зі зміна</w:t>
        <w:softHyphen/>
        <w:t>ми генотипу. Вони здебільшого мають адаптивний характер, тобто сприяють пристосуванню організмів до тих чи інших змін умов до</w:t>
        <w:softHyphen/>
        <w:t>вкілля. Кількісні показники модифікаційних змін кожної ознаки можуть варіювати лише у певних межах, які визначаються гено</w:t>
        <w:softHyphen/>
        <w:t>типом особин. Межі модифікаційної мінливості ознаки дістали назву норми реакції, яка специфічна для кожної озна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ІІ. Домашнє завдання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1.Вивчити §13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2. Для бажаючих розв’язати задачу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д квіток сальвії з яскраво-червоним забарв</w:t>
        <w:softHyphen/>
        <w:t>ленням виявлено рослину з фіолетовими квітками. Саль</w:t>
        <w:softHyphen/>
        <w:t>вію вирощували багато років і використовували для по</w:t>
        <w:softHyphen/>
        <w:t>сіву лише своє насіння. Який тип мінливості спостерігав</w:t>
        <w:softHyphen/>
        <w:t>ся в даному випадку? Як це можна довест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3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8:00Z</dcterms:created>
  <dc:creator>Teacher1</dc:creator>
  <dc:description/>
  <cp:keywords/>
  <dc:language>en-US</dc:language>
  <cp:lastModifiedBy>Teacher</cp:lastModifiedBy>
  <cp:lastPrinted>2013-04-05T10:25:00Z</cp:lastPrinted>
  <dcterms:modified xsi:type="dcterms:W3CDTF">2013-11-18T08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e02000000000001024140</vt:lpwstr>
  </property>
</Properties>
</file>