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ерце – джерело життя, початок всьог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нце мікрокосмусу, від якого залежит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я сила і свіжість організм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іщо не може замінити серц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 взяти на себе його функції…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ільям Гарвей, англійський фізіолог ХVІІ ст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и кровообігу: серце і судини. Серцевий цикл. Робота сер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улювати в  учнів поняття про будову серця, серцевий цикл і його фази, регуляцію роботи серця; показати зв’язок будови з виконуваними функціями; встановити значення кровообігу в життєдіяльності організму людини; формувати вміння працювати з текстом підручника, розвивати логічне мислення; виховувати почуття відповідальності за власне здоров’я та добрий настрій ін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 «Схеми кровообігу хребетних», «Серце», «Кровообіг», «Вени та артерії людин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 ур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>ивчення нового матеріалу</w:t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читель зачитує рядк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рганізм наш мудрий, дивни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к велике місто, кра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Ідеальний, прогресивни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в комп’ютер, порівняй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истем тут різних є багато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порно-рухова, трав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І гуморальна й виділь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І ще нервова – головн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ажливий орган, величав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ерує організмом, правит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день він б’ється і вночі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ти прикладають руку до серц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, діти, звуки роботи якого органа ви  відчуваєте? Правильно. Серц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и мети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має іншого такого органа, який  було б вивчено так само добре, як серце, але воно ще приховує в собі дивовижні загадки, не розгадані до сьогодні. У всі часи серце було в пошані у поетів, мислителів, лікарів. Скільки віршів, пісень, поем написано про нього? Хто сильніше, ніж поети розкрили дивовижні властивості неспокійного, трепетного, благородного, безстрашного, чистого, жорстокого, хороброго, чуйного, золотого, щедрого, ніжного й доброго людського серц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: прослухати вірш, виписати в зошит ознаки серця, про які йде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ень 1.   </w:t>
      </w:r>
      <w:r>
        <w:rPr>
          <w:rFonts w:cs="Times New Roman" w:ascii="Times New Roman" w:hAnsi="Times New Roman"/>
          <w:sz w:val="28"/>
          <w:szCs w:val="28"/>
          <w:lang w:val="uk-UA"/>
        </w:rPr>
        <w:t>Что сердце? Когда ему блес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нь сочувственный, огонь родного к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стопится оно и, медленно сго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стречу жизни радостно плы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2.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Что такое сердц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амень тверд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Яблок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багрово-красной кож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, меж ребер и аор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ьется шар, на шар земной похожи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или иначе, все земн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щается в его преде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нет ему поко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всего есть де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Е. Межелайтес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 3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цехинов, не надо руб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сердце мне матери старой тво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епел его настою на хмел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 напьюсь - и тебя полюблю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Казак с того дня замолчал, захмур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Борща не хлебал, саламаты не 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Клинком разрубил он у матери груд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 с ношей заветной отправился в пу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Он сердце ее на цветном рушни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Коханой приносит в косматой ру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 пути у него помутилось в глаз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сходя на крылечко, споткнулся каза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 матери сердце, упав на поро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просило его: "Не ушибся, сынок?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BFBFB" w:val="clear"/>
          <w:lang w:val="uk-UA"/>
        </w:rPr>
        <w:t>Перевірка записаного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BFBFB" w:val="clear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 Немає людини, у  якої при слові «мати» не тремтіло б серце, навіть якщо воно з каміння. Найкраще, найсвітліше почуття людини – любов, пов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язане з серц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Вивчення нового матеріал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Бесіда за питанн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  Повторення з курсу «Зоологія» знань про ускладнення в процесі еволюції кровоносної системи і серця хребет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 Значення кровообі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 Система органів кровообі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яснення вчителя з теми  «Будова серця» з використанням таблиці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ня в грудній порожнині й зміщене вліво від середньої лінії груде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щене навколосерцевою сумкою – перикард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а серцевою 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ою тканино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довжину 12-15 см, масу 220-300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ожнистий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ий орган, розділений суцільною, перегородкою на дві половини – праву й лів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половина серця ділиться на дві камери: передсердя та шлуночок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є три оболонки: зовнішню – епікард, середню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у - міокард, внутрішню – ендокар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ежі шлуночків легеневого стовбура й аорти розміщені півмісячні клапани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опорні терміни треба знати, щоб розкрити питання розділу?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і учні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Будова стінки серця (Складання опорного конспект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нки серц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2540</wp:posOffset>
                </wp:positionV>
                <wp:extent cx="914400" cy="35877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39.85pt;margin-top: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">
                <wp:simplePos x="0" y="0"/>
                <wp:positionH relativeFrom="margin">
                  <wp:posOffset>3293745</wp:posOffset>
                </wp:positionH>
                <wp:positionV relativeFrom="paragraph">
                  <wp:posOffset>3175</wp:posOffset>
                </wp:positionV>
                <wp:extent cx="45720" cy="81026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9.35pt;margin-top:0.2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3175</wp:posOffset>
                </wp:positionV>
                <wp:extent cx="752475" cy="54419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8.55pt;margin-top: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9" w:leader="none"/>
          <w:tab w:val="left" w:pos="77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пікард</w:t>
        <w:tab/>
        <w:t>Ендокард</w:t>
      </w:r>
    </w:p>
    <w:p>
      <w:pPr>
        <w:pStyle w:val="Normal"/>
        <w:tabs>
          <w:tab w:val="clear" w:pos="708"/>
          <w:tab w:val="left" w:pos="2479" w:leader="none"/>
          <w:tab w:val="left" w:pos="83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овнішній  шар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внутрішній  ша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ока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ласний серцевий ш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амостійна робота. Прочитати пункт «Властивості міокарда» §23   і доповнити сх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міокард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буд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оротливість → провідність міокар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водять електричні  імпульси) →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томат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ояснення вчителя про кровопостачання серця. (Коронарні або вінценосні артерії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яснення  вчителя  про роботу серця.  Заповнення таблиці учн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Серце виконує титанічну роботу. За добу воно скорочується 100 тис. разів. За 70 років – 25 млрд. разів. За одне скорочення серце виштовхує в коло кровообігу 150 мл  крові. За 70 років життя – 183 млн. літрів кр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не п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і коли воно відпочиває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іть руку до серця. Що ви відчуваєте? Так, скорочення і розслаблення серця. Скорочення сер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ивається системою, розслаблення – діастол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ояснення вчителя  учні заповнюють  таблиц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Серцевий цикл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268"/>
        <w:gridCol w:w="1560"/>
        <w:gridCol w:w="153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зи серцевого  цик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фази/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 кров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клапані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лков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місяч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Скорочення передсердь (сист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передсердя у шлуно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и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. Скорочення шлуночків (систол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шлуночків у судин. (леген. артер. аор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и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. Розслаблення передсердь  та їх шлуночків (діаст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в перехода із передсердь  до шлуноч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итий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:     — </w:t>
      </w:r>
      <w:r>
        <w:rPr>
          <w:rFonts w:cs="Times New Roman" w:ascii="Times New Roman" w:hAnsi="Times New Roman"/>
          <w:sz w:val="28"/>
          <w:szCs w:val="28"/>
          <w:lang w:val="uk-UA"/>
        </w:rPr>
        <w:t>Серце працює стільки, скільки відпочиває.</w:t>
      </w:r>
    </w:p>
    <w:p>
      <w:pPr>
        <w:pStyle w:val="Style15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невтомності роботи серця у чергуванні скорочення та    розслаблення, тобто в періодичності його роботи та відпочи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серц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8575</wp:posOffset>
                </wp:positionV>
                <wp:extent cx="847725" cy="3143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5.25pt;margin-top: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638175" cy="38100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9pt;margin-top: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истолічни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(сок)                             Хвилинний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 крові (ХОК) </w:t>
      </w:r>
    </w:p>
    <w:p>
      <w:pPr>
        <w:pStyle w:val="Normal"/>
        <w:tabs>
          <w:tab w:val="clear" w:pos="708"/>
          <w:tab w:val="left" w:pos="6240" w:leader="none"/>
          <w:tab w:val="left" w:pos="6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 крові, який серце викладає                             ЧСК 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К = 70</w:t>
      </w:r>
      <w:r>
        <w:rPr>
          <w:rFonts w:cs="Times New Roman" w:ascii="Times New Roman" w:hAnsi="Times New Roman"/>
          <w:lang w:val="uk-UA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uk-UA"/>
        </w:rPr>
        <w:t>72 = 5000 мл/хв =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дне скорочення) 79 мл</w:t>
        <w:tab/>
        <w:t>= 5 л/х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СК </w:t>
      </w:r>
      <w:r>
        <w:rPr>
          <w:rFonts w:cs="Times New Roman" w:ascii="Times New Roman" w:hAnsi="Times New Roman"/>
          <w:sz w:val="28"/>
          <w:szCs w:val="28"/>
          <w:lang w:val="uk-UA"/>
        </w:rPr>
        <w:t>– частота серцевих скор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егуляція роботи серця. (Пояснення вчителя. Накреслення сх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116965" cy="58102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79pt;margin-top:23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96850</wp:posOffset>
                </wp:positionV>
                <wp:extent cx="0" cy="2990850"/>
                <wp:effectExtent l="3175" t="0" r="3175" b="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.5pt" to="257.25pt,250.9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ервова система                              </w:t>
      </w:r>
      <w:r>
        <w:rPr>
          <w:rFonts w:cs="Times New Roman" w:ascii="Times New Roman" w:hAnsi="Times New Roman"/>
          <w:sz w:val="48"/>
          <w:szCs w:val="4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це </w:t>
      </w:r>
      <w:r>
        <w:rPr>
          <w:rFonts w:cs="Arial" w:ascii="Arial" w:hAnsi="Arial"/>
          <w:b/>
          <w:sz w:val="48"/>
          <w:szCs w:val="48"/>
        </w:rPr>
        <w:t xml:space="preserve">← </w:t>
      </w:r>
      <w:r>
        <w:rPr>
          <w:rFonts w:cs="Arial" w:ascii="Arial" w:hAnsi="Arial"/>
          <w:b/>
          <w:sz w:val="48"/>
          <w:szCs w:val="4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мораль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я</w:t>
      </w:r>
    </w:p>
    <w:p>
      <w:pPr>
        <w:pStyle w:val="Normal"/>
        <w:tabs>
          <w:tab w:val="clear" w:pos="708"/>
          <w:tab w:val="center" w:pos="5233" w:leader="none"/>
          <w:tab w:val="left" w:pos="63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3335</wp:posOffset>
                </wp:positionV>
                <wp:extent cx="400050" cy="48577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.25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13335</wp:posOffset>
                </wp:positionV>
                <wp:extent cx="152400" cy="266700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3.75pt;margin-top: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(ендокринна система)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слаблювальну  ро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илювальну  роботу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илюють роботу гормонів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85725</wp:posOffset>
                </wp:positionV>
                <wp:extent cx="1116965" cy="581025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5.5pt;margin-top:6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(адреналін, тироксин, сиротонін)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а (іони Са+), алког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лаблює (уповільнює)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мони ацетилхолін, Солі К (іони К+) </w:t>
        <w:tab/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тоном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залежна саморегуляція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пеціальні клітини – ритмічні імпульси (самозбудження)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Закріплення матеріалу. </w:t>
      </w:r>
    </w:p>
    <w:p>
      <w:pPr>
        <w:pStyle w:val="Normal"/>
        <w:tabs>
          <w:tab w:val="clear" w:pos="708"/>
          <w:tab w:val="left" w:pos="270" w:leader="none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Домашнє завдання. </w:t>
      </w:r>
    </w:p>
    <w:p>
      <w:pPr>
        <w:pStyle w:val="Normal"/>
        <w:tabs>
          <w:tab w:val="clear" w:pos="708"/>
          <w:tab w:val="left" w:pos="270" w:leader="none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23, 24, таблиці та схеми. Самоконтроль на сторінці 76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Підбиття підсумків, оцінювання. </w:t>
      </w:r>
    </w:p>
    <w:p>
      <w:pPr>
        <w:pStyle w:val="Style15"/>
        <w:tabs>
          <w:tab w:val="clear" w:pos="708"/>
          <w:tab w:val="left" w:pos="270" w:leader="none"/>
          <w:tab w:val="left" w:pos="688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цікавого  було на уроці?</w:t>
      </w:r>
    </w:p>
    <w:p>
      <w:pPr>
        <w:pStyle w:val="Style15"/>
        <w:tabs>
          <w:tab w:val="clear" w:pos="708"/>
          <w:tab w:val="left" w:pos="270" w:leader="none"/>
          <w:tab w:val="left" w:pos="688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Style15"/>
        <w:tabs>
          <w:tab w:val="clear" w:pos="708"/>
          <w:tab w:val="left" w:pos="270" w:leader="none"/>
          <w:tab w:val="left" w:pos="688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лося найбільше?</w:t>
      </w:r>
    </w:p>
    <w:p>
      <w:pPr>
        <w:pStyle w:val="Style15"/>
        <w:tabs>
          <w:tab w:val="clear" w:pos="708"/>
          <w:tab w:val="left" w:pos="270" w:leader="none"/>
          <w:tab w:val="left" w:pos="688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досягли  мети уроку?</w:t>
      </w:r>
    </w:p>
    <w:p>
      <w:pPr>
        <w:pStyle w:val="Style15"/>
        <w:tabs>
          <w:tab w:val="clear" w:pos="708"/>
          <w:tab w:val="left" w:pos="270" w:leader="none"/>
          <w:tab w:val="left" w:pos="68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висновки ви для себе зробили?</w:t>
      </w:r>
    </w:p>
    <w:p>
      <w:pPr>
        <w:pStyle w:val="Style15"/>
        <w:tabs>
          <w:tab w:val="clear" w:pos="708"/>
          <w:tab w:val="left" w:pos="270" w:leader="none"/>
          <w:tab w:val="left" w:pos="688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 був активніший на уроці?</w:t>
      </w:r>
    </w:p>
    <w:p>
      <w:pPr>
        <w:pStyle w:val="Normal"/>
        <w:tabs>
          <w:tab w:val="clear" w:pos="708"/>
          <w:tab w:val="left" w:pos="270" w:leader="none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асибі діти, за співробітництво, активну допомогу в проведенні уроку. Успіхів вам!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0:00Z</dcterms:created>
  <dc:creator>Dima</dc:creator>
  <dc:description/>
  <cp:keywords/>
  <dc:language>en-US</dc:language>
  <cp:lastModifiedBy>User</cp:lastModifiedBy>
  <dcterms:modified xsi:type="dcterms:W3CDTF">2013-12-16T06:51:00Z</dcterms:modified>
  <cp:revision>6</cp:revision>
  <dc:subject/>
  <dc:title/>
</cp:coreProperties>
</file>