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рок на тем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70C0"/>
          <w:sz w:val="36"/>
          <w:szCs w:val="36"/>
          <w:lang w:val="uk-UA"/>
        </w:rPr>
        <w:t>Загальна характеристика водоростей. Зелені водор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оняття про найдавнішу групу рослин – водорост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виділяти найголовніші риси у об’єктах, вчити  учнів опрацьовувати матеріал самостійно, робити висновки, виховувати любов  до навколишнього середовища,  бережливе ставлення до  приро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«Будова водоростей», малюнки, мікрофотографії, живі одноклітинні водорості, гербарій водоростей, мікроско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Мет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есні ( розповідь, бесіда, робота з книгою), наочні (демонстрація тимчасових препаратів, гербарію), практичні (лабораторна робота), інтерактивні «Мозковий штурм», методи стимулювання та мотивації, метод рефлексії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uk-UA"/>
        </w:rPr>
        <w:t>Структура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І Організаційний ета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уроку та очікуваних результатів (на дошці тема уроку, план, нові термін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ІІ Актуалізація опорних зна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ра «Так чи ні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ом учням вдягаються маски і в руки даються таблички «Так» і «Ні», які вони будуть піднімати почувши твердження. Якщо твердження правильне піднімається табличка «Так», якщо неправильне – навп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слини не мають клітинної будо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 клітин утворюються тканини і орг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рінь-це бічний орган росл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рінь здійснює кореневе живл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лід у вишні називається я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лоди бувають сухі і сокови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Оплодень – це частина кві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вітка – це репродуктивний орган росл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ім’ядоля – це зародкове стеб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ля квіткових рослин характерне подвійне заплідн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Штучне запилення відбувається за участі люд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Запилення – це потрапляння яйцеклітини на мат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ІІІ Мотивація навчально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роблемної ситуації за допомогою проблемного питанн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літку у вологу погоду кора дерев,  дахи будинків, садові стежки набувають зеленого нальоту, чим це пояснити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Вивчення нов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аз відеоролика – «Водорості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озповідь учителя про водорості, як найдавніші рослини. Вода – колиска життя. Саме водорості 800 млн. років тому дали початок всім сучасним росли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Мозковий штур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Що ви знаєте про водорост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Розповідь учителя про різноманітність водоростей. Рослин у природі нараховується близько 400 тис. видів, з них 50 тис. видів –це водорості. Вони відрізняються  кольором, кількістю клітин, будовою тіла, середовищем існування (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симбіоз, мутуал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монстрація гербарі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чне положення відділу Водор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4495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3" t="-11" r="-235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гальна характеристика водоростей 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парам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 за допомогою підручника коротку характеристику водор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дноклітинні зелені водорості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зповідь супроводжується демонстрацією мікрофотограф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середовища існування: вода солона, прісна, грунт, дерева, камені, сні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різноманітніс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дноклітинні,  багатоклітинні, колоніальні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будова одноклтинних зелених водоростей,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>стигма,хроматофор, ядро, ждгутик, скорот-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>ливі вакуолі, піреної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43150" cy="2228850"/>
            <wp:effectExtent l="0" t="0" r="0" b="0"/>
            <wp:wrapSquare wrapText="bothSides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- процеси життєдіяльності(робота з зошит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представники одноклітинних зелених водоростей (показ відео «Вольвокс», «Хламідомон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0365" cy="48793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конання лабораторної роботи №11 за інструктивною карткою  у зошита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розглядають об’єкт під мікроскопом та на мікрофотографі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0250" cy="172275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Хламідомон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265" cy="26835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рокок під мікроскоп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Узагальнення та підведення підсумкі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проблемної ситуації  поставленої на початку уроку.( Це результат масового розмноження одноклітинних водоростей –плеврокока, хлорокока, хлорели та хламідомонад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 рефлекс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а  «Новорічний кошик зна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 черзі називають чому вони навчились на уроці, що вони взнали нового, які нові терміни вивчили  і складають у кошик листочки у формі красивих цукерок,( можна справжні цукерки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Оцінювання учнів і пояснення домашнього завд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58:00Z</dcterms:created>
  <dc:creator>User</dc:creator>
  <dc:description/>
  <cp:keywords/>
  <dc:language>en-US</dc:language>
  <cp:lastModifiedBy>Admin</cp:lastModifiedBy>
  <dcterms:modified xsi:type="dcterms:W3CDTF">2013-12-30T17:20:00Z</dcterms:modified>
  <cp:revision>3</cp:revision>
  <dc:subject/>
  <dc:title>Урок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2000000000001024140</vt:lpwstr>
  </property>
</Properties>
</file>