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7 клас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Відділ Покритонасінні - панівна група рослин. Клас Дводольні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загальнити знання учнів, отримані під час вивчення тем: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« Характеристика родин класу Дводольні», здійснити контроль знань з цих тем; удосконалювати вміння і навички роботи з роздатковим матеріалом (гербарієм), картками для визначення рослин; розвивати самостійність, увагу, кмітливість, спостережливість, вміння порівнювати, робити висновки, розвивати в учнів пізнавальний інтерес, виховувати бережливе ставлення до природи, здійснювати екологічну освіту та виховання, формувати культуру спілкування, залучати учнів до роботи з літературними та іншими інформативними джере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блиці з теми: «Покритонасінні», гербарії представників родин класу Дводольні, ілюстрації до завдання «Склади родину в ілюстраціях», презент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Основні поняття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дини Капустяні, Бобові, Пасльонові, Айстрові, Розов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Тип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нтролю й корекції знань, умінь і нави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Структура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Організаційний ета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відомлення теми та мети уро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гадування учням правил уро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ідпис листка оціню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II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Узагальнення зн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ьогодні ми з вами проводимо перший із двох уроків узагальнення знань за темою «Характеристика родин відділу Покритонасінні. Клас Дводольні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ку мету ставимо перед собою на узагальнюючих уро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/ Узагальнити, систематизувати, проконтролювати та поглибити знання з вивчених тем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нашого уроку я просила вас підібрати епіграф, в основу якого покласти речення «Якби рослини могли говорити». Можна використовувати малюнок, вірш і т. 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воджу приклади епіграфів, які підібрали учн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Група №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 Не рви, не чіпай, не топчи                                                                                       Ту ніжную квітку у пол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илуйся красою земною                                                                                         Сьогодні - її не зруйнуй                                                                                                              І завжди віддячить крас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ігріє теплом, скаже більше ніж сл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 настрій підніме вам знову і знову».</w:t>
      </w:r>
      <w:bookmarkStart w:id="1" w:name="bookmark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Група № 2.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е опишеш ту кра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Що рвемо ми так безжально                                                                                                            У букет собі збираємо                                                                                                           І нащадкам на майбутнє                                                                                              Голу землю залишаємо.</w:t>
      </w:r>
      <w:bookmarkStart w:id="2" w:name="bookmark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Група № 3.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віщо дерево зруба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лля моє порозкида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тахів ти вби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и зруйнував гніз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 примостилося на гілочці в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ла потреба в цьому - ні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к не рубай рослин - ніколи ти!</w:t>
      </w:r>
      <w:bookmarkStart w:id="3" w:name="bookmark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Група № 4.</w:t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 ми хочемо прочитати вам трішки перероблений і доповнений вірш О.Олеся « Айстр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сь айстри у нас у саду розцвіли                                                                                      Умились росою, вінки одягли                                                                                                           І стали рожевого ранку че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 барви краси життя уби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ез нас не буває крас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ез нас - похмуре житт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и невід’ємна частинка                                                                                              Твого яскравого бутт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Груп №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и дуже корисні, з’явилися перші                                                                                                Бо кисень потрібен всім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и вам і одяг, і їжу, і пісн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 ви - що ви скажете н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м порубали, тут потоптали                                                                                              Це не продовжить життя                                                                                        Дерево висадіть, клумбу засійте                                                                                         Ось кращий шлях в майбутт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/ Коротко йде пояснення, чому саме ці слова і малюнки ви обрали до епіграфа/. Учні виставили 6 балів за епіграф в листок оцінювання / пункт епіграф/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А зараз переходимо до виконання практичного завдання уроку. Експерти груп беруть на власний вибір закритий конверт із завданням, яке включає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Тестові</w:t>
        <w:tab/>
        <w:t>завдання (О. Кулініч. Тестовий контроль знань з біології у 7-8 класах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 Доповни формулу квітки роди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Виберіть зайв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Продовжіть реченн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 вірно виконані тестові завдання і завдання « виберіть зайве» кожен учень групи отримує 6 балів, а за вірну відповідь на завдання № 2,4 - 6 балів на груп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/ Йде виконання практичної частини уроку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Гра «Калейдоскоп квіткових рослин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еобхідно добрати до кожної літери запропонованого вчителем слова назву рослини із вивчених родин, вказавши родину рослини.                                        Час виконання - 5 хвилин. Правильна відповідь - 0, 25 б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- капуста (Хрестоцвіті), квасоля (Бобові), кульбаба (Айстрові), конюшина (Бобові), калган (Розов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арахіс (Бобові), абрикос (Розові), айстра (Айстрові), астрагал (Бобові), айва (Розові), акація (Бобов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редька (Хрестоцвіті), ромашка (Айстрові), рапс (Хрестоцвіті), редиска (Хрестоцвіті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Тютюн (Пасльонові),талабан   (Хрестоцвіті), томат (Пасльонові), термопсис (Бобов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ожина (Розові), осот (Айстрові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перець (Пасльонові), петунія (Пасльонові), паслін (Пасльонові), персик (Розові), перстач Розов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- люпин (Бобові), люцерна (Бобові), лядвинець (Бобов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яблуня (Роз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рна відповідь 0,25 б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Гра «Біологічна ромаш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читель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о якої родини належить ромашка аптечн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 пелюстках ромашки записані літери в безпорядку щодо назви рослини. Напишіть рослини, які сховалися за переплутаними літер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Виняш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- вишня (Розові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 xml:space="preserve">Шинапиш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шипшина (Розові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Цигри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- грицики (Капустяні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Сиред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- редис (Капустяні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5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Ясовал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васоля (Бобові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Хіса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- арахіс (Боб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7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Доланаб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еладона (Пасльон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8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Сапін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аслін (Пасльонов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9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Рокамаш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— ромашка (Айстров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Сонякиш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- соняшник (Айстров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 кожну вірну відповідь група отримує 2,5 бала в колонку «Робота на уроці»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Гра « Вгадай рослин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еобхідно за описом вгадати рослину і дати їй морфобіологічний аналіз і систематичне положення. Яка група швидше вгадає, та буде мати більше часу на виконання завдання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слайдах презентації демонструється вірна відповідь в разі, якщо група вірно вгадала назву росл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17950</wp:posOffset>
            </wp:positionH>
            <wp:positionV relativeFrom="margin">
              <wp:posOffset>617855</wp:posOffset>
            </wp:positionV>
            <wp:extent cx="1909445" cy="1425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44060</wp:posOffset>
            </wp:positionH>
            <wp:positionV relativeFrom="margin">
              <wp:posOffset>1585595</wp:posOffset>
            </wp:positionV>
            <wp:extent cx="1828800" cy="14249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 садівника - чарівника було улюблене деревце, яким він пишався понад усе. Але Північний вітер, злий і заздрісний, захотів знищити його, та не знав як воно виглядає, окрім весною, бо саме весною воно нагадувало біле простирадло. Чарівник дізнався про наміри вітру і зробив деревце спочатку зеленим, потім оздобив простирадло червоними ґудзиками, восени жовтою хустинкою, а зимою вкрив білою ковдрою.                                     Ні з чим залишився Північний вітер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(Вишн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родина Розові)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3220</wp:posOffset>
            </wp:positionH>
            <wp:positionV relativeFrom="margin">
              <wp:posOffset>3428365</wp:posOffset>
            </wp:positionV>
            <wp:extent cx="1908810" cy="16402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е так давно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ш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риста лет наз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н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рашала праздничны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ряд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амы нежными. Стихи слагали им поэ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рили дамам нежные буке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любовью ими клумбы украш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совершенством красоты считали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е вот предания ост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чем же речь? Вы догада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 xml:space="preserve">(Картопл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- родина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Пасльонов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воч ц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сьому світі як рослинне ди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 Україні теж без нього було б сиротливо! -                                                           Отже те про що кажу я, не скажу як зветься                                                                  Смакоту її змалюю як вбачає сер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 в борщі вона чудова, і тушкована з грибами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 квашена з огірками - смачна до нестя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А як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ирог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ю! А салат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 млинці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А хіб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до смак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сім із неї голубці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16680</wp:posOffset>
            </wp:positionH>
            <wp:positionV relativeFrom="margin">
              <wp:posOffset>7782560</wp:posOffset>
            </wp:positionV>
            <wp:extent cx="1909445" cy="14255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 із Франції в світ вийшло й до тепер на мущці,                                                                    Що дітей усі зумисно знаходять в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( Капуст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родина Хрестоцвіті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51815</wp:posOffset>
            </wp:positionH>
            <wp:positionV relativeFrom="margin">
              <wp:posOffset>-376555</wp:posOffset>
            </wp:positionV>
            <wp:extent cx="2298700" cy="186880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Ції квіти край дороги                                                                                                      Тепле літечко ві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вись до сонця золотого                                                                                           Жовті личка повертали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 тихім вітрі колих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іжно сонцю усміхались                                                                                              Квіти, так на сонце схож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( Соняшник - родина Айстрові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 похожи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стручо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Раздува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ебе бо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69005</wp:posOffset>
            </wp:positionH>
            <wp:positionV relativeFrom="margin">
              <wp:posOffset>2809875</wp:posOffset>
            </wp:positionV>
            <wp:extent cx="2285365" cy="193611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н ус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велил                                                                                                                         Всем соседям говорил                                                                                     Многодетный он о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много в нем сердец                                                                                                    Его деточки поспеют                                                                                        Оглянуться не успеем                                                                                         Разбегуться кто куда                                                                                                        Не найти их никогда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(Горо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родина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Бобові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Вишня кисла або звичай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Морфобіологічний аналі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оренева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трижнева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ебл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прямостояче, дерев’янис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Жилкування лист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сітча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Листкорозміщ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почергове, листки прості, черешкові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вітк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двостатева, правильна, оцвітина подвійна 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val="uk-UA" w:eastAsia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∞М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Пл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оковитий, кістянка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уцвітт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зонт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в плодах є калій, магній, фосфор, мідь, залізо, різні кислоти: лимонна, яблучна, є цукор. Плоди вживають у свіжому виді. Отримують із них сік, компот, варення, джем, вино. Є різні сорти - Володимирська, Любська та ін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Систематичне положення вишні кисл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мпері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літин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д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Еукаріо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Росл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ід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Багатоклітин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окритонасінні або Квітк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лас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Дводоль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Розоцві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оди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Роз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Сли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ідр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виш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и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Вишня кисла або звичай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Картоп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Морфобіологічний аналі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оренева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стриж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ебл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рямостояче, трав’яни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Жилкування лист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сітча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Листкорозміщ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очергове, листки склад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вітк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двостатева, правильна, оцвітина подвійна Ч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(5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(5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л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оковитий, ягод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уцвітт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заві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найважливіша продовольча, технічна, харчова культура, містить багато вітамінів, мікроелементів, мідь, нікель, кобальт, містить від 80% - 85% крохмалю, білок 1,5% - 2%. Бульби використовують в медицині, як харчовий продукт, сік картоплі - при гастритах, гіпертонії і т. 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Систематичне положення картопл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мпері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літин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д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Еукарі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Росл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ід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Багатоклітин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окритонасінні або Квітков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лас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Дводоль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асльоноцві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оди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асльонов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асл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и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Картоп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Капуста городн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Морфобіологічний аналіз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оренева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трижне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Стебл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рямостояч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Жилкування лист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ітчасте, листки черешков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Листкорозміщ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рикоренева роз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вітк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двостатева, правильна, оцвітина подвійна Ч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4+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л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ухий, струч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Суцвітт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итиц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овочева рослина, містить противиразкові компоненти, використо</w:t>
        <w:softHyphen/>
        <w:t>вується для лікування шлунково - кишкового тракту, в косметиці. Є різні сор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Систематичне положення капусти городнь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мпері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літин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д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Еукаріо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Росл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ід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Багатоклітин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окритонасінні або Квітк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лас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Дводоль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апустоцві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оди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апустя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апу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и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апуста гор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Горох посів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Морфобіологічний аналіз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оренева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трижнева з бульбочк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Стебл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лазяче, в’юнке, трав’яни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Жилкування лист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сітчасте, листки складні з великими прилистками, перист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Листкорозміщ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очерг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вітк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двостатева, неправильна, оцвітина подвійна Ч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(5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12"/>
          <w:szCs w:val="12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+(</w:t>
      </w:r>
      <w:r>
        <w:rPr>
          <w:rFonts w:cs="Times New Roman" w:ascii="Times New Roman" w:hAnsi="Times New Roman"/>
          <w:color w:val="000000"/>
          <w:sz w:val="12"/>
          <w:szCs w:val="12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)Т(</w:t>
      </w:r>
      <w:r>
        <w:rPr>
          <w:rFonts w:cs="Times New Roman" w:ascii="Times New Roman" w:hAnsi="Times New Roman"/>
          <w:color w:val="000000"/>
          <w:sz w:val="12"/>
          <w:szCs w:val="12"/>
          <w:lang w:val="uk-UA" w:eastAsia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)+ М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л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ухий, бі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Суцвітт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итиц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це білковий скарб, білку - 5,4г. на 100 г. продукту, вуглеводів у гороху цукровому - 14,5 г. на 100 г. продукту, жиру - 0,4г. на 100г. продукту. Горох - об’єкт досліджень. Використовується при ожирінні, малокрів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ї, хворобах серц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Систематичне положення гороху посівн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мпері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літин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д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Еукаріо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Росли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ід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Багатоклітин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окритонасінні або Квітков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лас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Дводоль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Бобоцвіт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оди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Бобов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Горо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и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Горох посів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Соняшник звичай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Морфобіологічний аналіз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оренева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трижне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Стебл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прямостояче з зубчастою серцевино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Жилкування лист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ітчасте, листки черешков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Листкорозміщ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очерг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вітк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двох типів - трубчаста Ч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 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)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(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)М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есправжньоязичкова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Ч о П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 w:eastAsia="uk-UA"/>
        </w:rPr>
        <w:t>(3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М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Пл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сухий, сімянка з шкірястим оплодн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Суцвітт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кош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ерше місце серед олійних культур, 30-35% олії містять насіння. Ядра - 50-6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uk-UA"/>
        </w:rPr>
        <w:t>Систематичне положення соняшнику звичайн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мпері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літин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д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Еукаріо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Росли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ідцар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Багатоклітин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окритонасінні або Квітков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лас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Дводоль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Айстроцвіт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74390</wp:posOffset>
            </wp:positionH>
            <wp:positionV relativeFrom="margin">
              <wp:posOffset>-565150</wp:posOffset>
            </wp:positionV>
            <wp:extent cx="1908810" cy="164020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оди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Айстров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ід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- Соняш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02760</wp:posOffset>
            </wp:positionH>
            <wp:positionV relativeFrom="margin">
              <wp:posOffset>591185</wp:posOffset>
            </wp:positionV>
            <wp:extent cx="1908810" cy="170751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и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Соняшник звичай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81075</wp:posOffset>
            </wp:positionH>
            <wp:positionV relativeFrom="margin">
              <wp:posOffset>833120</wp:posOffset>
            </wp:positionV>
            <wp:extent cx="1908810" cy="168084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Гра « Паз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1280</wp:posOffset>
            </wp:positionH>
            <wp:positionV relativeFrom="margin">
              <wp:posOffset>2299335</wp:posOffset>
            </wp:positionV>
            <wp:extent cx="1989455" cy="158623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 столах є ілюстрації. Відберіть ті, які стосуються родини Розові та Пасльонові. Яка частина рослини зображена на ілюстрації?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ня можна представити і на слайдах.</w:t>
      </w:r>
      <w:r>
        <w:rPr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Наступне завдання - визначення рос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 столах учнів є гербарії і картки для визначення рослин. (Гербарії родин Капустяні і Розові).</w:t>
      </w:r>
      <w:r>
        <w:rPr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Гра « Відгадай загад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рупи задають іншим раніш заготовлені загадки. Наприклад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 І печуть мене, і вар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 їдять мене, і хваля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о я добра»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 w:eastAsia="uk-UA"/>
        </w:rPr>
        <w:t>(Картоп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мідорові - бр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ле носить чорний хал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 w:eastAsia="uk-UA"/>
        </w:rPr>
        <w:t>(Паслін чорн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то ховає під кущі                                                                                                      Наші супи та борщі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 w:eastAsia="uk-UA"/>
        </w:rPr>
        <w:t>(Картоп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ез рук, без ні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 по тичині в’є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 w:eastAsia="uk-UA"/>
        </w:rPr>
        <w:t>(Горо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ез рук, без ні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 пнеться на баті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 w:eastAsia="uk-UA"/>
        </w:rPr>
        <w:t>(Квасо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ідсумок уроку підводить вчитель.                                                                                Поті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«Час похва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«А я на уроці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«Я добр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«Я був впевнений, але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«Ми дружньо...і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Домашнє зав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найти загадки про родини класу Однодольні, повторити морфобіологічний аналіз цих родин скласти кросворд до теми, створити презентації: «Клас Однодольні. Улюблена рослина» - 7 слай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рок закінч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uk-UA"/>
        </w:rPr>
        <w:t>Вправа «Визнач росли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Розгляньте рослину. Визначте родину, до якої вона нале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Ознайомтеся з правилами роботи з карткою для визначенн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авила роботи з карткою для визначення рос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починайте читати карт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табл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) з рядка, позначеного цифрою 1(теза). Після цього прочитайте те, що написано за знаком 0(антитеза) на наступному рядку. Те, що йде за цифрою 1 і знаком 0, належить до 1-го сту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дивіться на рослину, яку ви тримаєте перед собою, і подумайте, які ознаки їй притаманні більше: ті, що вказані цифрою 1, чи ті, що йдуть за знаком 0. Цифри з правого боку картки показують, на який ступінь переходити, якщо ознаки підійшли до рослини, яку визначаєте. Наприклад, рослині властиві ознаки, показані в рядку за цифрою 1, тоді переходьте на наступний ступінь — під цифро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тім прочитайте ознаки за цифрою 2 і за знаком 0, подивіться на росл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 з'ясуйте, які з них більше притаманні. Так ви поступово підійдете до назви росл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З'ясуйте назву росл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Таблиц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артка для визначення рослин родини Капустяні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3000"/>
      </w:tblGrid>
      <w:tr>
        <w:trPr>
          <w:trHeight w:val="350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84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 Квітки жов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79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 Квітки біл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749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 Плід — стручок без поперечних перетяжок, розкривається вздов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749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 Плід — чоткоподібний з перетяжками, розламується впоперек по перетяжк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едька дика</w:t>
            </w:r>
          </w:p>
        </w:tc>
      </w:tr>
      <w:tr>
        <w:trPr>
          <w:trHeight w:val="394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 Листки суцільні, ланцетні. Стручки 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овтушник</w:t>
            </w:r>
          </w:p>
        </w:tc>
      </w:tr>
      <w:tr>
        <w:trPr>
          <w:trHeight w:val="365" w:hRule="exact"/>
        </w:trPr>
        <w:tc>
          <w:tcPr>
            <w:tcW w:w="64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отиригранні. Кожна стулка з однією жилкою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кфіолеподібний</w:t>
            </w:r>
          </w:p>
        </w:tc>
      </w:tr>
      <w:tr>
        <w:trPr>
          <w:trHeight w:val="1118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 Листки перистороздільні. Стручки шилоподібні, притиснуті до ніжки суцвіття, кожна стулка стручка з трьома поздовжніми жилк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хоребрик лікарський</w:t>
            </w:r>
          </w:p>
        </w:tc>
      </w:tr>
      <w:tr>
        <w:trPr>
          <w:trHeight w:val="754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. Рослина сіро-зелена від волосків, що покривають її. Стручечки овальні, пелюстки 2-надріза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икавка сіра</w:t>
            </w:r>
          </w:p>
        </w:tc>
      </w:tr>
      <w:tr>
        <w:trPr>
          <w:trHeight w:val="389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79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 Рослина яскраво-зелена. Пелюстки суціль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84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. Стручечки трикут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ицики звичайні</w:t>
            </w:r>
          </w:p>
        </w:tc>
      </w:tr>
      <w:tr>
        <w:trPr>
          <w:trHeight w:val="763" w:hRule="exac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 Стручечки овальні або округлі, з широкою облямівкою по кра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алабан польов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4:00Z</dcterms:created>
  <dc:creator>Богдан</dc:creator>
  <dc:description/>
  <cp:keywords/>
  <dc:language>en-US</dc:language>
  <cp:lastModifiedBy>Admin</cp:lastModifiedBy>
  <dcterms:modified xsi:type="dcterms:W3CDTF">2013-12-05T07:58:00Z</dcterms:modified>
  <cp:revision>3</cp:revision>
  <dc:subject/>
  <dc:title>7 клас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4140</vt:lpwstr>
  </property>
</Properties>
</file>