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рок №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ення живлення. Харчові потреби організм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робота № 6. Антропометричні вимі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крити біологічне значення процесу живлення, потреби організму у поживних,  мінеральних та додаткових речовинах відповідно до власних потреб, виходячи з антропометричних даних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аналітичне мислення, вміння робити висновки, формувати практичні вміння й навички здійснювати антропометричні вимір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валеологічне вихованн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/м комплекс, презентації. Відео – матеріали, електронний посіб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Людина та її здоров’я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формування нових знань, вмінь навичок</w:t>
      </w:r>
    </w:p>
    <w:p>
      <w:pPr>
        <w:pStyle w:val="Normal"/>
        <w:jc w:val="center"/>
        <w:rPr/>
      </w:pPr>
      <w:r>
        <w:rPr/>
        <w:t>Структура уроку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377"/>
        <w:gridCol w:w="28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едений ча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 в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та прийо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Організаційни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х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. Психологічне налаштування на ур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Актуалізація опорних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вристична фронтальна бесі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гадаймо хімічний склад кліти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ю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. Мотивація навчаль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х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ановка проблемного запит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о є необхідною умовою для нормального росту, розвитку та життєдіяльності людського організму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ихання, живлення…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Вивчення нов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х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повідь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тже, живлення (Соболь,с.5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монстрація « Людини та її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Які речовини беруть учать у метаболізмі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знаймося про ці речовини глибш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ють схему «Метаболі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ивні: б,ж.,в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тупи учнів з презентаціями 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.,ж., в.Додаткові речов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у цей час записують тези за планом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ова потреб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Узагальнення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ає інструктивні кар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ідео про хімічне забруднення їж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практичної роботи у робочому зоши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Рефлек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сподобалося на цьому уроц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Повідомлення д\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х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ано на дошці: по Соболю с.551 – 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ідр. С.98 пп. 38 - 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Практична робота № 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Антропометричні виміри. Визначення ідеальної ваги ті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ет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вчитись вимірювати зріст і масу тіла, з'ясувати зна</w:t>
        <w:softHyphen/>
        <w:t>чення для людини відповідності маси тіла зрос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ладнанн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мір, медичні ваги, сантиметрова стрі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ід робо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начення росто-масового показн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енн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таньте (без взуття) на площадку ростомера так, щоб тор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утися вимірювальної планки трьома точками: на рівні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'яток, сідничних м'язів, лопаток. Голову тримайте пря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. Відмітьте свій зріс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изначте масу свого тіла (у кг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визначте свій масово-ростовий показн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цього масу тіла поділіть на зріст. На кожний см зро</w:t>
        <w:softHyphen/>
        <w:t>сту має припадати 400 г маси у хлопців, 325-375 г - у дівчат. Якщо цифри менші, то можна говорити про недо</w:t>
        <w:softHyphen/>
        <w:t>статню масу, якщо більші - про її надлишо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приклад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а тіла - 63 к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ріст - 170 с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ово-ростовий показник: 63 : 170 = 0,37; тобто на ко</w:t>
        <w:softHyphen/>
        <w:t>жен см зросту припадає 370 г маси тіла. Маса тіла нормаль</w:t>
        <w:softHyphen/>
        <w:t>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начте свій росто-масовий показн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н визначається відніманням від показника зросту чис</w:t>
        <w:softHyphen/>
        <w:t>ла 100 (при зрості 155-164 см) та числа 110 (при зрості 165 - 185 см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приклад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-масовий показник: 170 - 110 = 60 к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хилення від середніх величин свідчить про підвищен</w:t>
        <w:softHyphen/>
        <w:t>ня чи зменшення маси за рахунок розвитку м'язів чи жиро</w:t>
        <w:softHyphen/>
        <w:t>вих відкладен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06:00Z</dcterms:created>
  <dc:creator>User</dc:creator>
  <dc:description/>
  <cp:keywords/>
  <dc:language>en-US</dc:language>
  <cp:lastModifiedBy>User</cp:lastModifiedBy>
  <dcterms:modified xsi:type="dcterms:W3CDTF">2015-04-14T07:14:00Z</dcterms:modified>
  <cp:revision>4</cp:revision>
  <dc:subject/>
  <dc:title>Урок №43 9б</dc:title>
</cp:coreProperties>
</file>