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4" w:hanging="0"/>
        <w:jc w:val="center"/>
        <w:rPr>
          <w:rFonts w:ascii="Arial" w:hAnsi="Arial" w:cs="Arial"/>
          <w:b/>
          <w:b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color w:val="333333"/>
          <w:sz w:val="32"/>
          <w:szCs w:val="32"/>
          <w:lang w:val="uk-UA"/>
        </w:rPr>
      </w:r>
    </w:p>
    <w:p>
      <w:pPr>
        <w:pStyle w:val="Normal"/>
        <w:spacing w:lineRule="auto" w:line="360"/>
        <w:ind w:left="624" w:hanging="0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lang w:val="uk-UA"/>
        </w:rPr>
        <w:t>Різноманітність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  <w:lang w:val="uk-UA"/>
        </w:rPr>
        <w:t>птахів</w:t>
      </w:r>
    </w:p>
    <w:p>
      <w:pPr>
        <w:pStyle w:val="Normal"/>
        <w:spacing w:lineRule="auto" w:line="360"/>
        <w:ind w:left="624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jc w:val="right"/>
        <w:rPr/>
      </w:pPr>
      <w:r>
        <w:rPr>
          <w:color w:val="333333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left="624" w:hanging="0"/>
        <w:jc w:val="right"/>
        <w:rPr/>
      </w:pPr>
      <w:r>
        <w:rPr>
          <w:b/>
          <w:color w:val="333333"/>
          <w:sz w:val="28"/>
          <w:szCs w:val="28"/>
          <w:lang w:val="uk-UA"/>
        </w:rPr>
        <w:t>Галина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овалевська</w:t>
      </w:r>
      <w:r>
        <w:rPr>
          <w:color w:val="333333"/>
          <w:sz w:val="28"/>
          <w:szCs w:val="28"/>
          <w:lang w:val="uk-UA"/>
        </w:rPr>
        <w:t>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чител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пеціальної</w:t>
      </w:r>
    </w:p>
    <w:p>
      <w:pPr>
        <w:pStyle w:val="Normal"/>
        <w:spacing w:lineRule="auto" w:line="360"/>
        <w:ind w:left="624" w:hanging="0"/>
        <w:jc w:val="right"/>
        <w:rPr/>
      </w:pPr>
      <w:r>
        <w:rPr>
          <w:color w:val="333333"/>
          <w:sz w:val="28"/>
          <w:szCs w:val="28"/>
          <w:lang w:val="uk-UA"/>
        </w:rPr>
        <w:t>загальноосвітньої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школи-інтернату</w:t>
      </w:r>
    </w:p>
    <w:p>
      <w:pPr>
        <w:pStyle w:val="Normal"/>
        <w:spacing w:lineRule="auto" w:line="360"/>
        <w:ind w:left="624" w:hanging="0"/>
        <w:jc w:val="right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I-III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№21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.Маріуполь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нецьк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бласть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>: сформувати знання учнів про різноманітність птахів, ознайомити з основними особливостями будови та життєдіяльності представників рядів Совоподібні, Соколоподібні та Горобцеподібні, встановити залежність будови та способу життя птахів від середовища існування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о-корегувальна:</w:t>
      </w:r>
      <w:r>
        <w:rPr>
          <w:sz w:val="28"/>
          <w:szCs w:val="28"/>
          <w:lang w:val="uk-UA"/>
        </w:rPr>
        <w:t xml:space="preserve"> розвивати логічне мислення, вміння працювати з підручником; закріплювати навички правильної вимови, розвивати слухове сприймання, збагачувати та поповнювати словниковий запас; розширювати світогляд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любов до природи та дбайливе ставлення до птахів.</w:t>
      </w:r>
    </w:p>
    <w:p>
      <w:pPr>
        <w:pStyle w:val="Normal"/>
        <w:spacing w:lineRule="auto" w:line="360"/>
        <w:ind w:left="6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</w:t>
      </w:r>
      <w:r>
        <w:rPr>
          <w:sz w:val="28"/>
          <w:szCs w:val="28"/>
          <w:lang w:val="uk-UA"/>
        </w:rPr>
        <w:t>: фрагмент відеофільму Ж.Перрена „Птахи”, CD   "Енциклопедія природи", мультимедійний проектор, тести, фото галерея птахів( за матеріалами  Інтернету.)</w:t>
      </w:r>
    </w:p>
    <w:p>
      <w:pPr>
        <w:pStyle w:val="Normal"/>
        <w:spacing w:lineRule="auto" w:line="360"/>
        <w:ind w:left="624" w:hanging="0"/>
        <w:rPr/>
      </w:pPr>
      <w:r>
        <w:rPr>
          <w:b/>
          <w:sz w:val="28"/>
          <w:szCs w:val="28"/>
        </w:rPr>
        <w:t>Терміни і поняття</w:t>
      </w:r>
      <w:r>
        <w:rPr>
          <w:sz w:val="28"/>
          <w:szCs w:val="28"/>
        </w:rPr>
        <w:t>: кіль, воло, повітряні мішки, ряд Горобцеподібні, ряд Совоподібні, ряд Соколоподібні.</w:t>
      </w:r>
    </w:p>
    <w:p>
      <w:pPr>
        <w:pStyle w:val="Normal"/>
        <w:spacing w:lineRule="auto" w:line="360"/>
        <w:ind w:left="624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624" w:hanging="0"/>
        <w:jc w:val="center"/>
        <w:rPr/>
      </w:pPr>
      <w:r>
        <w:rPr>
          <w:b/>
          <w:color w:val="333333"/>
          <w:sz w:val="28"/>
          <w:szCs w:val="28"/>
          <w:lang w:val="uk-UA"/>
        </w:rPr>
        <w:t>Хід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уро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Організаційний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етап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сихологічний настрій.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Фонетична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зарядка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бот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учнями над звуком </w:t>
      </w:r>
      <w:r>
        <w:rPr>
          <w:color w:val="333333"/>
          <w:sz w:val="28"/>
          <w:szCs w:val="28"/>
          <w:lang w:val="uk-UA"/>
        </w:rPr>
        <w:t>"С". Автоматизація вимови звуку «С».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  <w:lang w:val="uk-UA"/>
        </w:rPr>
        <w:t>.Мовна хвилинка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Діти, ми продовжуємо знайомитись з дивовижним світом - світом птахів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З давніх часів людин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ивувал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и, відносили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ваго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любов'ю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едаремно так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ага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кладен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гадок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иказок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ислів'ї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 птахів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дивимося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в</w:t>
      </w:r>
      <w:r>
        <w:rPr>
          <w:color w:val="333333"/>
          <w:sz w:val="28"/>
          <w:szCs w:val="28"/>
          <w:lang w:val="uk-UA"/>
        </w:rPr>
        <w:t>мієт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згадува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гадки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 лісі на зеленій гілці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Ніби грав хтось на сопілці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Підійшов поближче я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І побачив…(Солов’я)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алакуча ця вертуха!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Ліс її щоденно слуха -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Довгохвоста, білобока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Ну й плетуха! Це -…(Сорока)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Птах удень в дуплі проспить,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 вночі - як ненасить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Ой, вухаста голова!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Тихо, мишки! Це ж- …(Сова)</w:t>
      </w:r>
      <w:r>
        <w:br w:type="page"/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Актуалізаці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опорних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знань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учнів</w:t>
      </w:r>
    </w:p>
    <w:p>
      <w:pPr>
        <w:pStyle w:val="Normal"/>
        <w:spacing w:lineRule="auto" w:line="360"/>
        <w:ind w:left="1344" w:hanging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1.Робота з термінами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тахи - особливі створіння, мають різноманітне оперення, вміють літати, чудово співають і будова птахів відрізняється від будови інших тварин. Давайте з’ясуємо, що означають терміни «кіль», «воло», «повітряні мішки»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b/>
          <w:color w:val="333333"/>
          <w:sz w:val="28"/>
          <w:szCs w:val="28"/>
          <w:lang w:val="uk-UA"/>
        </w:rPr>
        <w:t>2.Тестування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ука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щ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вча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рнітологія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е</w:t>
      </w:r>
      <w:r>
        <w:rPr>
          <w:color w:val="333333"/>
          <w:sz w:val="28"/>
          <w:szCs w:val="28"/>
          <w:lang w:val="uk-UA"/>
        </w:rPr>
        <w:t>нтомологія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хтіологія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нося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руп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варин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олоднокровні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еплокровні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емпературо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іла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лежної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емператури довкілля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едставни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лас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різняю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нших тварин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им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що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с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ил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та в</w:t>
      </w:r>
      <w:r>
        <w:rPr>
          <w:color w:val="333333"/>
          <w:sz w:val="28"/>
          <w:szCs w:val="28"/>
          <w:lang w:val="uk-UA"/>
        </w:rPr>
        <w:t>мі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літати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с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в</w:t>
      </w:r>
      <w:r>
        <w:rPr>
          <w:color w:val="333333"/>
          <w:sz w:val="28"/>
          <w:szCs w:val="28"/>
          <w:lang w:val="uk-UA"/>
        </w:rPr>
        <w:t>мі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літати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с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ил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крит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ір'ям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ог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птах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ють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a) чотир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альці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'я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альців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р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альці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Шкір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лоз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олога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ло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уха;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олога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ол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спекотно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івка -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роще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іст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омілки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роще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іст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опи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роще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фаланг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альців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ерц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вокамерне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рикамерне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чотирикамерне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рган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які </w:t>
      </w:r>
      <w:r>
        <w:rPr>
          <w:color w:val="333333"/>
          <w:sz w:val="28"/>
          <w:szCs w:val="28"/>
          <w:lang w:val="uk-UA"/>
        </w:rPr>
        <w:t>відсут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нирки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ечови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іхур;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рахея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Шлунок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кладає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: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рьо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ділів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б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во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ділів;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в)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дног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ділу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Після завершення роботи з тестами взаємоперевірк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конани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біт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>. Мотивація навчальної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діяльності. Повідомлення теми та завдань уроку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іт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ра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пону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ерерахува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сі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и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 тіль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наєте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звал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_______видів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ага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чи </w:t>
      </w:r>
      <w:r>
        <w:rPr>
          <w:color w:val="333333"/>
          <w:sz w:val="28"/>
          <w:szCs w:val="28"/>
          <w:lang w:val="uk-UA"/>
        </w:rPr>
        <w:t>мало?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гадаєте</w:t>
      </w:r>
      <w:r>
        <w:rPr>
          <w:color w:val="333333"/>
          <w:sz w:val="28"/>
          <w:szCs w:val="28"/>
          <w:lang w:val="uk-UA"/>
        </w:rPr>
        <w:t>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кіль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д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лічує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 природі?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Щоб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знат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ведем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укціон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ереможе то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ас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зв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 число.( Проведення аукціону)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ирод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лічує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близько </w:t>
      </w:r>
      <w:r>
        <w:rPr>
          <w:color w:val="333333"/>
          <w:sz w:val="28"/>
          <w:szCs w:val="28"/>
          <w:lang w:val="uk-UA"/>
        </w:rPr>
        <w:t>8700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д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країні зустрічає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лизьк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400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дів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илат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воріння дивують т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ражають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Зараз я запрошую вас переглянути фрагменти з відеофільму французького режисера Ж.Перрена «Птахи». (Перегляд відеофільму) 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rStyle w:val="Appleconvertedspace"/>
          <w:color w:val="333333"/>
          <w:sz w:val="28"/>
          <w:szCs w:val="28"/>
          <w:lang w:val="uk-UA"/>
        </w:rPr>
        <w:t xml:space="preserve">Чудовий фільм, ви згодні? Так, дійсно, світ птахів дуже різноманітний, дуже цікавий. Сьогодні ми ознайомимося  з трьома рядами  класу Птахи: Соколоподібні, Совоподібні, та Горобцеподібні. 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  <w:lang w:val="uk-UA"/>
        </w:rPr>
        <w:t>. Вивченн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нового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матеріалу </w:t>
      </w:r>
    </w:p>
    <w:p>
      <w:pPr>
        <w:pStyle w:val="Normal"/>
        <w:spacing w:lineRule="auto" w:line="360"/>
        <w:ind w:left="624" w:hanging="0"/>
        <w:rPr>
          <w:rStyle w:val="Appleconvertedspace"/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Вивчення птахів Рядів Соколоподібні,  Совоподібні,  Горобцеподібні.  (Робота в групах)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Клас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іли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р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руп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бирається капітан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ч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амостійн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ацю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ексто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ідручника параграф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46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ор. 242-244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езультат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бо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рупи - заповненн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аблиц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шц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відомленн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апітанів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Таблиця 1. Характеристика рядів, які вивчаються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54"/>
        <w:gridCol w:w="2699"/>
        <w:gridCol w:w="191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я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Особливості зовнішньої будов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агніздні чи вивод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едставни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Учител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повню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відомлення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би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точненн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 раз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треби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2. Віртуальна екскурсія до лісу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того, щоб ближче ознайомитись з птахами,  я запрошую вас на прогулянку до листяного лісу. Наша прогулянка буде незвичайна, ми здійснимо з вами віртуальну екскурсію до лісу. Дізнаємося, які птахи населяють ліс, почуємо їх дивовижний спів. Увага на екран. За допомогою CD  „Енциклопедія природи” ми з вами потрапили у чудовий листяний ліс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Скажіть, як треба поводиться у лісі? (не можна галасувати, не можна лякати птахів та звірів, не можна збирати лісові квіти. Можна насолоджуватись тишею, лісовим повітрям та співом птахів)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гляд матеріалу з СD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одобалась вам прогулянка до лісу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их птахів ми бачили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пів яких птахів ви почули? 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Узагальненн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і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систематизаці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знань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учнів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1.Гра « Правда чи ні?»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8"/>
          <w:lang w:val="uk-UA"/>
        </w:rPr>
        <w:t>Діти, зараз я вам пропоную декілька незвичайних фактів з життя птахів, а ви поміркуйте і дайте відповідь, правда це чи ні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ови вдень погано чи зовсім нічого не бачать ( ні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ніздо орланів може важити тонну (так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сля купання шпаки витирають пір’я об овець (так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дні пташенята орлів з’їдають своїх батьків (ні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американському місті Бостон горобцям було встановлено пам'ятник (так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амиця кропивника, маленької пташки з ряду Горобцеподібні, за 16 годин приносить їжу своїм пташенятам 1217 разів (так)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2.Запитання для повторення і обговоренн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color w:val="333333"/>
          <w:sz w:val="28"/>
          <w:szCs w:val="28"/>
          <w:lang w:val="uk-UA"/>
        </w:rPr>
        <w:t>Увага на екран. Подивиться на малюнок з зображенням дзьобів птахів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омо, що форма дзьоба птахів пов’язана із характером  живлення. Визначте по дзьобах, чим живляться ці птахи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исунок. Дзьоби птахів</w:t>
      </w:r>
    </w:p>
    <w:p>
      <w:pPr>
        <w:pStyle w:val="Normal"/>
        <w:spacing w:lineRule="auto" w:line="360"/>
        <w:ind w:left="624" w:hanging="0"/>
        <w:jc w:val="center"/>
        <w:rPr>
          <w:color w:val="333333"/>
          <w:sz w:val="28"/>
          <w:szCs w:val="28"/>
          <w:lang w:val="uk-UA"/>
        </w:rPr>
      </w:pPr>
      <w:r>
        <w:rPr/>
        <w:drawing>
          <wp:inline distT="0" distB="0" distL="0" distR="0">
            <wp:extent cx="491553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ь: дятел( комахоїдний птах); качка( їжа - рачки та водорості);чапля(риба, жаби); клест (насіння з шишок); пелікан ( риба); сокіл та яструб  - хижі птахи;синиця (комахи та їх личинки); папуга ( плоди та насінн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Увага на екран. Перед вами   уривок з роману Жюля Вер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„Ді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апіта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ранта”. Уважно читаємо текст.</w:t>
      </w:r>
    </w:p>
    <w:p>
      <w:pPr>
        <w:pStyle w:val="Normal"/>
        <w:spacing w:lineRule="auto" w:line="360"/>
        <w:ind w:left="98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>Паганел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милився: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с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сніш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сніш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ожна бул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згледі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ондора. Величезни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осив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паморочливо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швидкістю, 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пускаюч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ховаюч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раш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ігті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л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с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еличезни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'явив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нову. Пролуна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жахливий </w:t>
      </w:r>
      <w:r>
        <w:rPr>
          <w:color w:val="333333"/>
          <w:sz w:val="28"/>
          <w:szCs w:val="28"/>
          <w:lang w:val="uk-UA"/>
        </w:rPr>
        <w:t>крик -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ігтях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ондор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сіл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ойдало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збавлене житт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іло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л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іл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берт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ранта”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цьому уривку автор помилився двічі. Знайдіть ці помилки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ідповідь: кондори не здатні ховати свої кігті, як це вміють робити котячі і не зафіксовано жодного випадку нападу цих птахів на людей) 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/>
      </w:pPr>
      <w:r>
        <w:rPr>
          <w:b/>
          <w:color w:val="333333"/>
          <w:sz w:val="28"/>
          <w:szCs w:val="28"/>
          <w:lang w:val="uk-UA"/>
        </w:rPr>
        <w:t>3. Рішенн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росворд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рузі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аші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ваз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понує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осворд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еобхідно назва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омог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ільш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х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кв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„С”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щ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зараз на уроці </w:t>
      </w:r>
      <w:r>
        <w:rPr>
          <w:color w:val="333333"/>
          <w:sz w:val="28"/>
          <w:szCs w:val="28"/>
          <w:lang w:val="uk-UA"/>
        </w:rPr>
        <w:t>не зможет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вніст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озгада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осворд, 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де домашні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вданням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верніть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 довідників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ловників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атеріал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нтернет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вичайно ж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пораєтес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и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вдання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найдет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з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их птахів.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росворд „Птахи”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/>
        <w:drawing>
          <wp:inline distT="0" distB="0" distL="0" distR="0">
            <wp:extent cx="282448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ь:(сич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ова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окіл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иниця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оловей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секретар, </w:t>
      </w:r>
      <w:r>
        <w:rPr>
          <w:color w:val="333333"/>
          <w:sz w:val="28"/>
          <w:szCs w:val="28"/>
          <w:lang w:val="uk-UA"/>
        </w:rPr>
        <w:t>салангана, синьошийка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изоворонка)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  <w:lang w:val="uk-UA"/>
        </w:rPr>
        <w:t>. Підведення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підсумків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роботи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на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уроці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Активніс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 уроці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оцінюванн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нан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чнів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- щ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л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йцікавіши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році?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- чом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вчилися?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чи впоралися м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з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вданнями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к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л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оставлен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 початк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року?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добре попрацювали, тому у нас чудовий настрій, а щоб усмішки ще довго були на ваших обличчях,пропоную відвідати фото галерею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„</w:t>
      </w:r>
      <w:r>
        <w:rPr>
          <w:color w:val="333333"/>
          <w:sz w:val="28"/>
          <w:szCs w:val="28"/>
          <w:lang w:val="uk-UA"/>
        </w:rPr>
        <w:t>Цікаві та кумедні птахи”( перегляд слайдів)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99821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6000750" cy="405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6000750" cy="411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777230" cy="432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885180" cy="417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772785" cy="432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772785" cy="383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drawing>
          <wp:inline distT="0" distB="0" distL="0" distR="0">
            <wp:extent cx="5885180" cy="440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X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Домашнє</w:t>
      </w:r>
      <w:r>
        <w:rPr>
          <w:rStyle w:val="Appleconvertedspace"/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1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вчи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араграф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46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р.242-246</w:t>
      </w:r>
    </w:p>
    <w:p>
      <w:pPr>
        <w:pStyle w:val="Normal"/>
        <w:spacing w:lineRule="auto" w:line="360"/>
        <w:ind w:left="6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ристуючис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датковою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літературою, знай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повід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питання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Де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мовий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оробец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ду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ніздо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кіль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азів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літ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Хт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уду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ніздо -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амиця,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амец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бо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азо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Скіль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часу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амиц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сиджує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яйц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Чим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одують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горобці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ташенят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відк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ішл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азв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"горобець"?</w:t>
      </w:r>
    </w:p>
    <w:p>
      <w:pPr>
        <w:pStyle w:val="Normal"/>
        <w:spacing w:lineRule="auto" w:line="360"/>
        <w:ind w:left="7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виконується з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ажанням учнів.</w:t>
      </w:r>
    </w:p>
    <w:p>
      <w:pPr>
        <w:pStyle w:val="Normal"/>
        <w:spacing w:lineRule="auto" w:line="360"/>
        <w:ind w:left="624" w:hanging="0"/>
        <w:rPr/>
      </w:pPr>
      <w:r>
        <w:rPr>
          <w:color w:val="333333"/>
          <w:sz w:val="28"/>
          <w:szCs w:val="28"/>
          <w:lang w:val="uk-UA"/>
        </w:rPr>
        <w:t>3. Вирішити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росворд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до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інця.</w:t>
      </w:r>
    </w:p>
    <w:p>
      <w:pPr>
        <w:pStyle w:val="Normal"/>
        <w:spacing w:lineRule="auto" w:line="360"/>
        <w:ind w:left="624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624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ind w:left="624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кимушкин И. </w:t>
      </w:r>
      <w:r>
        <w:rPr>
          <w:color w:val="333333"/>
          <w:sz w:val="28"/>
          <w:szCs w:val="28"/>
        </w:rPr>
        <w:t>Мир животных. Рассказы о птицах, М.: Молодая гвардия,1973,с.158,17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Базанова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.И.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Биология: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учебник </w:t>
      </w:r>
      <w:r>
        <w:rPr>
          <w:color w:val="333333"/>
          <w:sz w:val="28"/>
          <w:szCs w:val="28"/>
          <w:lang w:val="uk-UA"/>
        </w:rPr>
        <w:t>для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8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л, Х.:Гимназия, 2008, с.242-24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Вервес Ю.Г. Биология:учебник, К.: Генеза,2001, с.170, с.19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Жукова Т.И. Часы занимательной зоологии, М.: Просвещение, с.15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Молис С.А. Книга для чтения по  зоології, М.: Просвещение, 1981, с.16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Моррис Р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Тайн</w:t>
      </w:r>
      <w:r>
        <w:rPr>
          <w:color w:val="333333"/>
          <w:sz w:val="28"/>
          <w:szCs w:val="28"/>
        </w:rPr>
        <w:t>ы</w:t>
      </w:r>
      <w:r>
        <w:rPr>
          <w:color w:val="333333"/>
          <w:sz w:val="28"/>
          <w:szCs w:val="28"/>
          <w:lang w:val="uk-UA"/>
        </w:rPr>
        <w:t xml:space="preserve"> живой природы, М.: Росмэн, 1997, с.161,193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помнящий Н.Н. 100 великих загадок природы, М.: Вече, 2007, с.224-225.</w:t>
      </w:r>
    </w:p>
    <w:p>
      <w:pPr>
        <w:pStyle w:val="Normal"/>
        <w:spacing w:lineRule="auto" w:line="360"/>
        <w:ind w:left="98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4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9:00Z</dcterms:created>
  <dc:creator>XTreme</dc:creator>
  <dc:description/>
  <cp:keywords/>
  <dc:language>en-US</dc:language>
  <cp:lastModifiedBy>Admin</cp:lastModifiedBy>
  <cp:lastPrinted>2013-11-07T06:21:00Z</cp:lastPrinted>
  <dcterms:modified xsi:type="dcterms:W3CDTF">2013-11-15T10:09:00Z</dcterms:modified>
  <cp:revision>3</cp:revision>
  <dc:subject/>
  <dc:title>Різноманітність птах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6000000000001024140</vt:lpwstr>
  </property>
</Properties>
</file>