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Коптелова Татьяна Павловна      </w:t>
      </w:r>
    </w:p>
    <w:p>
      <w:pPr>
        <w:pStyle w:val="Style15"/>
        <w:rPr>
          <w:sz w:val="28"/>
          <w:lang w:val="uk-UA"/>
        </w:rPr>
      </w:pPr>
      <w:r>
        <w:rPr>
          <w:sz w:val="28"/>
        </w:rPr>
        <w:t>Донец</w:t>
      </w:r>
      <w:r>
        <w:rPr>
          <w:sz w:val="28"/>
          <w:lang w:val="uk-UA"/>
        </w:rPr>
        <w:t>ь</w:t>
      </w:r>
      <w:r>
        <w:rPr>
          <w:sz w:val="28"/>
        </w:rPr>
        <w:t>кий л</w:t>
      </w:r>
      <w:r>
        <w:rPr>
          <w:sz w:val="28"/>
          <w:lang w:val="uk-UA"/>
        </w:rPr>
        <w:t>і</w:t>
      </w:r>
      <w:r>
        <w:rPr>
          <w:sz w:val="28"/>
        </w:rPr>
        <w:t>цей № 30, учитель б</w:t>
      </w:r>
      <w:r>
        <w:rPr>
          <w:sz w:val="28"/>
          <w:lang w:val="uk-UA"/>
        </w:rPr>
        <w:t>і</w:t>
      </w:r>
      <w:r>
        <w:rPr>
          <w:sz w:val="28"/>
        </w:rPr>
        <w:t>олог</w:t>
      </w:r>
      <w:r>
        <w:rPr>
          <w:sz w:val="28"/>
          <w:lang w:val="uk-UA"/>
        </w:rPr>
        <w:t>іі</w:t>
      </w:r>
    </w:p>
    <w:p>
      <w:pPr>
        <w:pStyle w:val="Style15"/>
        <w:rPr>
          <w:sz w:val="28"/>
        </w:rPr>
      </w:pPr>
      <w:r>
        <w:rPr>
          <w:sz w:val="28"/>
        </w:rPr>
        <w:t>Установочно – мотивац</w:t>
      </w:r>
      <w:r>
        <w:rPr>
          <w:sz w:val="28"/>
          <w:lang w:val="uk-UA"/>
        </w:rPr>
        <w:t>ійний</w:t>
      </w:r>
      <w:r>
        <w:rPr>
          <w:sz w:val="28"/>
        </w:rPr>
        <w:t xml:space="preserve"> модуль </w:t>
      </w:r>
      <w:r>
        <w:rPr>
          <w:sz w:val="28"/>
          <w:lang w:val="uk-UA"/>
        </w:rPr>
        <w:t xml:space="preserve">до </w:t>
      </w:r>
      <w:r>
        <w:rPr>
          <w:sz w:val="28"/>
        </w:rPr>
        <w:t>тем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>«Основн</w:t>
      </w:r>
      <w:r>
        <w:rPr>
          <w:sz w:val="28"/>
          <w:lang w:val="uk-UA"/>
        </w:rPr>
        <w:t xml:space="preserve">і </w:t>
      </w:r>
      <w:r>
        <w:rPr>
          <w:sz w:val="28"/>
        </w:rPr>
        <w:t>законом</w:t>
      </w:r>
      <w:r>
        <w:rPr>
          <w:sz w:val="28"/>
          <w:lang w:val="uk-UA"/>
        </w:rPr>
        <w:t>і</w:t>
      </w:r>
      <w:r>
        <w:rPr>
          <w:sz w:val="28"/>
        </w:rPr>
        <w:t>рност</w:t>
      </w:r>
      <w:r>
        <w:rPr>
          <w:sz w:val="28"/>
          <w:lang w:val="uk-UA"/>
        </w:rPr>
        <w:t>і спадковості та мінливості</w:t>
      </w:r>
      <w:r>
        <w:rPr>
          <w:sz w:val="28"/>
        </w:rPr>
        <w:t xml:space="preserve">» </w:t>
      </w:r>
    </w:p>
    <w:p>
      <w:pPr>
        <w:pStyle w:val="Style15"/>
        <w:spacing w:before="280" w:after="280"/>
        <w:rPr>
          <w:b/>
          <w:b/>
          <w:sz w:val="28"/>
          <w:lang w:val="uk-UA"/>
        </w:rPr>
      </w:pPr>
      <w:r>
        <w:rPr>
          <w:b/>
          <w:sz w:val="28"/>
        </w:rPr>
        <w:t xml:space="preserve">Перший міні-модуль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t>Мотивація навчальної діяльності учнів.</w:t>
      </w:r>
    </w:p>
    <w:p>
      <w:pPr>
        <w:pStyle w:val="Style15"/>
        <w:spacing w:before="280" w:after="280"/>
        <w:rPr/>
      </w:pPr>
      <w:r>
        <w:rPr>
          <w:lang w:val="uk-UA"/>
        </w:rPr>
        <w:t xml:space="preserve">Проблема спадковості завжди хвилювала людство. Ще в середині ХІХ ст. різні «гіпотези» та уявлення про спадковість були схожі на смішні анекдоти. </w:t>
      </w:r>
      <w:r>
        <w:rPr/>
        <w:t>Ба</w:t>
        <w:softHyphen/>
        <w:t>гато зоотехніків вірили, наприклад, у те, що «батько частіше передає своїм нащадкам передню частину тіла, а мати - задню». Щоправда, пізніше в це «пра</w:t>
        <w:softHyphen/>
        <w:t>вило» було внесено невелику поправку. Вона стосу</w:t>
        <w:softHyphen/>
        <w:t>валася хвоста. Він, як стверджувала поправка, хоча й лежить в області матеріальних прав на спадко</w:t>
        <w:softHyphen/>
        <w:t>вість, але все-таки передається батьком. Вважали також, що від батька спадкуються зовнішні форми, а від матері - внутрішні органи, що занадто молоді й літні або навіть просто дуже голодні люди й твари</w:t>
        <w:softHyphen/>
        <w:t>ни з меншою спадковою силою нагороджують свої</w:t>
        <w:softHyphen/>
        <w:t xml:space="preserve">ми властивостями нащадків, ніж зрілі й ситі. </w:t>
      </w:r>
    </w:p>
    <w:p>
      <w:pPr>
        <w:pStyle w:val="Style15"/>
        <w:spacing w:before="280" w:after="280"/>
        <w:rPr/>
      </w:pPr>
      <w:r>
        <w:rPr/>
        <w:t>Словом, ніхто нічого до ладу про спадковість не знав. Одна за одною серйозними дослідженнями були вікинуті всі гіпотези, які намагалися якось поясни</w:t>
        <w:softHyphen/>
        <w:t>ти найбільшу таємницю природи. У 1871 році Віль</w:t>
        <w:softHyphen/>
        <w:t xml:space="preserve">ксіс (лікар і зоотехнік), який сам чимало попрацював над цієї головоломкою, дійшов нарешті висновку: «Закони, що керують спадковістю, зовсім невідомі, й ніхто не може сказати, як саме відбувається так, що одна й та ж особливість іноді спадкується, а іноді ні». </w:t>
      </w:r>
    </w:p>
    <w:p>
      <w:pPr>
        <w:pStyle w:val="Style15"/>
        <w:spacing w:before="280" w:after="280"/>
        <w:rPr/>
      </w:pPr>
      <w:r>
        <w:rPr>
          <w:lang w:val="uk-UA"/>
        </w:rPr>
        <w:t xml:space="preserve">У </w:t>
      </w:r>
      <w:r>
        <w:rPr/>
        <w:t>1895 році один з видатних теоретиків біології, ві</w:t>
        <w:softHyphen/>
        <w:t>домий французький учений Делано у своєму капітальному труді «Спадковість і основні проблеми біо логії» з якимось безнадійним відчаєм писав: «Не існує законів подібності між дитиною та гі батьками! Ніщо тут не є вірним</w:t>
      </w:r>
      <w:r>
        <w:rPr>
          <w:lang w:val="uk-UA"/>
        </w:rPr>
        <w:t>,</w:t>
      </w:r>
      <w:r>
        <w:rPr/>
        <w:t xml:space="preserve"> і все можливо, починаючи з того, </w:t>
      </w:r>
      <w:r>
        <w:rPr>
          <w:lang w:val="uk-UA"/>
        </w:rPr>
        <w:t>що</w:t>
      </w:r>
      <w:r>
        <w:rPr/>
        <w:t xml:space="preserve"> між батьками й дитиною не буде жодної спільної риси й до майже повної тотожності між ди</w:t>
        <w:softHyphen/>
        <w:t>тиною та одним із батьків</w:t>
      </w:r>
      <w:r>
        <w:rPr>
          <w:lang w:val="uk-UA"/>
        </w:rPr>
        <w:t>,</w:t>
      </w:r>
      <w:r>
        <w:rPr/>
        <w:t xml:space="preserve"> проходячи через всі про</w:t>
        <w:softHyphen/>
        <w:t xml:space="preserve">міжні сходинки зміщення ознак та поєднання рис подібності». </w:t>
      </w:r>
    </w:p>
    <w:p>
      <w:pPr>
        <w:pStyle w:val="Style15"/>
        <w:spacing w:before="280" w:after="280"/>
        <w:rPr/>
      </w:pPr>
      <w:r>
        <w:rPr/>
        <w:t>Минуло лише десять років... І песимізм біологів що</w:t>
        <w:softHyphen/>
        <w:t>до законів спадковості. поєднався зі своєю протилежністю: «Тепер ми знаємо кілька таких законів,</w:t>
        <w:softHyphen/>
        <w:t xml:space="preserve">писав у 1905 році один з видатних ботаніків </w:t>
      </w:r>
      <w:r>
        <w:rPr>
          <w:lang w:val="uk-UA"/>
        </w:rPr>
        <w:t xml:space="preserve">           </w:t>
      </w:r>
      <w:r>
        <w:rPr/>
        <w:t>К. Корренс,- і ці закони у багатьох випадках надають нам можливість сказати наперед</w:t>
      </w:r>
      <w:r>
        <w:rPr>
          <w:lang w:val="uk-UA"/>
        </w:rPr>
        <w:t>, що</w:t>
      </w:r>
      <w:r>
        <w:rPr/>
        <w:t xml:space="preserve"> матимемо в резуль</w:t>
        <w:softHyphen/>
        <w:t>та</w:t>
      </w:r>
      <w:r>
        <w:rPr>
          <w:lang w:val="uk-UA"/>
        </w:rPr>
        <w:t>ті</w:t>
      </w:r>
      <w:r>
        <w:rPr/>
        <w:t xml:space="preserve"> того чи іншого запліднення... Колись астролог намагався шляхом складних махінацій проникнути в долю новонародженого, складаючи гороскоп за  розташуванням планет у момент народження... </w:t>
      </w:r>
    </w:p>
    <w:p>
      <w:pPr>
        <w:pStyle w:val="Style15"/>
        <w:spacing w:before="280" w:after="280"/>
        <w:rPr>
          <w:lang w:val="uk-UA"/>
        </w:rPr>
      </w:pPr>
      <w:r>
        <w:rPr/>
        <w:t xml:space="preserve">Ми вже давно знаємо, </w:t>
      </w:r>
      <w:r>
        <w:rPr>
          <w:lang w:val="uk-UA"/>
        </w:rPr>
        <w:t>що</w:t>
      </w:r>
      <w:r>
        <w:rPr/>
        <w:t xml:space="preserve"> все це було забобонами. Однак сьогодні біолог ступає на шлях, який знову може привести нас до складання гороскопів, але не за зірками, а за задатками, які дитина одержала у спадок від пращурів». </w:t>
      </w:r>
    </w:p>
    <w:p>
      <w:pPr>
        <w:pStyle w:val="Style15"/>
        <w:spacing w:before="280" w:after="280"/>
        <w:rPr/>
      </w:pPr>
      <w:r>
        <w:rPr/>
        <w:t xml:space="preserve">Що ж сталося в науці за це десятиліття? </w:t>
      </w:r>
    </w:p>
    <w:p>
      <w:pPr>
        <w:pStyle w:val="Style15"/>
        <w:spacing w:before="280" w:after="280"/>
        <w:rPr/>
      </w:pPr>
      <w:r>
        <w:rPr/>
        <w:t>Звучить духовна музика Й. С. Баха, на кафедру виходить учениця, яка під звуки музики розповідає біографію най</w:t>
        <w:softHyphen/>
        <w:t>видатнішого вченого Г. Менделя, виступаючи в ролі біо</w:t>
        <w:softHyphen/>
        <w:t xml:space="preserve">графа. </w:t>
      </w:r>
    </w:p>
    <w:p>
      <w:pPr>
        <w:pStyle w:val="Style15"/>
        <w:spacing w:before="280" w:after="280"/>
        <w:rPr/>
      </w:pPr>
      <w:r>
        <w:rPr>
          <w:b/>
        </w:rPr>
        <w:t>Біограф.</w:t>
      </w:r>
      <w:r>
        <w:rPr>
          <w:b/>
          <w:lang w:val="uk-UA"/>
        </w:rPr>
        <w:t>( Розповідь супроводжується показом слайдів презентаціі).</w:t>
      </w:r>
      <w:r>
        <w:rPr/>
        <w:t xml:space="preserve"> </w:t>
      </w:r>
      <w:r>
        <w:rPr>
          <w:lang w:val="uk-UA"/>
        </w:rPr>
        <w:t>Багато150</w:t>
      </w:r>
      <w:r>
        <w:rPr/>
        <w:t xml:space="preserve"> років минуло з того часу, як ця людина вперше побачила слід, що привів до розгад</w:t>
        <w:softHyphen/>
        <w:t>ки механізму спадковості - до пояснення того, чо</w:t>
        <w:softHyphen/>
        <w:t xml:space="preserve">му все живе здатне повторити себе у потомстві. </w:t>
      </w:r>
    </w:p>
    <w:p>
      <w:pPr>
        <w:pStyle w:val="Style15"/>
        <w:spacing w:before="280" w:after="280"/>
        <w:rPr/>
      </w:pPr>
      <w:r>
        <w:rPr/>
        <w:t xml:space="preserve">Минуло майже </w:t>
      </w:r>
      <w:r>
        <w:rPr>
          <w:lang w:val="uk-UA"/>
        </w:rPr>
        <w:t>150</w:t>
      </w:r>
      <w:r>
        <w:rPr/>
        <w:t xml:space="preserve"> років після відкриття законів гібридизації, коли питання було поставлене кон</w:t>
        <w:softHyphen/>
        <w:t xml:space="preserve">кретно й чітко, коли проблему було висунуто й розв'язано математично точними методами. </w:t>
      </w:r>
    </w:p>
    <w:p>
      <w:pPr>
        <w:pStyle w:val="Style15"/>
        <w:spacing w:before="280" w:after="280"/>
        <w:rPr/>
      </w:pPr>
      <w:r>
        <w:rPr/>
        <w:t xml:space="preserve">Грегор Мендель - невисокий такий, круглолиций, короткозорий, смішливий чернець-августинець. Так-так, він був ченцем і біологом. І знав, що віра потрібна лише релігії, </w:t>
      </w:r>
      <w:r>
        <w:rPr>
          <w:lang w:val="uk-UA"/>
        </w:rPr>
        <w:t>що</w:t>
      </w:r>
      <w:r>
        <w:rPr/>
        <w:t xml:space="preserve"> без віри релігія помирає. Але він також знав, що наука живе за іншими зако</w:t>
        <w:softHyphen/>
        <w:t xml:space="preserve">нами. Все, </w:t>
      </w:r>
      <w:r>
        <w:rPr>
          <w:lang w:val="uk-UA"/>
        </w:rPr>
        <w:t>що</w:t>
      </w:r>
      <w:r>
        <w:rPr/>
        <w:t xml:space="preserve"> вирізняло його, викликає захоплен</w:t>
        <w:softHyphen/>
        <w:t>ня: і феноменальна ретельність, і дивна працездат</w:t>
        <w:softHyphen/>
        <w:t xml:space="preserve">ність, і самовідданість, і гострота мислення. </w:t>
      </w:r>
    </w:p>
    <w:p>
      <w:pPr>
        <w:pStyle w:val="Style15"/>
        <w:spacing w:before="280" w:after="280"/>
        <w:rPr/>
      </w:pPr>
      <w:r>
        <w:rPr/>
        <w:t>Августинський чернець Грегор Мендель вирощу</w:t>
        <w:softHyphen/>
        <w:t xml:space="preserve">вав горох у малесенькому монастирському садку (7 м завширшки та З5 м завдовжки) зовсім не через гастрономічні уподобання. </w:t>
      </w:r>
    </w:p>
    <w:p>
      <w:pPr>
        <w:pStyle w:val="Style15"/>
        <w:spacing w:before="280" w:after="280"/>
        <w:rPr/>
      </w:pPr>
      <w:r>
        <w:rPr/>
        <w:t>Робота, улюблена робота, була найдієвішими ліка</w:t>
        <w:softHyphen/>
        <w:t>ми від ран душевних, лише вона була здатна заспо</w:t>
        <w:softHyphen/>
        <w:t xml:space="preserve">коїти. І ця дивна жага пошуку, що завдавала і муки, і ні з чим не зрівнянну радість. </w:t>
      </w:r>
    </w:p>
    <w:p>
      <w:pPr>
        <w:pStyle w:val="Style15"/>
        <w:rPr/>
      </w:pPr>
      <w:r>
        <w:rPr/>
        <w:t>Отець Мендель дуже любив садівництво та город</w:t>
        <w:softHyphen/>
        <w:t>ництво, його дід з боку матері був садівником. Саме від них передалися й перші навички у садівничій практиці, і любов до природи. Саме тут - глибинні корені його захоплень. Звичайно, Мендель був не першим, хто намагався розгадати таємниці спадко</w:t>
        <w:softHyphen/>
        <w:t>вості. Але він умів ставити природі потрібні запи</w:t>
        <w:softHyphen/>
        <w:t xml:space="preserve">тання та правильно тлумачити гі відповіді. А ще </w:t>
      </w:r>
      <w:r>
        <w:rPr>
          <w:lang w:val="uk-UA"/>
        </w:rPr>
        <w:t>Г.</w:t>
      </w:r>
      <w:r>
        <w:rPr/>
        <w:t xml:space="preserve"> Мендель був виключно працелюбним і акурат ним, тобто володів якостями, без яких навіть найро</w:t>
        <w:softHyphen/>
        <w:t>зумніша людина рідко коли досягає великих науко</w:t>
        <w:softHyphen/>
        <w:t xml:space="preserve">вих успіхів. </w:t>
      </w:r>
    </w:p>
    <w:p>
      <w:pPr>
        <w:pStyle w:val="Style15"/>
        <w:spacing w:before="280" w:after="280"/>
        <w:rPr/>
      </w:pPr>
      <w:r>
        <w:rPr/>
        <w:t>Мендель усвідомлював, що єдиний шлях до одер</w:t>
        <w:softHyphen/>
        <w:t>жання чіткої відповіді від природи - поставити пе</w:t>
        <w:softHyphen/>
        <w:t>ред нею дуже просте питання. Вирішальною його знахідкою було те, що на відміну від багатьох, хто сприймав рослину цілком - з квіткою та формою їі квітів, плодів і листя, він зосередив свою увагу на одній ознаці - забарвленні насінин або формі пло</w:t>
        <w:softHyphen/>
        <w:t>дів. Сім ознак гороху тримав у полі зору Мендель, але стежив за змінами лише однієї, примушуючи природу відповісти на запитання «Та</w:t>
      </w:r>
      <w:r>
        <w:rPr>
          <w:lang w:val="uk-UA"/>
        </w:rPr>
        <w:t>к»</w:t>
      </w:r>
      <w:r>
        <w:rPr/>
        <w:t xml:space="preserve"> або «Ні». </w:t>
      </w:r>
    </w:p>
    <w:p>
      <w:pPr>
        <w:pStyle w:val="Style15"/>
        <w:spacing w:before="280" w:after="280"/>
        <w:rPr/>
      </w:pPr>
      <w:r>
        <w:rPr/>
        <w:t>Десять(!) років кропіткої праці. За два роки виведено новий сорт цукрового горошку, перевірено матеріал на чистоту лінії. За вісім років на 10 тис. рослин, отриманих шляхом схрещування й тих, що запили</w:t>
        <w:softHyphen/>
        <w:t>лися самостійно, було заведено 10 тис. карток-пас</w:t>
        <w:softHyphen/>
        <w:t>портів, де скрупульозно записувалося: які квіти роз</w:t>
        <w:softHyphen/>
        <w:t>крилися, яким пилком запилилися, які горошини дозріли тощо. Він здогадався довгі нудні описи замі</w:t>
        <w:softHyphen/>
        <w:t xml:space="preserve">нити на абстрактні коди. </w:t>
      </w:r>
    </w:p>
    <w:p>
      <w:pPr>
        <w:pStyle w:val="Style15"/>
        <w:spacing w:before="280" w:after="280"/>
        <w:rPr/>
      </w:pPr>
      <w:r>
        <w:rPr/>
        <w:t>Чому було вибрано саме горох? Адже ж проводили</w:t>
        <w:softHyphen/>
        <w:t xml:space="preserve">ся досліди зі схрещування місцевих та іноземних бджіл, а ще раніше - з білими й сірими мишами. Але миші - невгодні Богу створіння, а за бджолами важко слідкувати. А садовий горох - однодомна рослина, яка довільно майже не дає гібридів. </w:t>
      </w:r>
    </w:p>
    <w:p>
      <w:pPr>
        <w:pStyle w:val="Style15"/>
        <w:spacing w:before="280" w:after="280"/>
        <w:rPr/>
      </w:pPr>
      <w:r>
        <w:rPr>
          <w:lang w:val="uk-UA"/>
        </w:rPr>
        <w:t>У</w:t>
      </w:r>
      <w:r>
        <w:rPr/>
        <w:t xml:space="preserve"> лютому 1865 року на засіданні Товариства приро</w:t>
        <w:softHyphen/>
        <w:t>дознавців учений доповів про результати сво</w:t>
      </w:r>
      <w:r>
        <w:rPr>
          <w:lang w:val="uk-UA"/>
        </w:rPr>
        <w:t>їх</w:t>
      </w:r>
      <w:r>
        <w:rPr/>
        <w:t xml:space="preserve"> до</w:t>
        <w:softHyphen/>
        <w:t xml:space="preserve">слідів з гібридизації, відкриття біологічного закону спадковості окремих ознак. </w:t>
      </w:r>
    </w:p>
    <w:p>
      <w:pPr>
        <w:pStyle w:val="Style15"/>
        <w:spacing w:before="280" w:after="280"/>
        <w:rPr/>
      </w:pPr>
      <w:r>
        <w:rPr/>
        <w:t>8 березня 1865 року було пояснено досліди, що зго</w:t>
        <w:softHyphen/>
        <w:t>дом стали класичними. Але промова Менделя про</w:t>
        <w:softHyphen/>
        <w:t>лунала для сучасників як промова інопланетного прибульця. Лише в 1900 році знову відкрили закони Менделя. Одним з учених був Карл Корренс та од</w:t>
        <w:softHyphen/>
        <w:t xml:space="preserve">ночасно з ним ще два біологи. </w:t>
      </w:r>
    </w:p>
    <w:p>
      <w:pPr>
        <w:pStyle w:val="Style15"/>
        <w:spacing w:before="280" w:after="280"/>
        <w:rPr/>
      </w:pPr>
      <w:r>
        <w:rPr/>
        <w:t>Людина найвищої чистоти, К. Корренс, розпочав</w:t>
        <w:softHyphen/>
        <w:t>ши писати статтю про свою роботу, один З усіх вирі</w:t>
        <w:softHyphen/>
        <w:t>шив ретельно перевірити не лише останні, але й ду</w:t>
        <w:softHyphen/>
        <w:t>же давні публікації з питання, яке він вивчав. Він «відкопав</w:t>
      </w:r>
      <w:r>
        <w:rPr>
          <w:lang w:val="uk-UA"/>
        </w:rPr>
        <w:t>»</w:t>
      </w:r>
      <w:r>
        <w:rPr/>
        <w:t xml:space="preserve"> для себе й світу роботу Г. Менделя через 35 років після їі появи на світ та відкрив самого г. Менделя, нікому не відомого, через 16 років після його смерті. І Корренс відмовився від честі називати</w:t>
        <w:softHyphen/>
        <w:t>ся відкривачем найважливіших законів біології та за</w:t>
        <w:softHyphen/>
        <w:t>одно зменшив славу двох сво</w:t>
      </w:r>
      <w:r>
        <w:rPr>
          <w:lang w:val="uk-UA"/>
        </w:rPr>
        <w:t>їх</w:t>
      </w:r>
      <w:r>
        <w:rPr/>
        <w:t xml:space="preserve"> колег, але возвеличив істинного генія, який значно випередив свій час. </w:t>
      </w:r>
    </w:p>
    <w:p>
      <w:pPr>
        <w:pStyle w:val="Style15"/>
        <w:spacing w:before="280" w:after="280"/>
        <w:rPr/>
      </w:pPr>
      <w:r>
        <w:rPr/>
        <w:t xml:space="preserve">1900 рік вважається роком народження генетики. Ім'я Г. Менделя стало поряд з іменами Архімеда, Ньютона, Дарвіна, Лобачевского, Ейнштейна. Він зробив той єдиний і найважчий крок: він зрозумів побачене. І це був крок у безсмертя... </w:t>
      </w:r>
    </w:p>
    <w:p>
      <w:pPr>
        <w:pStyle w:val="Style15"/>
        <w:spacing w:before="280" w:after="280"/>
        <w:rPr/>
      </w:pPr>
      <w:r>
        <w:rPr>
          <w:b/>
        </w:rPr>
        <w:t>Екскурсовод.</w:t>
      </w:r>
      <w:r>
        <w:rPr>
          <w:b/>
          <w:lang w:val="uk-UA"/>
        </w:rPr>
        <w:t xml:space="preserve"> ( Розповідь супроводжується показом слайдів презентаціі.)</w:t>
      </w:r>
      <w:r>
        <w:rPr/>
        <w:t xml:space="preserve"> Якщо вам колись пощастить побува</w:t>
        <w:softHyphen/>
        <w:t>ти в Брно, гід коротко повідомить на в'їзді: «Перед вами місто, де жив і працював Г. Мендель». Багато пам'яток має місто, але на першому місці - чер</w:t>
        <w:softHyphen/>
        <w:t xml:space="preserve">нець Г. Мендель. У Брно шанують його світлу пам'ять. </w:t>
      </w:r>
      <w:r>
        <w:rPr>
          <w:lang w:val="uk-UA"/>
        </w:rPr>
        <w:t>У</w:t>
      </w:r>
      <w:r>
        <w:rPr/>
        <w:t xml:space="preserve"> цьому місті є пам'ятник Г. Менделю, встановлений ще в 191</w:t>
      </w:r>
      <w:r>
        <w:rPr>
          <w:lang w:val="uk-UA"/>
        </w:rPr>
        <w:t>0</w:t>
      </w:r>
      <w:r>
        <w:rPr/>
        <w:t xml:space="preserve"> році на кошти вчених бага тьох країн світу. Тут збереглися його пасіка та город. </w:t>
      </w:r>
    </w:p>
    <w:p>
      <w:pPr>
        <w:pStyle w:val="Style15"/>
        <w:spacing w:before="280" w:after="280"/>
        <w:rPr/>
      </w:pPr>
      <w:r>
        <w:rPr/>
        <w:t>Починаючи з 1884 року, па</w:t>
      </w:r>
      <w:r>
        <w:rPr>
          <w:lang w:val="uk-UA"/>
        </w:rPr>
        <w:t>стор</w:t>
      </w:r>
      <w:r>
        <w:rPr/>
        <w:t xml:space="preserve"> А. Матоугієл педан</w:t>
        <w:softHyphen/>
        <w:t>тично та з любов'ю створював перший музей, при</w:t>
        <w:softHyphen/>
        <w:t>свячений цій дивовижній людині. У 50-ті ХХ ст. ро</w:t>
        <w:softHyphen/>
        <w:t>ки зусиллями місцевих генетиків у колишньому мо</w:t>
        <w:softHyphen/>
        <w:t>настирі святого Томаша було зібрано, проаналізова</w:t>
        <w:softHyphen/>
        <w:t>но й прокоментовано документи та згадки про вче</w:t>
        <w:softHyphen/>
        <w:t xml:space="preserve">ного - і опубліковані раніше, і невідомі. </w:t>
      </w:r>
    </w:p>
    <w:p>
      <w:pPr>
        <w:pStyle w:val="Style15"/>
        <w:spacing w:before="280" w:after="280"/>
        <w:rPr/>
      </w:pPr>
      <w:r>
        <w:rPr/>
        <w:t>«Літніми неділями в прелатському саду збиралося найбільш вишукане товариство Брно. Якшо серед гостей був новачок, Мендель кидав ніби між іншим: "Чи не бажаєте подивитися на моЇХ дітей?" Це справ</w:t>
        <w:softHyphen/>
        <w:t>ляло враження: "Діти в ченця?!" А Мендель підво</w:t>
        <w:softHyphen/>
        <w:t xml:space="preserve">див гостей до місця, де ріс горох».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/>
      </w:pPr>
      <w:r>
        <w:rPr/>
        <w:t>Тому цілком закономірно, що біломармуровий Мендель в абатському одязі стоїть на п'єдесталі, розпростерши руки над двома гіллястими кущами гороху. На пам'ятній медалі до 100-річчя з дня опублікування роботи Г. Менделя «Досліди над рослин</w:t>
        <w:softHyphen/>
        <w:t>ними гібридами» - також квіти гороху, охоплені стрічкою. На стрічці - формула спадковості, під</w:t>
        <w:softHyphen/>
        <w:t xml:space="preserve">тверджена підписом г. Менделя. </w:t>
      </w:r>
    </w:p>
    <w:p>
      <w:pPr>
        <w:pStyle w:val="Style15"/>
        <w:spacing w:before="280" w:after="280"/>
        <w:rPr/>
      </w:pPr>
      <w:r>
        <w:rPr>
          <w:b/>
        </w:rPr>
        <w:t>Екскурсовод.</w:t>
      </w:r>
      <w:r>
        <w:rPr/>
        <w:t xml:space="preserve"> залишає питання, на які слід знайти відпові</w:t>
        <w:softHyphen/>
        <w:t xml:space="preserve">ді на наступному модулі. </w:t>
      </w:r>
    </w:p>
    <w:p>
      <w:pPr>
        <w:pStyle w:val="Style15"/>
        <w:spacing w:before="280" w:after="280"/>
        <w:ind w:left="249" w:hanging="249"/>
        <w:rPr/>
      </w:pPr>
      <w:r>
        <w:rPr/>
        <w:t xml:space="preserve">1. Назвіть справжнє ім'я Гретора Менделя, яке йому дали після народження. </w:t>
      </w:r>
    </w:p>
    <w:p>
      <w:pPr>
        <w:pStyle w:val="Style15"/>
        <w:spacing w:before="280" w:after="280"/>
        <w:ind w:left="249" w:hanging="249"/>
        <w:rPr/>
      </w:pPr>
      <w:r>
        <w:rPr/>
        <w:t xml:space="preserve">2. Коли й де Мендель отримав нове ім'я Грегор, під яким він відомий сьогодні? </w:t>
      </w:r>
    </w:p>
    <w:p>
      <w:pPr>
        <w:pStyle w:val="Style15"/>
        <w:spacing w:before="280" w:after="280"/>
        <w:ind w:left="254" w:hanging="254"/>
        <w:rPr/>
      </w:pPr>
      <w:r>
        <w:rPr/>
        <w:t>3. В якому університеті навчався Г. Мендель? З яки</w:t>
        <w:softHyphen/>
        <w:t>ми живими об'єктами ще він проводив свої дослі</w:t>
        <w:softHyphen/>
        <w:t xml:space="preserve">ди? </w:t>
      </w:r>
    </w:p>
    <w:p>
      <w:pPr>
        <w:pStyle w:val="Style15"/>
        <w:spacing w:before="280" w:after="280"/>
        <w:ind w:left="259" w:hanging="259"/>
        <w:rPr/>
      </w:pPr>
      <w:r>
        <w:rPr/>
        <w:t xml:space="preserve">4. Яка хвороба стала причиною смерті Г. Менделя? </w:t>
      </w:r>
    </w:p>
    <w:p>
      <w:pPr>
        <w:pStyle w:val="Style15"/>
        <w:spacing w:before="280" w:after="280"/>
        <w:ind w:left="249" w:hanging="249"/>
        <w:rPr/>
      </w:pPr>
      <w:r>
        <w:rPr/>
        <w:t xml:space="preserve">5. Як називається музей-меморіал Г. Менделя? Де він знаходиться? В якому році був відкритий? </w:t>
      </w:r>
    </w:p>
    <w:p>
      <w:pPr>
        <w:pStyle w:val="Style15"/>
        <w:spacing w:before="280" w:after="280"/>
        <w:ind w:left="249" w:hanging="249"/>
        <w:rPr/>
      </w:pPr>
      <w:r>
        <w:rPr/>
        <w:t xml:space="preserve">6. Назвіть імена вчених, які незалежно й одночасно з К. Корренсом вдруге відкрили закон Менделя? </w:t>
      </w:r>
    </w:p>
    <w:p>
      <w:pPr>
        <w:pStyle w:val="Style15"/>
        <w:spacing w:before="280" w:after="280"/>
        <w:ind w:left="254" w:hanging="254"/>
        <w:rPr/>
      </w:pPr>
      <w:r>
        <w:rPr/>
        <w:t xml:space="preserve">7. Чи всі випадки спадковості ознак не суперечать законам Менделя, доповнюють їх? Які вам відомі доповнення? </w:t>
      </w:r>
    </w:p>
    <w:p>
      <w:pPr>
        <w:pStyle w:val="Style15"/>
        <w:spacing w:before="280" w:after="280"/>
        <w:ind w:left="259" w:hanging="259"/>
        <w:rPr/>
      </w:pPr>
      <w:r>
        <w:rPr/>
        <w:t>8. Що вам відомо про отриману спадковість (у po</w:t>
      </w:r>
      <w:r>
        <w:rPr>
          <w:lang w:val="uk-UA"/>
        </w:rPr>
        <w:t>с</w:t>
      </w:r>
      <w:r>
        <w:rPr/>
        <w:t xml:space="preserve">лин, тварин, людини)? </w:t>
      </w:r>
    </w:p>
    <w:p>
      <w:pPr>
        <w:pStyle w:val="Style15"/>
        <w:spacing w:before="280" w:after="280"/>
        <w:rPr/>
      </w:pPr>
      <w:r>
        <w:rPr>
          <w:b/>
        </w:rPr>
        <w:t>Учитель.</w:t>
      </w:r>
      <w:r>
        <w:rPr/>
        <w:t xml:space="preserve"> Отже, в біології було зроблено найбільше відкриття за останні 500 років, встановлено закони передачі спадкових ознак. Внесок Грегора Менделя в біологію є рівноцінним за значенням та змістом до створення квантової теорії у фізиці. Оцінюючи ро</w:t>
        <w:softHyphen/>
        <w:t>боту Г. Менделя, слід зазначити, що вона не лише створила підrpунтя для блискучого розвитку генети</w:t>
        <w:softHyphen/>
        <w:t>ки хх ст., але й означала народження наукової біо</w:t>
        <w:softHyphen/>
        <w:t>логії. Ця робота перевела біологію з групи описових наук до групи наук точних, таких, що користуються математичною формою встановлення законів приро</w:t>
        <w:softHyphen/>
        <w:t xml:space="preserve">ди. Саме генетика й стала форпостом біології. Вона першою взяла на озброєння точну математичну мову. </w:t>
      </w:r>
    </w:p>
    <w:p>
      <w:pPr>
        <w:pStyle w:val="Style15"/>
        <w:spacing w:before="280" w:after="280"/>
        <w:rPr/>
      </w:pPr>
      <w:r>
        <w:rPr/>
        <w:t>Далі йде заздале</w:t>
      </w:r>
      <w:r>
        <w:rPr>
          <w:lang w:val="uk-UA"/>
        </w:rPr>
        <w:t>гі</w:t>
      </w:r>
      <w:r>
        <w:rPr/>
        <w:t>дь підготовлене в ході випереджального до</w:t>
        <w:softHyphen/>
        <w:t>машнього завдання повідомлення учня про розвиток, ста</w:t>
        <w:softHyphen/>
        <w:t>новлення, розгром радянської генетики 30-</w:t>
      </w:r>
      <w:r>
        <w:rPr>
          <w:lang w:val="uk-UA"/>
        </w:rPr>
        <w:t>40</w:t>
      </w:r>
      <w:r>
        <w:rPr/>
        <w:t xml:space="preserve">x рр. хх ст. </w:t>
      </w:r>
    </w:p>
    <w:p>
      <w:pPr>
        <w:pStyle w:val="Style15"/>
        <w:spacing w:before="280" w:after="280"/>
        <w:rPr/>
      </w:pPr>
      <w:r>
        <w:rPr>
          <w:b/>
        </w:rPr>
        <w:t>Учитель.</w:t>
      </w:r>
      <w:r>
        <w:rPr/>
        <w:t>Сучасна генетика - високорозвинена й складно ди</w:t>
        <w:softHyphen/>
        <w:t xml:space="preserve">ференційована галузь біології, головними етапами </w:t>
      </w:r>
      <w:r>
        <w:rPr>
          <w:lang w:val="uk-UA"/>
        </w:rPr>
        <w:t>якої були: створення мутаційної теорії, хромосомної теорії спадковості, вчення про чисті лінії, вчення про гомологічні ряди в спадковій мінливості, вив</w:t>
        <w:softHyphen/>
        <w:t>чення тонкощів будови гена та його дії - всі ці ета</w:t>
      </w:r>
      <w:r>
        <w:rPr/>
        <w:t>пи пов'язані з ім'ям голландського вченого Д</w:t>
      </w:r>
      <w:r>
        <w:rPr>
          <w:lang w:val="uk-UA"/>
        </w:rPr>
        <w:t>е</w:t>
      </w:r>
      <w:r>
        <w:rPr/>
        <w:t xml:space="preserve">. Фріза, датського Йогансана, американського Т. Моргана, радянських учених Вавилова, Серебровського, ]Дубиніна, Мічуріна, Четверикова, Шмальгаузена, 1 Карпеченко, Кольцова та ін. Назву «генетика» запропонував у 1906 році Бетсон (англійський зоолог). </w:t>
      </w:r>
    </w:p>
    <w:p>
      <w:pPr>
        <w:pStyle w:val="Style15"/>
        <w:spacing w:before="280" w:after="280"/>
        <w:rPr/>
      </w:pPr>
      <w:r>
        <w:rPr/>
        <w:t xml:space="preserve">Далі учні записують у зошити визначення генетики. Генетика - наука про спадковість і мінливість. Єдність цих протилежних начал кожен може бачити повсюди, де нащадки приходять на зміну предкам. </w:t>
      </w:r>
    </w:p>
    <w:p>
      <w:pPr>
        <w:pStyle w:val="Style15"/>
        <w:spacing w:before="280" w:after="280"/>
        <w:rPr/>
      </w:pPr>
      <w:r>
        <w:rPr>
          <w:b/>
        </w:rPr>
        <w:t>Спадковість</w:t>
      </w:r>
      <w:r>
        <w:rPr/>
        <w:t xml:space="preserve"> - це властивість організму передавати свої ознаки та особливості розвитку наступним поколінням. </w:t>
      </w:r>
    </w:p>
    <w:p>
      <w:pPr>
        <w:pStyle w:val="Style15"/>
        <w:spacing w:before="280" w:after="280"/>
        <w:rPr/>
      </w:pPr>
      <w:r>
        <w:rPr>
          <w:b/>
        </w:rPr>
        <w:t>Мінливість</w:t>
      </w:r>
      <w:r>
        <w:rPr/>
        <w:t xml:space="preserve"> - це властивість організму набувати но</w:t>
        <w:softHyphen/>
        <w:t xml:space="preserve">вих ознак у процесі індивідуального розвитку. </w:t>
      </w:r>
    </w:p>
    <w:p>
      <w:pPr>
        <w:pStyle w:val="Style15"/>
        <w:spacing w:before="280" w:after="280"/>
        <w:rPr/>
      </w:pPr>
      <w:r>
        <w:rPr/>
        <w:t>Кожен з нас схожий на тата чи маму - тут діє спад</w:t>
        <w:softHyphen/>
        <w:t>ковість. Але схожість ця не повна. Завжди діти чи</w:t>
        <w:softHyphen/>
        <w:t>мось відрізняються від батьків: і зовніщньо, і психіч</w:t>
        <w:softHyphen/>
        <w:t>но. Це і є мінливість. Мінливість і спадковість - дві первісні ознаки життя, без яких неможлива еволюція й розвиrок тваринного й рослинного світів. Одне на</w:t>
        <w:softHyphen/>
        <w:t>чало консервативне, друте - революційне. В їх бо</w:t>
        <w:softHyphen/>
        <w:t xml:space="preserve">ротьбі та єдності відбивається діалектика природи. </w:t>
      </w:r>
    </w:p>
    <w:p>
      <w:pPr>
        <w:pStyle w:val="Style15"/>
        <w:spacing w:before="280" w:after="280"/>
        <w:rPr>
          <w:lang w:val="uk-UA"/>
        </w:rPr>
      </w:pPr>
      <w:r>
        <w:rPr/>
        <w:t>Сучасна гене</w:t>
      </w:r>
      <w:r>
        <w:rPr>
          <w:lang w:val="uk-UA"/>
        </w:rPr>
        <w:t>ти</w:t>
      </w:r>
      <w:r>
        <w:rPr/>
        <w:t>ка - складно диференційована га</w:t>
        <w:softHyphen/>
        <w:t xml:space="preserve">лузь біології: залежно від явищ, генетичні основи яких вивчає, генетика поділяється таким чином: </w:t>
      </w:r>
    </w:p>
    <w:p>
      <w:pPr>
        <w:pStyle w:val="Style15"/>
        <w:spacing w:before="280" w:after="28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070090" cy="3910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lang w:val="uk-UA"/>
        </w:rPr>
        <w:t>Залежно від об</w:t>
      </w:r>
      <w:r>
        <w:rPr/>
        <w:t>”</w:t>
      </w:r>
      <w:r>
        <w:rPr>
          <w:lang w:val="uk-UA"/>
        </w:rPr>
        <w:t>єктів, що вивчаються:</w:t>
      </w:r>
    </w:p>
    <w:p>
      <w:pPr>
        <w:pStyle w:val="Style15"/>
        <w:spacing w:before="280" w:after="28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071360" cy="1693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Другий міні-модуль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t>Запис теми змістовного модуля на дошці та в зоши</w:t>
        <w:softHyphen/>
        <w:t>тах: «Головні закономірності спадковості й мінли</w:t>
        <w:softHyphen/>
        <w:t xml:space="preserve">вості та їх цитологічні основи».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t>Цілі модуля: вивчити головні закономірності спад</w:t>
        <w:softHyphen/>
        <w:t>ковості й мінливості, їх цитологічні основи; з'ясува</w:t>
        <w:softHyphen/>
        <w:t xml:space="preserve">ти практичне значення генетики для розвитку медицини, охорони здоров'я, селекції, охорони природи. </w:t>
      </w:r>
    </w:p>
    <w:p>
      <w:pPr>
        <w:pStyle w:val="Style15"/>
        <w:spacing w:before="280" w:after="280"/>
        <w:rPr>
          <w:lang w:val="uk-UA"/>
        </w:rPr>
      </w:pPr>
      <w:r>
        <w:rPr/>
        <w:t>Навчальний модуль розрахований на вісім ф-моду</w:t>
        <w:softHyphen/>
        <w:t>лів. Структурно-часова модель на дошці дає уявлен</w:t>
        <w:softHyphen/>
        <w:t xml:space="preserve">ня про зміст кожного міні-модуля. </w:t>
      </w:r>
      <w:r>
        <w:rPr>
          <w:lang w:val="uk-UA"/>
        </w:rPr>
        <w:t>( Проектується на екрані).</w:t>
      </w:r>
    </w:p>
    <w:p>
      <w:pPr>
        <w:pStyle w:val="Style15"/>
        <w:spacing w:before="280" w:after="28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31340" cy="5186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/>
      </w:pPr>
      <w:r>
        <w:rPr/>
        <w:t xml:space="preserve">Далі учні знайомляться з розподілом матеріалу по </w:t>
      </w:r>
      <w:r>
        <w:rPr>
          <w:lang w:val="uk-UA"/>
        </w:rPr>
        <w:t xml:space="preserve"> </w:t>
      </w:r>
      <w:r>
        <w:rPr/>
        <w:t xml:space="preserve">ф-модулях, обсягом матеріалу до </w:t>
      </w:r>
      <w:r>
        <w:rPr>
          <w:lang w:val="uk-UA"/>
        </w:rPr>
        <w:t>тематичного оцінювання</w:t>
      </w:r>
      <w:r>
        <w:rPr/>
        <w:t xml:space="preserve">, темами </w:t>
      </w:r>
      <w:r>
        <w:rPr>
          <w:lang w:val="uk-UA"/>
        </w:rPr>
        <w:t>презентацій</w:t>
      </w:r>
      <w:r>
        <w:rPr/>
        <w:t xml:space="preserve"> і повідомлень. </w:t>
      </w:r>
    </w:p>
    <w:p>
      <w:pPr>
        <w:pStyle w:val="Style15"/>
        <w:spacing w:before="280" w:after="280"/>
        <w:rPr/>
      </w:pPr>
      <w:r>
        <w:rPr/>
        <w:t xml:space="preserve">Учням пропонується перелік знань і вмінь, які вони повинні мати до </w:t>
      </w:r>
      <w:r>
        <w:rPr>
          <w:lang w:val="uk-UA"/>
        </w:rPr>
        <w:t>тематичного оцінювання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  <w:t>У</w:t>
      </w:r>
      <w:r>
        <w:rPr>
          <w:lang w:val="uk-UA"/>
        </w:rPr>
        <w:t>ч</w:t>
      </w:r>
      <w:r>
        <w:rPr/>
        <w:t>ням роздаються правила, які допомагають у роз</w:t>
        <w:softHyphen/>
        <w:t>в'язуванні генетичних зада</w:t>
      </w:r>
      <w:r>
        <w:rPr>
          <w:lang w:val="uk-UA"/>
        </w:rPr>
        <w:t>ч</w:t>
      </w:r>
      <w:r>
        <w:rPr/>
        <w:t>, вимоги до розв'язуван</w:t>
        <w:softHyphen/>
        <w:t xml:space="preserve">ня генетичних задач. Правила мають допомогти краще зрозуміти логіку гібридологічного аналізу в генетиці. </w:t>
      </w:r>
    </w:p>
    <w:p>
      <w:pPr>
        <w:pStyle w:val="Style15"/>
        <w:spacing w:before="280" w:after="280"/>
        <w:rPr>
          <w:b/>
          <w:b/>
          <w:sz w:val="28"/>
          <w:lang w:val="uk-UA"/>
        </w:rPr>
      </w:pPr>
      <w:r>
        <w:rPr>
          <w:b/>
          <w:sz w:val="28"/>
        </w:rPr>
        <w:t xml:space="preserve">Другий навчальний модуль </w:t>
      </w:r>
    </w:p>
    <w:p>
      <w:pPr>
        <w:pStyle w:val="Style15"/>
        <w:spacing w:before="280" w:after="280"/>
        <w:rPr/>
      </w:pPr>
      <w:r>
        <w:rPr/>
        <w:t xml:space="preserve">Основні закономірності спадковості й мінливості </w:t>
      </w:r>
    </w:p>
    <w:p>
      <w:pPr>
        <w:pStyle w:val="Style15"/>
        <w:spacing w:before="280" w:after="280"/>
        <w:rPr/>
      </w:pPr>
      <w:r>
        <w:rPr/>
        <w:t>Ф-модуль 1. Генетика як наука про явища спадко</w:t>
        <w:softHyphen/>
        <w:t xml:space="preserve">вості й мінливості в живій природі. </w:t>
      </w:r>
    </w:p>
    <w:p>
      <w:pPr>
        <w:pStyle w:val="Style15"/>
        <w:spacing w:before="280" w:after="280"/>
        <w:rPr/>
      </w:pPr>
      <w:r>
        <w:rPr>
          <w:lang w:val="uk-UA"/>
        </w:rPr>
        <w:t>Ф</w:t>
      </w:r>
      <w:r>
        <w:rPr/>
        <w:t xml:space="preserve"> - модуль 2. Головні закономірності спадковості та їх цитологічні основи.  </w:t>
      </w:r>
    </w:p>
    <w:p>
      <w:pPr>
        <w:pStyle w:val="Style15"/>
        <w:spacing w:before="280" w:after="280"/>
        <w:rPr/>
      </w:pPr>
      <w:r>
        <w:rPr/>
        <w:t xml:space="preserve">Ф-модуль 3. Закони спадковості та їх застосування для розв'язування генетичних задач. </w:t>
      </w:r>
    </w:p>
    <w:p>
      <w:pPr>
        <w:pStyle w:val="Style15"/>
        <w:spacing w:before="280" w:after="280"/>
        <w:rPr>
          <w:lang w:val="uk-UA"/>
        </w:rPr>
      </w:pPr>
      <w:r>
        <w:rPr/>
        <w:t>Ф-модуль 4. Хромосом.на теорія спадковості.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</w:t>
      </w:r>
      <w:r>
        <w:rPr/>
        <w:t>Ф-модуль 5. Модифікаційна та мутаційна мінли</w:t>
        <w:softHyphen/>
        <w:t xml:space="preserve">вість. </w:t>
      </w:r>
    </w:p>
    <w:p>
      <w:pPr>
        <w:pStyle w:val="Style15"/>
        <w:spacing w:before="280" w:after="280"/>
        <w:rPr/>
      </w:pPr>
      <w:r>
        <w:rPr/>
        <w:t>Ф-модуль·6. Роль генотипу та умов зовнішнього се</w:t>
        <w:softHyphen/>
        <w:t xml:space="preserve">редовища у формуванні фенотипу. </w:t>
      </w:r>
    </w:p>
    <w:p>
      <w:pPr>
        <w:pStyle w:val="Style15"/>
        <w:spacing w:before="280" w:after="280"/>
        <w:rPr/>
      </w:pPr>
      <w:r>
        <w:rPr/>
        <w:t xml:space="preserve">ф- модуль 7. Генетика й селекція. </w:t>
      </w:r>
    </w:p>
    <w:p>
      <w:pPr>
        <w:pStyle w:val="Style15"/>
        <w:spacing w:before="280" w:after="280"/>
        <w:rPr/>
      </w:pPr>
      <w:r>
        <w:rPr/>
        <w:t xml:space="preserve">Ф-модуль 8. Значення генетики для медицини та. охорони здоров'я, селекція, еволюція. </w:t>
      </w:r>
    </w:p>
    <w:p>
      <w:pPr>
        <w:pStyle w:val="Style15"/>
        <w:spacing w:before="280" w:after="280"/>
        <w:rPr/>
      </w:pPr>
      <w:r>
        <w:rPr>
          <w:b/>
        </w:rPr>
        <w:t xml:space="preserve">Теми </w:t>
      </w:r>
      <w:r>
        <w:rPr>
          <w:b/>
          <w:lang w:val="uk-UA"/>
        </w:rPr>
        <w:t>презентацій</w:t>
      </w:r>
      <w:r>
        <w:rPr>
          <w:b/>
        </w:rPr>
        <w:t xml:space="preserve">, повідомлень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1. Грегор Мендель - людина й учений.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2. Значення генетики для медицини й селекції. </w:t>
      </w:r>
    </w:p>
    <w:p>
      <w:pPr>
        <w:pStyle w:val="Style15"/>
        <w:spacing w:before="280" w:after="280"/>
        <w:ind w:left="364" w:hanging="364"/>
        <w:rPr/>
      </w:pPr>
      <w:r>
        <w:rPr/>
        <w:t>3. Шкідливий вплив нікотину, алкоголю, наркотич</w:t>
        <w:softHyphen/>
        <w:t xml:space="preserve">них речовин на спадковість людини.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4. Забруднення природного середовища мутагенами та його наслідки.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5. Центри різноманіття та походження культурних </w:t>
      </w:r>
    </w:p>
    <w:p>
      <w:pPr>
        <w:pStyle w:val="Style15"/>
        <w:spacing w:before="280" w:after="280"/>
        <w:rPr/>
      </w:pPr>
      <w:r>
        <w:rPr/>
        <w:t xml:space="preserve">рослин. Роботи М. І. Вавілова.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6. Управління домінуванням. Роботи І. В. Мічуріна.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7. Селекція тварин, й особливості. </w:t>
      </w:r>
    </w:p>
    <w:p>
      <w:pPr>
        <w:pStyle w:val="Style15"/>
        <w:spacing w:before="280" w:after="280"/>
        <w:ind w:left="364" w:hanging="364"/>
        <w:rPr/>
      </w:pPr>
      <w:r>
        <w:rPr/>
        <w:t>8. Селекція мікроорганізмів. Мікробіологічна про</w:t>
        <w:softHyphen/>
        <w:t xml:space="preserve">мисловість. </w:t>
      </w:r>
    </w:p>
    <w:p>
      <w:pPr>
        <w:pStyle w:val="Style15"/>
        <w:spacing w:before="280" w:after="280"/>
        <w:ind w:left="364" w:hanging="364"/>
        <w:rPr/>
      </w:pPr>
      <w:r>
        <w:rPr/>
        <w:t>9. Роботи кафедри фізіології рослин ДонГу та іх ви</w:t>
        <w:softHyphen/>
        <w:t xml:space="preserve">користання в біотехнології. </w:t>
      </w:r>
    </w:p>
    <w:p>
      <w:pPr>
        <w:pStyle w:val="Style15"/>
        <w:spacing w:before="280" w:after="280"/>
        <w:rPr/>
      </w:pPr>
      <w:r>
        <w:rPr/>
        <w:t xml:space="preserve">Учні повинні знати: </w:t>
      </w:r>
    </w:p>
    <w:p>
      <w:pPr>
        <w:pStyle w:val="Style15"/>
        <w:spacing w:before="280" w:after="280"/>
        <w:ind w:left="364" w:hanging="364"/>
        <w:rPr/>
      </w:pPr>
      <w:r>
        <w:rPr/>
        <w:t>1. Головну генетичну термінологію та символіку, ти</w:t>
        <w:softHyphen/>
        <w:t xml:space="preserve">пи схрещувань.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2. Закони спадковості, встановлені Г. Менделем, та їх цитологічні основи. </w:t>
      </w:r>
    </w:p>
    <w:p>
      <w:pPr>
        <w:pStyle w:val="Style15"/>
        <w:spacing w:before="280" w:after="280"/>
        <w:ind w:left="364" w:hanging="364"/>
        <w:rPr/>
      </w:pPr>
      <w:r>
        <w:rPr/>
        <w:t>3. Зчеплене спадкування генів та його причини, за</w:t>
        <w:softHyphen/>
        <w:t xml:space="preserve">кон Т. Моргана. </w:t>
      </w:r>
    </w:p>
    <w:p>
      <w:pPr>
        <w:pStyle w:val="Style15"/>
        <w:spacing w:before="280" w:after="280"/>
        <w:ind w:left="364" w:hanging="364"/>
        <w:rPr/>
      </w:pPr>
      <w:r>
        <w:rPr/>
        <w:t>4. Головні положення хромосомної теорії спадко</w:t>
        <w:softHyphen/>
        <w:t xml:space="preserve">вості. </w:t>
      </w:r>
    </w:p>
    <w:p>
      <w:pPr>
        <w:pStyle w:val="Style15"/>
        <w:spacing w:before="280" w:after="280"/>
        <w:ind w:left="364" w:hanging="364"/>
        <w:rPr/>
      </w:pPr>
      <w:r>
        <w:rPr/>
        <w:t>5. Значення генетики для розвитку медицини й охо</w:t>
        <w:softHyphen/>
        <w:t xml:space="preserve">рони здоров'я, селекції та еволюції. </w:t>
      </w:r>
    </w:p>
    <w:p>
      <w:pPr>
        <w:pStyle w:val="Style15"/>
        <w:spacing w:before="280" w:after="280"/>
        <w:ind w:left="360" w:hanging="360"/>
        <w:rPr/>
      </w:pPr>
      <w:r>
        <w:rPr/>
        <w:t>6. Сутність модифікаційної та мутаційної мінливос</w:t>
        <w:softHyphen/>
        <w:t xml:space="preserve">ті, їх причини; норма реакції, закон гомологічних рядів спадкової мінливості М. І. Вавілова. </w:t>
      </w:r>
    </w:p>
    <w:p>
      <w:pPr>
        <w:pStyle w:val="Style15"/>
        <w:spacing w:before="280" w:after="280"/>
        <w:ind w:left="360" w:hanging="360"/>
        <w:rPr/>
      </w:pPr>
      <w:r>
        <w:rPr/>
        <w:t xml:space="preserve">7. Значення мутацій для селекції та еволюції. </w:t>
      </w:r>
    </w:p>
    <w:p>
      <w:pPr>
        <w:pStyle w:val="Style15"/>
        <w:spacing w:before="280" w:after="280"/>
        <w:ind w:left="364" w:hanging="364"/>
        <w:rPr/>
      </w:pPr>
      <w:r>
        <w:rPr/>
        <w:t xml:space="preserve">8. Особливості методів селекції рослин, тварин, мікроорганізмів; основні напрями біотехнології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ні повинні вміти: </w:t>
      </w:r>
    </w:p>
    <w:p>
      <w:pPr>
        <w:pStyle w:val="Style15"/>
        <w:spacing w:before="280" w:after="280"/>
        <w:ind w:left="360" w:hanging="360"/>
        <w:rPr/>
      </w:pPr>
      <w:r>
        <w:rPr/>
        <w:t>1. Записувати генотипи, складати схеми моногіб</w:t>
        <w:softHyphen/>
        <w:t>ридного й полігібридного схрещувань у хромо</w:t>
        <w:softHyphen/>
        <w:t xml:space="preserve">сомному виразі. </w:t>
      </w:r>
    </w:p>
    <w:p>
      <w:pPr>
        <w:pStyle w:val="Style15"/>
        <w:spacing w:before="280" w:after="280"/>
        <w:ind w:left="364" w:hanging="364"/>
        <w:rPr/>
      </w:pPr>
      <w:r>
        <w:rPr/>
        <w:t>2. Розв'язувати задачі на моногібриде та дигі</w:t>
      </w:r>
      <w:r>
        <w:rPr>
          <w:lang w:val="uk-UA"/>
        </w:rPr>
        <w:t>б</w:t>
      </w:r>
      <w:r>
        <w:rPr/>
        <w:t>ри</w:t>
      </w:r>
      <w:r>
        <w:rPr>
          <w:lang w:val="uk-UA"/>
        </w:rPr>
        <w:t>д</w:t>
      </w:r>
      <w:r>
        <w:rPr/>
        <w:t>не схрещува</w:t>
      </w:r>
      <w:r>
        <w:rPr>
          <w:lang w:val="uk-UA"/>
        </w:rPr>
        <w:t>ння</w:t>
      </w:r>
      <w:r>
        <w:rPr/>
        <w:t xml:space="preserve">, генетику статі. </w:t>
      </w:r>
      <w:r>
        <w:rPr>
          <w:lang w:val="uk-UA"/>
        </w:rPr>
        <w:t xml:space="preserve"> Взаємодію алельних та неалельних генів.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3. Описувати фенотипи сортів і порід. </w:t>
      </w:r>
    </w:p>
    <w:p>
      <w:pPr>
        <w:pStyle w:val="Style15"/>
        <w:spacing w:before="280" w:after="280"/>
        <w:ind w:left="225" w:hanging="225"/>
        <w:rPr/>
      </w:pPr>
      <w:r>
        <w:rPr/>
        <w:t xml:space="preserve">4. Будувати варіаційний ряд, варіаційну криву та обчислювати середню величину мінливості. </w:t>
      </w:r>
    </w:p>
    <w:p>
      <w:pPr>
        <w:pStyle w:val="Style15"/>
        <w:spacing w:before="280" w:after="280"/>
        <w:ind w:left="225" w:hanging="225"/>
        <w:rPr/>
      </w:pPr>
      <w:r>
        <w:rPr/>
        <w:t>5. Порівнювати модифікації та мутації, сорти рос</w:t>
        <w:softHyphen/>
        <w:t xml:space="preserve">лин, породи тварин.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6. З точки зору генетики пояснювати шкідливий вплив паління й алкоголю, наркотичних речовин, мутацій на спадковість людини.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7. Самостійно готувати повідомлення, </w:t>
      </w:r>
      <w:r>
        <w:rPr>
          <w:lang w:val="uk-UA"/>
        </w:rPr>
        <w:t>презентації</w:t>
      </w:r>
      <w:r>
        <w:rPr/>
        <w:t xml:space="preserve">, розвивати вміння спостерігати, аналізувати, порівнювати, робити висновки. </w:t>
      </w:r>
    </w:p>
    <w:p>
      <w:pPr>
        <w:pStyle w:val="Style15"/>
        <w:spacing w:before="280" w:after="280"/>
        <w:rPr/>
      </w:pPr>
      <w:r>
        <w:rPr>
          <w:b/>
        </w:rPr>
        <w:t>Головні вимо</w:t>
      </w:r>
      <w:r>
        <w:rPr>
          <w:b/>
          <w:lang w:val="uk-UA"/>
        </w:rPr>
        <w:t>ги</w:t>
      </w:r>
      <w:r>
        <w:rPr>
          <w:b/>
        </w:rPr>
        <w:t xml:space="preserve"> до розв'язування генетичних задач </w:t>
      </w:r>
    </w:p>
    <w:p>
      <w:pPr>
        <w:pStyle w:val="Style15"/>
        <w:spacing w:before="280" w:after="280"/>
        <w:ind w:left="235" w:hanging="235"/>
        <w:rPr/>
      </w:pPr>
      <w:r>
        <w:rPr/>
        <w:t xml:space="preserve">1. Розв'язувати усвідомлено. </w:t>
      </w:r>
    </w:p>
    <w:p>
      <w:pPr>
        <w:pStyle w:val="Style15"/>
        <w:spacing w:before="280" w:after="280"/>
        <w:ind w:left="235" w:hanging="235"/>
        <w:rPr/>
      </w:pPr>
      <w:r>
        <w:rPr/>
        <w:t xml:space="preserve">2. Керуватися теоретичними знаннями. </w:t>
      </w:r>
    </w:p>
    <w:p>
      <w:pPr>
        <w:pStyle w:val="Style15"/>
        <w:spacing w:before="280" w:after="280"/>
        <w:ind w:left="235" w:hanging="235"/>
        <w:rPr/>
      </w:pPr>
      <w:r>
        <w:rPr/>
        <w:t xml:space="preserve">3. Дії записувати послідовно й акуратно. </w:t>
      </w:r>
    </w:p>
    <w:p>
      <w:pPr>
        <w:pStyle w:val="Style15"/>
        <w:spacing w:before="280" w:after="280"/>
        <w:ind w:left="235" w:hanging="235"/>
        <w:rPr/>
      </w:pPr>
      <w:r>
        <w:rPr/>
        <w:t xml:space="preserve">4. Сорти гамет в особин, шо схрещуються, визначати на основі механізму мейозу. </w:t>
      </w:r>
    </w:p>
    <w:p>
      <w:pPr>
        <w:pStyle w:val="Style15"/>
        <w:spacing w:before="280" w:after="280"/>
        <w:ind w:left="235" w:hanging="235"/>
        <w:rPr/>
      </w:pPr>
      <w:r>
        <w:rPr/>
        <w:t xml:space="preserve">5. Відповіді записувати після розв'язку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авила, що допомагають розв'язувати генетичні задачі 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1. </w:t>
      </w:r>
      <w:r>
        <w:rPr>
          <w:lang w:val="uk-UA"/>
        </w:rPr>
        <w:t>Якщо</w:t>
      </w:r>
      <w:r>
        <w:rPr/>
        <w:t xml:space="preserve"> після схрещування двох фенотипн</w:t>
      </w:r>
      <w:r>
        <w:rPr>
          <w:lang w:val="uk-UA"/>
        </w:rPr>
        <w:t>о однакових</w:t>
      </w:r>
      <w:r>
        <w:rPr/>
        <w:t xml:space="preserve"> осо</w:t>
        <w:softHyphen/>
        <w:t xml:space="preserve">бин в їх потомстві спостерігається розщеплення ознак, то ці особини гетерозиготні.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2. </w:t>
      </w:r>
      <w:r>
        <w:rPr>
          <w:lang w:val="uk-UA"/>
        </w:rPr>
        <w:t>Якщо</w:t>
      </w:r>
      <w:r>
        <w:rPr/>
        <w:t xml:space="preserve"> в результаті схрещування особин, що від</w:t>
        <w:softHyphen/>
        <w:t>різняються фенотипово за однією з ознак, отри</w:t>
        <w:softHyphen/>
        <w:t>мали потомство, в якого спостерігається розщеп</w:t>
        <w:softHyphen/>
        <w:t>лення за цією ж парою ознак, то одна з батьків</w:t>
        <w:softHyphen/>
        <w:t>ських особин була гетерозиготною, а друга гомо</w:t>
        <w:softHyphen/>
        <w:t xml:space="preserve">зиготною за рецесивною ознакою. </w:t>
      </w:r>
    </w:p>
    <w:p>
      <w:pPr>
        <w:pStyle w:val="Style15"/>
        <w:spacing w:before="280" w:after="280"/>
        <w:ind w:left="244" w:hanging="244"/>
        <w:rPr/>
      </w:pPr>
      <w:r>
        <w:rPr/>
        <w:t>3. Як</w:t>
      </w:r>
      <w:r>
        <w:rPr>
          <w:lang w:val="uk-UA"/>
        </w:rPr>
        <w:t>що</w:t>
      </w:r>
      <w:r>
        <w:rPr/>
        <w:t xml:space="preserve"> після схрещування фенотипово однакових (за однією парою ознак) особин у першому поко</w:t>
        <w:softHyphen/>
        <w:t xml:space="preserve">лінні гібридів відбувається розщеплення ознак на три фенотипові групи у співвідношенні 1: 2: 1, то це свідчить про неповне домінування й те, що батьківські особини гетерозиготні. </w:t>
      </w:r>
    </w:p>
    <w:p>
      <w:pPr>
        <w:pStyle w:val="Style15"/>
        <w:spacing w:before="280" w:after="280"/>
        <w:rPr>
          <w:lang w:val="uk-UA"/>
        </w:rPr>
      </w:pPr>
      <w:r>
        <w:rPr>
          <w:b/>
        </w:rPr>
        <w:t>Учитель</w:t>
      </w:r>
      <w:r>
        <w:rPr/>
        <w:t xml:space="preserve"> звертається до виставки літератури та коментує пропоновані книги для додаткового читання. </w:t>
      </w:r>
    </w:p>
    <w:p>
      <w:pPr>
        <w:pStyle w:val="Style15"/>
        <w:spacing w:before="280" w:after="280"/>
        <w:rPr/>
      </w:pPr>
      <w:r>
        <w:rPr/>
        <w:t xml:space="preserve">Наступна частина модуля присвячена залученню уваги учнів до розв'язання генетичних задач. </w:t>
      </w:r>
    </w:p>
    <w:p>
      <w:pPr>
        <w:pStyle w:val="Style15"/>
        <w:spacing w:before="280" w:after="280"/>
        <w:rPr/>
      </w:pPr>
      <w:r>
        <w:rPr/>
        <w:t>Учитель використовує особистісно-рольовий підхід. Учні заздалегідь готують костюми, атрибути для демонстрації маленьких сцен «Живі генетичні задачі</w:t>
      </w:r>
      <w:r>
        <w:rPr>
          <w:lang w:val="uk-UA"/>
        </w:rPr>
        <w:t>»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b/>
        </w:rPr>
        <w:t>Учитель.</w:t>
      </w:r>
      <w:r>
        <w:rPr/>
        <w:t xml:space="preserve"> Як тільки поширилися чутки про те, що ми з вами стаємо генетиками, до нас почали з'їж</w:t>
        <w:softHyphen/>
        <w:t xml:space="preserve">джатися гості з близького й далекого зарубіжжя. </w:t>
      </w:r>
    </w:p>
    <w:p>
      <w:pPr>
        <w:pStyle w:val="Style15"/>
        <w:spacing w:before="280" w:after="280"/>
        <w:rPr/>
      </w:pPr>
      <w:r>
        <w:rPr>
          <w:b/>
        </w:rPr>
        <w:t>Контрабандист</w:t>
      </w:r>
      <w:r>
        <w:rPr/>
        <w:t xml:space="preserve"> (ховаючи </w:t>
      </w:r>
      <w:r>
        <w:rPr>
          <w:lang w:val="uk-UA"/>
        </w:rPr>
        <w:t>щось</w:t>
      </w:r>
      <w:r>
        <w:rPr/>
        <w:t xml:space="preserve"> за пазухою). У ма</w:t>
        <w:softHyphen/>
        <w:t>ленькій державі Лисляндія ось уже кілька століть розводять лис, хутро яких іде на експорт, а гроші від продажу становлять основу економіки країни. Особливо цінуються сріблясті лиси. Вони вважа</w:t>
        <w:softHyphen/>
        <w:t>ються національним багатством, і про возити їх че</w:t>
        <w:softHyphen/>
        <w:t xml:space="preserve">рез кордон суворо заборонено. Але я добре вчився у школі й хочу обдурити митницю. Я зроблю все так, щоб не порушувати закони Лисляндії і </w:t>
      </w:r>
      <w:r>
        <w:rPr>
          <w:lang w:val="uk-UA"/>
        </w:rPr>
        <w:t>ч</w:t>
      </w:r>
      <w:r>
        <w:rPr/>
        <w:t>об жоден працівник митниці нічого не запідозрив. А ви зумі</w:t>
        <w:softHyphen/>
        <w:t xml:space="preserve">єте розгадати </w:t>
      </w:r>
      <w:r>
        <w:rPr>
          <w:lang w:val="uk-UA"/>
        </w:rPr>
        <w:t>секрет</w:t>
      </w:r>
      <w:r>
        <w:rPr/>
        <w:t>? Я збираюся переправити ру</w:t>
        <w:softHyphen/>
        <w:t xml:space="preserve">дих лис, а зацікавлені люди одержать в потомстві сріблястих лисенят, а я - гроші. От такий я хитрий. </w:t>
      </w:r>
    </w:p>
    <w:p>
      <w:pPr>
        <w:pStyle w:val="Style15"/>
        <w:spacing w:before="280" w:after="280"/>
        <w:rPr/>
      </w:pPr>
      <w:r>
        <w:rPr/>
        <w:t xml:space="preserve">Ну що, задав я вам задачку? Я знаю, що ви добре вчитеся в школі. Розгадайте та збережіть таємницю. Плачу щедро! От вам моя візитка. </w:t>
      </w:r>
    </w:p>
    <w:p>
      <w:pPr>
        <w:pStyle w:val="Style15"/>
        <w:spacing w:before="280" w:after="280"/>
        <w:rPr/>
      </w:pPr>
      <w:r>
        <w:rPr>
          <w:b/>
        </w:rPr>
        <w:t>Принц-спадкоємець.</w:t>
      </w:r>
      <w:r>
        <w:rPr/>
        <w:t xml:space="preserve"> Я, єдиний принц-спадкоє</w:t>
        <w:softHyphen/>
        <w:t>мець, нарешті закохався та збираюся взяти шлюб з чарівною принцесою Беатріс. Але мої батьки діз</w:t>
        <w:softHyphen/>
        <w:t xml:space="preserve">налися, що в роду Беатріс були випадки гемофілії </w:t>
        <w:softHyphen/>
        <w:t>вродженого захворювання - незсідання крові, що виявляється лише в чоловіків та призводить до заги</w:t>
        <w:softHyphen/>
        <w:t>белі в юному віці. Братів і сестер у Беатріс немає. У тітки Беатріс ростуть два здорові сини. Дядько Беатріс цілими днями пропадає на полюванні й по</w:t>
        <w:softHyphen/>
        <w:t>чувається чудово. Другий же дядько помер ще хлоп</w:t>
        <w:softHyphen/>
        <w:t>чиком від втрати крові, причиною якої була несмер</w:t>
        <w:softHyphen/>
        <w:t>тельна, але глибока подряпина. Дядьки, тітка та ма</w:t>
        <w:softHyphen/>
        <w:t>ти Беатріс - діти одних батьків. Як усі закохані, я мало прислуховувався до порад батьків, але йдеть</w:t>
        <w:softHyphen/>
        <w:t>ся про долю нашого королівського роду, і я повинен бути упевнений, що мої майбутні діти будуть абсо</w:t>
        <w:softHyphen/>
        <w:t>лютно здоровими. Я прошу вас допомогти мені до</w:t>
        <w:softHyphen/>
        <w:t>вести, що батьки неправі, чи, може, варто прислуха</w:t>
        <w:softHyphen/>
        <w:t>тися до їхніх слів? З якою ймовірністю хвороба мо</w:t>
        <w:softHyphen/>
        <w:t xml:space="preserve">же передатися королівському роду? Поспішайте, оплачу по-королівськи. </w:t>
      </w:r>
    </w:p>
    <w:p>
      <w:pPr>
        <w:pStyle w:val="Style15"/>
        <w:spacing w:before="280" w:after="280"/>
        <w:rPr/>
      </w:pPr>
      <w:r>
        <w:rPr/>
        <w:t>Представник американської фірми «Кок</w:t>
        <w:softHyphen/>
      </w:r>
      <w:r>
        <w:rPr>
          <w:lang w:val="uk-UA"/>
        </w:rPr>
        <w:t>-</w:t>
      </w:r>
      <w:r>
        <w:rPr/>
        <w:t>тейл» (дівчина в елегантному капелюшку з довгим чорним півнячим пір'ям). Я - представник фірми «Кок-тейл», що в перекладі означає «півнячий хвіст». У цьому році очікується підвищений попит на капелюшки з довгим вузьким чорним пір'ям. Нам потрібен генетик (на вакантну посаду), який би допоміг розведенню півнів, що мають таке пір'я. Які схрещування слід провести, щоб одержати макси</w:t>
        <w:softHyphen/>
        <w:t>мальну кількість півнів з модним пір'ям? Довжина пір'я визначається геном А, його колір - геном В, ширина пір'</w:t>
      </w:r>
      <w:r>
        <w:rPr>
          <w:lang w:val="uk-UA"/>
        </w:rPr>
        <w:t>я</w:t>
      </w:r>
      <w:r>
        <w:rPr/>
        <w:t xml:space="preserve"> - геном С. Схрещувати пари з одна</w:t>
        <w:softHyphen/>
        <w:t>ковими генотипами не варто через небезпеку інбри</w:t>
        <w:softHyphen/>
        <w:t>дингу. Отже, ми чекаємо на вас! Той, хто першим розв'яже задачу, одержить приз від фірми «Кок</w:t>
      </w:r>
      <w:r>
        <w:rPr>
          <w:lang w:val="uk-UA"/>
        </w:rPr>
        <w:t>-</w:t>
      </w:r>
      <w:r>
        <w:rPr/>
        <w:softHyphen/>
        <w:t xml:space="preserve">тейл». </w:t>
      </w:r>
    </w:p>
    <w:p>
      <w:pPr>
        <w:pStyle w:val="Style15"/>
        <w:spacing w:before="280" w:after="280"/>
        <w:rPr/>
      </w:pPr>
      <w:r>
        <w:rPr>
          <w:b/>
        </w:rPr>
        <w:t>Космічний природознавець.</w:t>
      </w:r>
      <w:r>
        <w:rPr/>
        <w:t xml:space="preserve"> На планеті Арка</w:t>
        <w:softHyphen/>
        <w:t>діус єдиними представниками тваринного світу є амебоподібні організми, що розмножуються шля</w:t>
        <w:softHyphen/>
        <w:t>хом простого поділу. Іноді відбувається щось на зра</w:t>
        <w:softHyphen/>
        <w:t>зок статевого процесу - дві істоти сповзаються, зливаються та через деякий час розпадаються на кілька особин. Мої попередні спостереження свід</w:t>
        <w:softHyphen/>
        <w:t>чать про те, що «амебо</w:t>
      </w:r>
      <w:r>
        <w:rPr>
          <w:lang w:val="uk-UA"/>
        </w:rPr>
        <w:t>їди</w:t>
      </w:r>
      <w:r>
        <w:rPr/>
        <w:t>» можуть бути чотирьох кольорів - червоні, сині, жовті й зелені. Нас дуже хвилює питання про спадкування кольору в потом</w:t>
        <w:softHyphen/>
        <w:t>стві «амебо</w:t>
      </w:r>
      <w:r>
        <w:rPr>
          <w:lang w:val="uk-UA"/>
        </w:rPr>
        <w:t>д</w:t>
      </w:r>
      <w:r>
        <w:rPr/>
        <w:t xml:space="preserve">ів». </w:t>
      </w:r>
    </w:p>
    <w:p>
      <w:pPr>
        <w:pStyle w:val="Style15"/>
        <w:spacing w:before="280" w:after="280"/>
        <w:rPr/>
      </w:pPr>
      <w:r>
        <w:rPr/>
        <w:t>Після виступів гостей діти одержують умови задач, які не</w:t>
        <w:softHyphen/>
        <w:t>обхідно розв'язати якомога швидше та заробити додатко</w:t>
        <w:softHyphen/>
        <w:t xml:space="preserve">ву оцінку до заліку. </w:t>
      </w:r>
    </w:p>
    <w:p>
      <w:pPr>
        <w:pStyle w:val="Style15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а 1 </w:t>
      </w:r>
    </w:p>
    <w:p>
      <w:pPr>
        <w:pStyle w:val="Style15"/>
        <w:spacing w:before="280" w:after="280"/>
        <w:rPr/>
      </w:pPr>
      <w:r>
        <w:rPr/>
        <w:t>Контрабандист вважає, що сріблясте забарвлення лис визначається двома рецесивними алелями гена забарвлення шерсті. Лиси, що мають хоча б один до</w:t>
        <w:softHyphen/>
        <w:t>мінантний ген, зазвичай руді. Сріблястих лис забороняється. вивозити з країни. Що збирається зроби</w:t>
        <w:softHyphen/>
        <w:t>ти контрабандист, не порушивши законів Лислян</w:t>
        <w:softHyphen/>
        <w:t xml:space="preserve">дії, шоб одержати в потомстві сріблястих лис?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а 2 </w:t>
      </w:r>
    </w:p>
    <w:p>
      <w:pPr>
        <w:pStyle w:val="Style15"/>
        <w:spacing w:before="280" w:after="280"/>
        <w:rPr/>
      </w:pPr>
      <w:r>
        <w:rPr/>
        <w:t xml:space="preserve">Довжина пір'я визначається геном А (А? - довгі, аа - короткі), колір - геном В (В? - чорні, вв </w:t>
        <w:softHyphen/>
        <w:t>червоні), ширина - геном С (широкі - С?, вузь</w:t>
        <w:softHyphen/>
        <w:t>кі - сс). Гени не зчеплені. Які схрещування слід провести, щоб отримати в потомстві максимальну кількість птахів з модним пір'ям? Схрещувати пари з абсолютно однаковими генотипами не варто через небезпеку імбридінгу (зниження житrєздат</w:t>
        <w:softHyphen/>
        <w:t xml:space="preserve">ності). </w:t>
      </w:r>
    </w:p>
    <w:p>
      <w:pPr>
        <w:pStyle w:val="Style15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а 3 </w:t>
      </w:r>
    </w:p>
    <w:p>
      <w:pPr>
        <w:pStyle w:val="Style15"/>
        <w:spacing w:before="280" w:after="280"/>
        <w:rPr/>
      </w:pPr>
      <w:r>
        <w:rPr>
          <w:lang w:val="uk-UA"/>
        </w:rPr>
        <w:t xml:space="preserve">У </w:t>
      </w:r>
      <w:r>
        <w:rPr/>
        <w:t>роду Беатріс були випадки гемофілії. Братів і сестер у неї немає. У тітки Беатріс ростуть двоє здорових хлопчиків. Один дядько Беатріс здоровий, другий же помер хлопчиком від втрати крові, причиною якої була подряпина. Дядьки, тітка й мати Беатріс - діти одних батьків. З якою ймовірністю хвороба може передаватися через Беатріс королівському роду її наре</w:t>
        <w:softHyphen/>
        <w:t xml:space="preserve">ченого (він абсолютно здоровий)? </w:t>
      </w:r>
    </w:p>
    <w:p>
      <w:pPr>
        <w:pStyle w:val="Style15"/>
        <w:spacing w:before="280" w:after="280"/>
        <w:rPr/>
      </w:pPr>
      <w:r>
        <w:rPr/>
        <w:t xml:space="preserve">За численними проханнями запрошуються гості </w:t>
        <w:softHyphen/>
        <w:t xml:space="preserve">генетики й медики медико-діагностичного центру міської лікарні NQ 1 м. Донецька (випереджальне домашнє завдання з метою привертання інтересу до теми, що вивчається). </w:t>
      </w:r>
    </w:p>
    <w:p>
      <w:pPr>
        <w:pStyle w:val="Style15"/>
        <w:spacing w:before="280" w:after="280"/>
        <w:rPr/>
      </w:pPr>
      <w:r>
        <w:rPr/>
        <w:t>Представник кафедри генетики людини. у людини існує низка захворювань, на які хворіють чоловіки, а носіями є жінки. Прикладом такого спадкування є гемофілія (різке зниження здатності крові зсідатися). Поранення, подряпина або навіть удар можуть спричинити рясну зовнішню або внут</w:t>
        <w:softHyphen/>
        <w:t>рішню кровотечу, що нерідко закінчується смертю. Тому хворих на гемофілію дітей слід ретельно обері</w:t>
        <w:softHyphen/>
        <w:t>гати від усіляких травм. У деяких країнах (наприк</w:t>
        <w:softHyphen/>
        <w:t xml:space="preserve">лад, у Франції) для таких дітей створено спеціальні школи. </w:t>
      </w:r>
    </w:p>
    <w:p>
      <w:pPr>
        <w:pStyle w:val="Style15"/>
        <w:spacing w:before="280" w:after="280"/>
        <w:rPr/>
      </w:pPr>
      <w:r>
        <w:rPr/>
        <w:t>Гемофілія отримала широку відомість у зв'язку з тим,' що ця патологія спостерігалася серед членів кількох царюючих домів Європи. Завдяки добре ві</w:t>
        <w:softHyphen/>
        <w:t xml:space="preserve">домому родоводу вдалося простежити спадкування гена гемофілії від англійської королеви Вікторії. </w:t>
      </w:r>
    </w:p>
    <w:p>
      <w:pPr>
        <w:pStyle w:val="Style15"/>
        <w:spacing w:before="280" w:after="280"/>
        <w:rPr/>
      </w:pPr>
      <w:r>
        <w:rPr>
          <w:lang w:val="uk-UA"/>
        </w:rPr>
        <w:t>У</w:t>
      </w:r>
      <w:r>
        <w:rPr/>
        <w:t xml:space="preserve"> мене до вас запитання, на яке, вивчаючи основи генетики, ви зможете відповісти, вивчивши спадку</w:t>
        <w:softHyphen/>
        <w:t>вання, зчеплене зі статrю людини. Чи винна англій</w:t>
        <w:softHyphen/>
        <w:t xml:space="preserve">ська королева Вікторія, що російський царевич Олексій страждав на цю недугу? </w:t>
      </w:r>
    </w:p>
    <w:p>
      <w:pPr>
        <w:pStyle w:val="Style15"/>
        <w:spacing w:before="280" w:after="280"/>
        <w:rPr/>
      </w:pPr>
      <w:r>
        <w:rPr/>
        <w:t xml:space="preserve">Порушення кольорового бачення - дальтонізм </w:t>
        <w:softHyphen/>
        <w:t>виявив у себе й описав англійський природник Джон Дальтон у 1794 році. Порушення кольорового бачення в машиніста, що призвело до важких нас</w:t>
        <w:softHyphen/>
        <w:t>лідків, було описано в 1875 році в Швейцарії, де ста</w:t>
        <w:softHyphen/>
        <w:t>лася аварія потяга з великою кількістю жертв. Цей трагічний випадок став приводом для обов'язкової перевірки кольорового бачення в робітників усіх ви</w:t>
        <w:softHyphen/>
        <w:t>дів транспорту та солдат. На цю хворобу переважно страждають чоловіки. Дуже цікавим є також факт, що такі дефекти, як наявність rтР'ретинок між паль</w:t>
        <w:softHyphen/>
        <w:t>цями та волосаті вуха, також властині виключно чо</w:t>
        <w:softHyphen/>
        <w:t xml:space="preserve">ловікам та передаються всім синам. Міжпальцеві перетинки було виявлено в чотирьох поколіннях однієї родини виключно в синів! У чому тут справа? Де прихована таємниця? </w:t>
      </w:r>
    </w:p>
    <w:p>
      <w:pPr>
        <w:pStyle w:val="Style15"/>
        <w:spacing w:before="280" w:after="280"/>
        <w:rPr/>
      </w:pPr>
      <w:r>
        <w:rPr/>
        <w:t>З курсу анатомії вам відомо про існування особли</w:t>
        <w:softHyphen/>
        <w:t>вих білків крові, що забезпечують резус-приналеж</w:t>
        <w:softHyphen/>
        <w:t>ність. Кров може мати цей білок, і тоді вона назива</w:t>
        <w:softHyphen/>
        <w:t>ється резус +, або не мати, тоді вона називається ре</w:t>
        <w:softHyphen/>
        <w:t xml:space="preserve">зус -. Кров людей Rh+ та Rh- несумісна. </w:t>
      </w:r>
    </w:p>
    <w:p>
      <w:pPr>
        <w:pStyle w:val="Style15"/>
        <w:spacing w:before="280" w:after="280"/>
        <w:rPr/>
      </w:pPr>
      <w:r>
        <w:rPr>
          <w:lang w:val="uk-UA"/>
        </w:rPr>
        <w:t>У</w:t>
      </w:r>
      <w:r>
        <w:rPr/>
        <w:t xml:space="preserve"> шлюбі чоловіка, який має ген Rh+, та жінки з Rh-</w:t>
        <w:softHyphen/>
        <w:t>генами може утворитися Rh+ -плід. Розвиток такого ембріону в тілі Rh- матері призводить до Rh-</w:t>
      </w:r>
      <w:r>
        <w:rPr>
          <w:lang w:val="uk-UA"/>
        </w:rPr>
        <w:t>конфлі</w:t>
      </w:r>
      <w:r>
        <w:rPr/>
        <w:t>кту. У людей європеоїдної раси ген Rh+ зустріча</w:t>
        <w:softHyphen/>
        <w:t>ється у 84 %, а ген Rh- - в 16 % випадків. У людей негроїдної раси та аборигенів Австралії Rh-</w:t>
      </w:r>
      <w:r>
        <w:rPr>
          <w:lang w:val="uk-UA"/>
        </w:rPr>
        <w:t>кон</w:t>
      </w:r>
      <w:r>
        <w:rPr/>
        <w:t xml:space="preserve">флікту не існує. </w:t>
      </w:r>
    </w:p>
    <w:p>
      <w:pPr>
        <w:pStyle w:val="Style15"/>
        <w:spacing w:before="280" w:after="280"/>
        <w:rPr/>
      </w:pPr>
      <w:r>
        <w:rPr/>
        <w:t>Знання генетики дає можливість заздалегідь плану</w:t>
        <w:softHyphen/>
        <w:t xml:space="preserve">вати та здійснювати повне обмінне переливання крові Rh+ дитині, що народилася від Rh- -матері. </w:t>
      </w:r>
    </w:p>
    <w:p>
      <w:pPr>
        <w:pStyle w:val="Style15"/>
        <w:spacing w:before="280" w:after="280"/>
        <w:rPr/>
      </w:pPr>
      <w:r>
        <w:rPr>
          <w:b/>
        </w:rPr>
        <w:t>Завдання медичних</w:t>
      </w:r>
      <w:r>
        <w:rPr/>
        <w:t xml:space="preserve"> </w:t>
      </w:r>
      <w:r>
        <w:rPr>
          <w:b/>
        </w:rPr>
        <w:t xml:space="preserve">генетиків </w:t>
      </w:r>
      <w:r>
        <w:rPr/>
        <w:t>- допомогти тим, хто бере шлюб, розв'язати питання спадкування окре</w:t>
        <w:softHyphen/>
        <w:t>мих хвороб і дефектів у людини. Чоловік або жінка, які страждають, наприклад, на сліпоту, повинні ро</w:t>
        <w:softHyphen/>
        <w:t xml:space="preserve">зуміти, що цей важкий недуг може передаватися спадково. Те саме повинні пам'ятати й батьки, які самі, будучи здоровими, можуть мати сліпих або глухих дітей. Чому так відбувається? </w:t>
      </w:r>
    </w:p>
    <w:p>
      <w:pPr>
        <w:pStyle w:val="Style15"/>
        <w:spacing w:before="280" w:after="280"/>
        <w:rPr/>
      </w:pPr>
      <w:r>
        <w:rPr/>
        <w:t xml:space="preserve">Знання основ генетики дає впевненість людям, які страждають на недуги, що не передаються спадково, в тому, що їх діти не зазнаватимуть аналогічних страждань. </w:t>
      </w:r>
    </w:p>
    <w:p>
      <w:pPr>
        <w:pStyle w:val="Style15"/>
        <w:spacing w:before="280" w:after="280"/>
        <w:rPr/>
      </w:pPr>
      <w:r>
        <w:rPr/>
        <w:t>Чоловік, який став інвалідом у дитинстві в результа</w:t>
        <w:softHyphen/>
        <w:t>ті нещасного випадку, або жінка, яка втратила слух після перенесеної в дитинстві хвороби, іноді боять</w:t>
        <w:softHyphen/>
        <w:t xml:space="preserve">ся, </w:t>
      </w:r>
      <w:r>
        <w:rPr>
          <w:lang w:val="uk-UA"/>
        </w:rPr>
        <w:t>що</w:t>
      </w:r>
      <w:r>
        <w:rPr/>
        <w:t xml:space="preserve"> їхнім дітям передадуться ці дефекти. Знання генетики переконує нас у тому, що такі побоювання марні. </w:t>
      </w:r>
    </w:p>
    <w:p>
      <w:pPr>
        <w:pStyle w:val="Style15"/>
        <w:spacing w:before="280" w:after="280"/>
        <w:rPr/>
      </w:pPr>
      <w:r>
        <w:rPr/>
        <w:t>Ви, мабуть, чули про те, що шлюби між двоюрідни</w:t>
        <w:softHyphen/>
        <w:t>ми братами й сестрами небажані, оскільки вони мо</w:t>
        <w:softHyphen/>
        <w:t>жуть призвести до народження вражених дітей. Зро</w:t>
        <w:softHyphen/>
        <w:t xml:space="preserve">зуміти причину цього явища ви зумієте, глибоко вивчивши генетику. </w:t>
      </w:r>
    </w:p>
    <w:p>
      <w:pPr>
        <w:pStyle w:val="Style15"/>
        <w:spacing w:before="280" w:after="280"/>
        <w:rPr/>
      </w:pPr>
      <w:r>
        <w:rPr/>
        <w:t>Представник медико-генетичної консуль</w:t>
        <w:softHyphen/>
        <w:t>тації зі спадкування дефектів. Спадковість людини вивчає наука антропогенетика. Частина антропогенетики, що займається вивченням спад</w:t>
        <w:softHyphen/>
        <w:t>кових хвороб, нормальних і патологічних власти</w:t>
        <w:softHyphen/>
        <w:t>востей крові, входить до складу медичної генетики. На сьогодні нам відомо близько 2 тис. спадкових заХворювань людини. І на такі захворювання страж</w:t>
        <w:softHyphen/>
        <w:t>дають 13 млн жителів земної кулі, 4-6 % дітей що</w:t>
        <w:softHyphen/>
        <w:t>річно народжуються зі спадковими аномаліями. Смерть кожної п'ятої дитини пов'язана з уродже</w:t>
        <w:softHyphen/>
        <w:t xml:space="preserve">ним, несумісним з життям </w:t>
      </w:r>
      <w:r>
        <w:rPr>
          <w:lang w:val="uk-UA"/>
        </w:rPr>
        <w:t>пороком.</w:t>
      </w:r>
    </w:p>
    <w:p>
      <w:pPr>
        <w:pStyle w:val="Style15"/>
        <w:spacing w:before="280" w:after="280"/>
        <w:rPr/>
      </w:pPr>
      <w:r>
        <w:rPr>
          <w:lang w:val="uk-UA"/>
        </w:rPr>
        <w:t xml:space="preserve">Тому однією з найважливіших та дійсно невідкладних проблем є вивчення.законів, за якими спадкуються хвороби та різні дефекти людини. Ці знання особливо необхідні й важливі для вас, які стоять на порозі дорослого життя, майбутнім батькам і матерям. </w:t>
      </w:r>
    </w:p>
    <w:p>
      <w:pPr>
        <w:pStyle w:val="Style15"/>
        <w:spacing w:before="280" w:after="280"/>
        <w:rPr/>
      </w:pPr>
      <w:r>
        <w:rPr>
          <w:lang w:val="uk-UA"/>
        </w:rPr>
        <w:t>У</w:t>
      </w:r>
      <w:r>
        <w:rPr/>
        <w:t xml:space="preserve"> людини існує цілий ряд дефектів, які не спричи</w:t>
        <w:softHyphen/>
        <w:t>нюють захворювання, але є вкрай неприємними. Наприклад, багатопалість, коли в людини на руках і ногах може бути від шести до дев'яти пальців. (Демонструє фото.) Подібний дефект зустрічається</w:t>
      </w:r>
      <w:r>
        <w:rPr>
          <w:lang w:val="uk-UA"/>
        </w:rPr>
        <w:t xml:space="preserve"> </w:t>
      </w:r>
      <w:r>
        <w:rPr/>
        <w:t>у людей негроїдної раси майже в десять разів часті</w:t>
        <w:softHyphen/>
        <w:t xml:space="preserve">ше, ніж в європеоїдів. </w:t>
      </w:r>
    </w:p>
    <w:p>
      <w:pPr>
        <w:pStyle w:val="Style15"/>
        <w:spacing w:before="280" w:after="280"/>
        <w:rPr/>
      </w:pPr>
      <w:r>
        <w:rPr/>
        <w:t>Ще один дефект - короткопалість, коли недостат</w:t>
        <w:softHyphen/>
        <w:t xml:space="preserve">ньо розвиваються фаланги пальців. Уперше це захворювання було виявлено в Америці, найчастішими відхиленнями від нормальної будови кисті є зрощення м'яких або кісткових тканин двох або більше пальців. </w:t>
      </w:r>
    </w:p>
    <w:p>
      <w:pPr>
        <w:pStyle w:val="Style15"/>
        <w:spacing w:before="280" w:after="280"/>
        <w:rPr/>
      </w:pPr>
      <w:r>
        <w:rPr/>
        <w:t>Я сподіваюся, що коли ми з вами зустрінемося нас</w:t>
        <w:softHyphen/>
        <w:t>тупного разу, ви зможете пояснити механізм переда</w:t>
        <w:softHyphen/>
        <w:t>чі спадкових хвороб і дефектів та усвідомите, що для забезпечення здоров'я сво</w:t>
      </w:r>
      <w:r>
        <w:rPr>
          <w:lang w:val="uk-UA"/>
        </w:rPr>
        <w:t>їх</w:t>
      </w:r>
      <w:r>
        <w:rPr/>
        <w:t xml:space="preserve"> майбутніх дітей і всіх наступних поколінь людині слід знати свою природ</w:t>
        <w:softHyphen/>
        <w:t>ну генетику. Бажаю успіхів в</w:t>
      </w:r>
      <w:r>
        <w:rPr>
          <w:lang w:val="uk-UA"/>
        </w:rPr>
        <w:t xml:space="preserve"> її</w:t>
      </w:r>
      <w:r>
        <w:rPr/>
        <w:t xml:space="preserve"> заснуванні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Третій міні-модуль </w:t>
      </w:r>
    </w:p>
    <w:p>
      <w:pPr>
        <w:pStyle w:val="Style15"/>
        <w:spacing w:before="280" w:after="280"/>
        <w:rPr/>
      </w:pPr>
      <w:r>
        <w:rPr>
          <w:b/>
        </w:rPr>
        <w:t>Учитель.</w:t>
      </w:r>
      <w:r>
        <w:rPr/>
        <w:t xml:space="preserve"> Легенди про випадкові відкриття, про яб</w:t>
        <w:softHyphen/>
        <w:t xml:space="preserve">лука, що роблять людей Ньютонами, про віщі сни, після яких просинаються Менделєєвими,- лише легенди. Для того щоб розгадати загадки природи, потрібно щось більше, і насамперед працелюбність. </w:t>
      </w:r>
    </w:p>
    <w:p>
      <w:pPr>
        <w:pStyle w:val="Style15"/>
        <w:spacing w:before="280" w:after="280"/>
        <w:rPr>
          <w:lang w:val="uk-UA"/>
        </w:rPr>
      </w:pPr>
      <w:r>
        <w:rPr/>
        <w:t xml:space="preserve">І мені хочеться, щоб зараз ви прожили кілька хвилин з Г. Менделем, хвилин, що сповнені жагою пошуку, завдають муки й ні з чим не зрівняну радість, щоб з перших вуст ви по ли запитання, які поставив природі Г. Мендель, і ті результати, які він отримав. </w:t>
      </w:r>
    </w:p>
    <w:p>
      <w:pPr>
        <w:pStyle w:val="Style15"/>
        <w:spacing w:before="280" w:after="280"/>
        <w:rPr>
          <w:b/>
          <w:b/>
          <w:lang w:val="uk-UA"/>
        </w:rPr>
      </w:pPr>
      <w:r>
        <w:rPr>
          <w:b/>
        </w:rPr>
        <w:t xml:space="preserve">Учень у чернецькому одязі виконує роль </w:t>
      </w:r>
      <w:r>
        <w:rPr>
          <w:b/>
          <w:lang w:val="uk-UA"/>
        </w:rPr>
        <w:t xml:space="preserve">Г. </w:t>
      </w:r>
      <w:r>
        <w:rPr>
          <w:b/>
        </w:rPr>
        <w:t>Менделя.</w:t>
      </w:r>
    </w:p>
    <w:p>
      <w:pPr>
        <w:pStyle w:val="Style15"/>
        <w:spacing w:before="280" w:after="280"/>
        <w:rPr>
          <w:b/>
          <w:b/>
          <w:lang w:val="uk-UA"/>
        </w:rPr>
      </w:pPr>
      <w:r>
        <w:rPr>
          <w:b/>
          <w:lang w:val="uk-UA"/>
        </w:rPr>
        <w:t>( Текст супроводжується кадрами з відеофільму « Закони спадковості Г. Менделя»).</w:t>
      </w:r>
    </w:p>
    <w:p>
      <w:pPr>
        <w:pStyle w:val="Style15"/>
        <w:spacing w:before="280" w:after="280"/>
        <w:rPr/>
      </w:pPr>
      <w:r>
        <w:rPr>
          <w:rFonts w:eastAsia="Times New Roman"/>
        </w:rPr>
        <w:t xml:space="preserve"> </w:t>
      </w:r>
      <w:r>
        <w:rPr/>
        <w:t>Грегор Мендель. Мене завжди цікавив дійсно дивний прояв спадковості. Повернувшись з Відня, де я отримав додаткову освіту, я розпочав чітко спланований експеримент. Д</w:t>
      </w:r>
      <w:r>
        <w:rPr>
          <w:lang w:val="uk-UA"/>
        </w:rPr>
        <w:t>л</w:t>
      </w:r>
      <w:r>
        <w:rPr/>
        <w:t>я дослідів я взяв по</w:t>
        <w:softHyphen/>
        <w:t>сівний горох. (Демонструє таблицю.) На відміну від своїх попередників, які намагалися простежити спадкування всіх ознак одночасно, я вирішив прос</w:t>
        <w:softHyphen/>
        <w:t xml:space="preserve">тежити спадкування не цілого комплексу, а окремих ознак, що явно відрізняються. </w:t>
      </w:r>
    </w:p>
    <w:p>
      <w:pPr>
        <w:pStyle w:val="Style15"/>
        <w:spacing w:before="280" w:after="280"/>
        <w:rPr/>
      </w:pPr>
      <w:r>
        <w:rPr/>
        <w:t>Наукові консультанти - учні, які одержали випереджаль</w:t>
        <w:softHyphen/>
        <w:t>не домашнє завдання з роботи зі словниками біологічних термінів, зазначають, що такі ознаки називаються альтер</w:t>
        <w:softHyphen/>
        <w:t xml:space="preserve">нативними. Учні роблять записи в зошитах. </w:t>
      </w:r>
    </w:p>
    <w:p>
      <w:pPr>
        <w:pStyle w:val="Style15"/>
        <w:spacing w:before="280" w:after="280"/>
        <w:rPr/>
      </w:pPr>
      <w:r>
        <w:rPr>
          <w:b/>
        </w:rPr>
        <w:t>Г. Мендель</w:t>
      </w:r>
      <w:r>
        <w:rPr/>
        <w:t>. Чому ж я все-таки взяв горох? По</w:t>
        <w:softHyphen/>
        <w:t>перше, його зручно вирощувати, він вирізняється великою різноманітністю форм, здатністю до само</w:t>
        <w:softHyphen/>
        <w:t>запилення. Пилок з пильників потрапляє на прий</w:t>
        <w:softHyphen/>
        <w:t>мочку тієї самої квітки до того, як вона розкриється, тобто одна рослина одночасно є і батьківською, і материнською. Д</w:t>
      </w:r>
      <w:r>
        <w:rPr>
          <w:lang w:val="uk-UA"/>
        </w:rPr>
        <w:t>л</w:t>
      </w:r>
      <w:r>
        <w:rPr/>
        <w:t xml:space="preserve">я кожного досліду я відбирав два сорти, що відрізнялися за парою ознак. </w:t>
      </w:r>
    </w:p>
    <w:p>
      <w:pPr>
        <w:pStyle w:val="Style15"/>
        <w:spacing w:before="280" w:after="280"/>
        <w:rPr/>
      </w:pPr>
      <w:r>
        <w:rPr/>
        <w:t>Я відібрав рослини, в потомстві яких в результаті са</w:t>
        <w:softHyphen/>
        <w:t>мозапилення не спостерігалося різноманітності за тією ознакою, яку я вивчав. Наприклад, рослина го</w:t>
        <w:softHyphen/>
        <w:t>роху, в якої в першому, другому, третьому, четверто</w:t>
        <w:softHyphen/>
        <w:t>му поколіннях насінини були виключно жовтими, або рослини, в яких в ряду поколінь усі насінини бу</w:t>
        <w:softHyphen/>
        <w:t xml:space="preserve">ли виключно зеленими. </w:t>
      </w:r>
    </w:p>
    <w:p>
      <w:pPr>
        <w:pStyle w:val="Style15"/>
        <w:spacing w:before="280" w:after="280"/>
        <w:rPr/>
      </w:pPr>
      <w:r>
        <w:rPr/>
        <w:t xml:space="preserve">Наукові консультанти зазначають, що це чисті лінії. </w:t>
      </w:r>
    </w:p>
    <w:p>
      <w:pPr>
        <w:pStyle w:val="Style15"/>
        <w:spacing w:before="280" w:after="280"/>
        <w:rPr>
          <w:lang w:val="uk-UA"/>
        </w:rPr>
      </w:pPr>
      <w:r>
        <w:rPr>
          <w:b/>
        </w:rPr>
        <w:t>Г. Мендель.</w:t>
      </w:r>
      <w:r>
        <w:rPr/>
        <w:t xml:space="preserve"> Якщо я схрещу між собою два види різновиди гороху, які розрізняються за певною озна</w:t>
        <w:softHyphen/>
        <w:t xml:space="preserve">кою, то яким буде потомство? Це було перше питання, яке я поставив </w:t>
      </w:r>
      <w:r>
        <w:rPr>
          <w:lang w:val="uk-UA"/>
        </w:rPr>
        <w:t>природі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  <w:t>Але як бути, якщо горох самозапилюється? Я вирі</w:t>
        <w:softHyphen/>
        <w:t>шив провести перехресне штучне запилення і зро</w:t>
        <w:softHyphen/>
        <w:t>бив це в такий спосіб: у квітках однієї рослини (ма</w:t>
        <w:softHyphen/>
        <w:t>теринської) пильник видалив до того, як у них виси</w:t>
        <w:softHyphen/>
        <w:t xml:space="preserve">пався пилок. </w:t>
      </w:r>
    </w:p>
    <w:p>
      <w:pPr>
        <w:pStyle w:val="Style15"/>
        <w:spacing w:before="280" w:after="280"/>
        <w:rPr/>
      </w:pPr>
      <w:r>
        <w:rPr/>
        <w:t>Потім пилок з другої рослини (батьківської) кисточ</w:t>
        <w:softHyphen/>
        <w:t xml:space="preserve">кою переносив на приймочку материнської рослини. </w:t>
      </w:r>
    </w:p>
    <w:p>
      <w:pPr>
        <w:pStyle w:val="Style15"/>
        <w:spacing w:before="280" w:after="280"/>
        <w:rPr/>
      </w:pPr>
      <w:r>
        <w:rPr/>
        <w:t>Перші вихідні рослини в</w:t>
      </w:r>
      <w:r>
        <w:rPr>
          <w:lang w:val="uk-UA"/>
        </w:rPr>
        <w:t>ід</w:t>
      </w:r>
      <w:r>
        <w:rPr/>
        <w:t>різнялися забарвленням насіння. Одні мали жовт</w:t>
      </w:r>
      <w:r>
        <w:rPr>
          <w:lang w:val="uk-UA"/>
        </w:rPr>
        <w:t>е</w:t>
      </w:r>
      <w:r>
        <w:rPr/>
        <w:t>, другі - зелене насіння. Горошини, що розвиваються тепер на материнській рослині, будуть потомством обох батьків. А росли</w:t>
        <w:softHyphen/>
        <w:t>на, одержана від схрещування батьків з різними від</w:t>
        <w:softHyphen/>
        <w:t>мінними ознаками, називаються гібридними, або гібридом. Подивіться на отримані мною результати, я проводив точний кількісний облік. (Далі супрово</w:t>
        <w:softHyphen/>
        <w:t xml:space="preserve">джує оповідь демонстрацією саморобних таблиць.) </w:t>
      </w:r>
    </w:p>
    <w:p>
      <w:pPr>
        <w:pStyle w:val="Style15"/>
        <w:spacing w:before="280" w:after="280"/>
        <w:rPr/>
      </w:pPr>
      <w:r>
        <w:rPr>
          <w:b/>
        </w:rPr>
        <w:t>Учитель.</w:t>
      </w:r>
      <w:r>
        <w:rPr/>
        <w:t xml:space="preserve"> Тепер забудемо на час Г. Менделя та його горох і підійдемо до генетики зовсім з іншого боку. Саме з боку цитології. Це врешті-решт знову приве</w:t>
        <w:softHyphen/>
        <w:t xml:space="preserve">де нас до Менделя. </w:t>
      </w:r>
    </w:p>
    <w:p>
      <w:pPr>
        <w:pStyle w:val="Style15"/>
        <w:spacing w:before="280" w:after="280"/>
        <w:rPr/>
      </w:pPr>
      <w:r>
        <w:rPr>
          <w:lang w:val="uk-UA"/>
        </w:rPr>
        <w:t>У</w:t>
      </w:r>
      <w:r>
        <w:rPr/>
        <w:t xml:space="preserve"> ході фронтального усного опитування відбувається ак</w:t>
        <w:softHyphen/>
        <w:t>туалізація опорних знань та робота над понятійним по</w:t>
        <w:softHyphen/>
        <w:t xml:space="preserve">лем, виписаним на дошці. </w:t>
      </w:r>
    </w:p>
    <w:p>
      <w:pPr>
        <w:pStyle w:val="Style15"/>
        <w:spacing w:before="280" w:after="280"/>
        <w:rPr/>
      </w:pPr>
      <w:r>
        <w:rPr>
          <w:b/>
        </w:rPr>
        <w:t>Учитель</w:t>
      </w:r>
      <w:r>
        <w:rPr/>
        <w:t>. Отже, кожна рослина, тварина, людина називається організмом, кожен організм складаєть</w:t>
        <w:softHyphen/>
        <w:t xml:space="preserve">ся з клітин. </w:t>
      </w:r>
    </w:p>
    <w:p>
      <w:pPr>
        <w:pStyle w:val="Style15"/>
        <w:spacing w:before="280" w:after="280"/>
        <w:ind w:left="350" w:hanging="350"/>
        <w:rPr/>
      </w:pPr>
      <w:r>
        <w:rPr/>
        <w:t xml:space="preserve">1. Назвіть головні частини клітини. </w:t>
      </w:r>
    </w:p>
    <w:p>
      <w:pPr>
        <w:pStyle w:val="Style15"/>
        <w:spacing w:before="280" w:after="280"/>
        <w:ind w:left="350" w:hanging="350"/>
        <w:rPr/>
      </w:pPr>
      <w:r>
        <w:rPr/>
        <w:t xml:space="preserve">2. Яку роль у клітині відіграє ядро? </w:t>
      </w:r>
    </w:p>
    <w:p>
      <w:pPr>
        <w:pStyle w:val="Style15"/>
        <w:spacing w:before="280" w:after="280"/>
        <w:ind w:left="355" w:hanging="355"/>
        <w:rPr/>
      </w:pPr>
      <w:r>
        <w:rPr/>
        <w:t>3. Яку роль відіграють хромосоми спадкової ін</w:t>
        <w:softHyphen/>
        <w:t xml:space="preserve">формації? </w:t>
      </w:r>
    </w:p>
    <w:p>
      <w:pPr>
        <w:pStyle w:val="Style15"/>
        <w:spacing w:before="280" w:after="280"/>
        <w:ind w:left="350" w:hanging="350"/>
        <w:rPr/>
      </w:pPr>
      <w:r>
        <w:rPr/>
        <w:t>4. Чи є постійним набір хромосом у клітинах осо</w:t>
        <w:softHyphen/>
        <w:t>бин, які належать до тзних видів? Скільки хро</w:t>
        <w:softHyphen/>
        <w:t xml:space="preserve">мосом </w:t>
      </w:r>
      <w:r>
        <w:rPr>
          <w:lang w:val="uk-UA"/>
        </w:rPr>
        <w:t>у</w:t>
      </w:r>
      <w:r>
        <w:rPr/>
        <w:t xml:space="preserve"> клітинах людини? </w:t>
      </w:r>
    </w:p>
    <w:p>
      <w:pPr>
        <w:pStyle w:val="Style15"/>
        <w:spacing w:before="280" w:after="280"/>
        <w:ind w:left="355" w:hanging="355"/>
        <w:rPr/>
      </w:pPr>
      <w:r>
        <w:rPr/>
        <w:t>5. Як називаються хромосоми, однакові за фор</w:t>
        <w:softHyphen/>
        <w:t xml:space="preserve">мою та розмірами? </w:t>
      </w:r>
    </w:p>
    <w:p>
      <w:pPr>
        <w:pStyle w:val="Style15"/>
        <w:spacing w:before="280" w:after="280"/>
        <w:ind w:left="350" w:hanging="350"/>
        <w:rPr/>
      </w:pPr>
      <w:r>
        <w:rPr/>
        <w:t xml:space="preserve">6. Який набір хромосом містять соматичні клітини? </w:t>
      </w:r>
    </w:p>
    <w:p>
      <w:pPr>
        <w:pStyle w:val="Style15"/>
        <w:spacing w:before="280" w:after="280"/>
        <w:ind w:left="350" w:hanging="350"/>
        <w:rPr/>
      </w:pPr>
      <w:r>
        <w:rPr/>
        <w:t xml:space="preserve">7. Який набір хромосом містять статеві клітини? </w:t>
      </w:r>
    </w:p>
    <w:p>
      <w:pPr>
        <w:pStyle w:val="Style15"/>
        <w:spacing w:before="280" w:after="280"/>
        <w:ind w:left="350" w:hanging="350"/>
        <w:rPr/>
      </w:pPr>
      <w:r>
        <w:rPr/>
        <w:t xml:space="preserve">8. Який набір </w:t>
      </w:r>
      <w:r>
        <w:rPr>
          <w:lang w:val="uk-UA"/>
        </w:rPr>
        <w:t>хромосом</w:t>
      </w:r>
      <w:r>
        <w:rPr/>
        <w:t xml:space="preserve"> містить зигота? Чому? </w:t>
      </w:r>
    </w:p>
    <w:p>
      <w:pPr>
        <w:pStyle w:val="Style15"/>
        <w:spacing w:before="280" w:after="280"/>
        <w:ind w:left="355" w:hanging="355"/>
        <w:rPr/>
      </w:pPr>
      <w:r>
        <w:rPr/>
        <w:t>9. Який процес забезпечує постійність числа хро</w:t>
        <w:softHyphen/>
        <w:t xml:space="preserve">мосом у всіх клітинах організму? </w:t>
      </w:r>
    </w:p>
    <w:p>
      <w:pPr>
        <w:pStyle w:val="Style15"/>
        <w:spacing w:before="280" w:after="280"/>
        <w:ind w:left="360" w:hanging="360"/>
        <w:rPr/>
      </w:pPr>
      <w:r>
        <w:rPr/>
        <w:t>10. Який процес забезпечує для кожного виду пов</w:t>
        <w:softHyphen/>
        <w:t>ний диплоїдний набір хромосом і генетичну ін</w:t>
        <w:softHyphen/>
        <w:t xml:space="preserve">формацію?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Далі вводиться поняття аутосом і статевих хромосом. </w:t>
      </w:r>
    </w:p>
    <w:p>
      <w:pPr>
        <w:pStyle w:val="Style15"/>
        <w:spacing w:before="280" w:after="280"/>
        <w:ind w:left="369" w:hanging="369"/>
        <w:rPr>
          <w:lang w:val="uk-UA"/>
        </w:rPr>
      </w:pPr>
      <w:r>
        <w:rPr/>
        <w:t xml:space="preserve">11. Головне значення хромосом полягає в тому, </w:t>
      </w:r>
      <w:r>
        <w:rPr>
          <w:lang w:val="uk-UA"/>
        </w:rPr>
        <w:t xml:space="preserve">що </w:t>
      </w:r>
      <w:r>
        <w:rPr/>
        <w:t xml:space="preserve">вони є носіями генів. Дайте визначення гена. </w:t>
      </w:r>
    </w:p>
    <w:p>
      <w:pPr>
        <w:pStyle w:val="Style15"/>
        <w:spacing w:before="280" w:after="280"/>
        <w:ind w:left="369" w:hanging="369"/>
        <w:rPr/>
      </w:pPr>
      <w:r>
        <w:rPr/>
        <w:t xml:space="preserve">12. Що таке генетичний код, які властивості він має? </w:t>
      </w:r>
    </w:p>
    <w:p>
      <w:pPr>
        <w:pStyle w:val="Style15"/>
        <w:spacing w:before="280" w:after="280"/>
        <w:rPr/>
      </w:pPr>
      <w:r>
        <w:rPr/>
        <w:t>Прояв певної ознаки організму контролюється ге</w:t>
        <w:softHyphen/>
        <w:t>нами. У 46 хромосомах людини розташовується по</w:t>
        <w:softHyphen/>
        <w:t>над 50 тис. генів. Колір наших очей, волосся, форми носа, вух, губ, розмір пальців, стопи, здатність бачи</w:t>
        <w:softHyphen/>
        <w:t>ти, чути - вони діють на кожній стадії розвитку лю</w:t>
        <w:softHyphen/>
        <w:t>дини та протягом всього жи</w:t>
      </w:r>
      <w:r>
        <w:rPr>
          <w:lang w:val="uk-UA"/>
        </w:rPr>
        <w:t>тт</w:t>
      </w:r>
      <w:r>
        <w:rPr/>
        <w:t xml:space="preserve">я. </w:t>
      </w:r>
    </w:p>
    <w:p>
      <w:pPr>
        <w:pStyle w:val="Style15"/>
        <w:spacing w:before="280" w:after="280"/>
        <w:rPr/>
      </w:pPr>
      <w:r>
        <w:rPr>
          <w:b/>
          <w:i/>
        </w:rPr>
        <w:t>Ген</w:t>
      </w:r>
      <w:r>
        <w:rPr>
          <w:b/>
          <w:i/>
          <w:lang w:val="uk-UA"/>
        </w:rPr>
        <w:t>----)</w:t>
      </w:r>
      <w:r>
        <w:rPr>
          <w:b/>
          <w:i/>
        </w:rPr>
        <w:t xml:space="preserve"> білок </w:t>
      </w:r>
      <w:r>
        <w:rPr>
          <w:b/>
          <w:i/>
          <w:lang w:val="uk-UA"/>
        </w:rPr>
        <w:t>-----)</w:t>
      </w:r>
      <w:r>
        <w:rPr>
          <w:b/>
          <w:i/>
        </w:rPr>
        <w:t xml:space="preserve"> ознака</w:t>
      </w:r>
      <w:r>
        <w:rPr>
          <w:b/>
          <w:i/>
          <w:lang w:val="uk-UA"/>
        </w:rPr>
        <w:t xml:space="preserve"> (------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</w:t>
      </w:r>
      <w:r>
        <w:rPr>
          <w:b/>
          <w:i/>
        </w:rPr>
        <w:t xml:space="preserve">овнішнє середовище </w:t>
      </w:r>
    </w:p>
    <w:p>
      <w:pPr>
        <w:pStyle w:val="Style15"/>
        <w:spacing w:before="280" w:after="280"/>
        <w:rPr/>
      </w:pPr>
      <w:r>
        <w:rPr/>
        <w:t>Ген розташовується вздовж хромосоми подібно до намистини на нитці - лінійне розташування. (Учитель демонструє виготовлений наочний посібник.) Кожен ген має свого партнера, який знаходиться у відповідному місці гомологічної хромосоми. Інак</w:t>
        <w:softHyphen/>
        <w:t>ше кажучи, гомологічні хромосоми не лише однако</w:t>
        <w:softHyphen/>
        <w:t>ві за формою та розмірами, але й за генами, які вони несуть. Гени, шо контролюють розвиток певних ознак, знаходяться в однакових ділянках гомологіч</w:t>
        <w:softHyphen/>
        <w:t>них хромосом (локусах). У кожній клітині знахо</w:t>
        <w:softHyphen/>
        <w:t xml:space="preserve">дяться всі гени, але не всі - в активному стані. </w:t>
      </w:r>
    </w:p>
    <w:p>
      <w:pPr>
        <w:pStyle w:val="Style15"/>
        <w:spacing w:before="280" w:after="280"/>
        <w:rPr/>
      </w:pPr>
      <w:r>
        <w:rPr/>
        <w:t xml:space="preserve">Більшість генів існує в кількох різних формах </w:t>
        <w:softHyphen/>
        <w:t xml:space="preserve">алель (дається визначення, записується в зошити). </w:t>
      </w:r>
    </w:p>
    <w:p>
      <w:pPr>
        <w:pStyle w:val="Style15"/>
        <w:spacing w:before="280" w:after="280"/>
        <w:rPr/>
      </w:pPr>
      <w:r>
        <w:rPr/>
        <w:t xml:space="preserve">Алелі займають однакове положення в хромосомах, але здійснюють різну дію. У кожного організму гени можуть бути однаковими або різними. </w:t>
      </w:r>
    </w:p>
    <w:p>
      <w:pPr>
        <w:pStyle w:val="Style15"/>
        <w:spacing w:before="280" w:after="280"/>
        <w:rPr/>
      </w:pPr>
      <w:r>
        <w:rPr/>
        <w:t xml:space="preserve">Дається визначення понять «гомозигота» та «гетерозигота». </w:t>
      </w:r>
    </w:p>
    <w:p>
      <w:pPr>
        <w:pStyle w:val="Style15"/>
        <w:spacing w:before="280" w:after="280"/>
        <w:rPr>
          <w:lang w:val="uk-UA"/>
        </w:rPr>
      </w:pPr>
      <w:r>
        <w:rPr/>
        <w:t xml:space="preserve">Сукупність усіх генів, що взаємодіють,- генотип. Сукупність усіх ознак - фенотип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Рефлексія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1. Чи зачепили тебе проблеми, що висувалися в ході модуля?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2. Чи цікавим для тебе був модуль? Чим саме?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3. Про що примусив замислитися?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4. Як ти оцінюєш себе під час модуля? А вчителя? </w:t>
      </w:r>
    </w:p>
    <w:p>
      <w:pPr>
        <w:pStyle w:val="Style15"/>
        <w:spacing w:before="280" w:after="280"/>
        <w:ind w:left="244" w:hanging="244"/>
        <w:rPr/>
      </w:pPr>
      <w:r>
        <w:rPr/>
        <w:t xml:space="preserve">5. Чи маєш ти знання з тих питань, що розглядалися? </w:t>
      </w:r>
    </w:p>
    <w:p>
      <w:pPr>
        <w:pStyle w:val="Style15"/>
        <w:spacing w:before="280" w:after="280"/>
        <w:ind w:left="254" w:hanging="254"/>
        <w:rPr/>
      </w:pPr>
      <w:r>
        <w:rPr/>
        <w:t xml:space="preserve">6. На які запитання ти хотів би отримати відповідь під час подальшого вивчення теми? </w:t>
      </w:r>
    </w:p>
    <w:p>
      <w:pPr>
        <w:pStyle w:val="Style15"/>
        <w:spacing w:before="280" w:after="28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8170" cy="61575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5:00Z</dcterms:created>
  <dc:creator>Татьяна</dc:creator>
  <dc:description/>
  <cp:keywords/>
  <dc:language>en-US</dc:language>
  <cp:lastModifiedBy>Admin</cp:lastModifiedBy>
  <dcterms:modified xsi:type="dcterms:W3CDTF">2013-06-24T07:08:00Z</dcterms:modified>
  <cp:revision>4</cp:revision>
  <dc:subject/>
  <dc:title>Перший міні-модул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4000000000001024140</vt:lpwstr>
  </property>
</Properties>
</file>