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ківськ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у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баської  даржавної  машинобудівної  академ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ЗРОБ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КРИТ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Т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Liberation Serif;Arial Unicode MS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erif;Arial Unicode MS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і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іологі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>Спеціальн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0" w:hanging="18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505020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слугов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а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и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і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ружківка</w:t>
      </w:r>
      <w:r>
        <w:rPr>
          <w:rFonts w:eastAsia="Liberation Serif;Arial Unicode MS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>Методич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т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. 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.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іологія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-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едитації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505020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слугов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а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и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і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і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л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ишкі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викл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ківськ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ку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баськ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шинобудів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ї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ен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іпл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і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ористовуюч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ладач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світні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і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щ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едитац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Розглянут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ов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дисциплі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504020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вар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ов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ві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ЯТТ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Liberation Serif;Arial Unicode MS" w:cs="Times New Roman"/>
          <w:b/>
          <w:b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а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ОВ-1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Liberation Serif;Arial Unicode MS" w:cs="Times New Roman"/>
          <w:b/>
          <w:b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 w:val="28"/>
          <w:szCs w:val="28"/>
        </w:rPr>
        <w:t>Спеціальність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505020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слугов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а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ни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отехні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ів»</w:t>
      </w:r>
    </w:p>
    <w:p>
      <w:pPr>
        <w:pStyle w:val="Normal"/>
        <w:jc w:val="both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b/>
          <w:b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іна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іологі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iberation Serif;Arial Unicode MS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. 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т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8" w:firstLine="180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на:</w:t>
      </w:r>
      <w:r>
        <w:rPr>
          <w:rFonts w:eastAsia="Liberation Serif;Arial Unicode MS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сконалю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гр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актив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ом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;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інь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ок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бносте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і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ц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ї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прац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іп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і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в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ува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ні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овані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еспрямовані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иві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аг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і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ок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тя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тя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новацій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і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ня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ід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іц-опитува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рес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в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»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йд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»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очн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р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ю»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іально-технічне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езпече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н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об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оздатков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ій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йд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іч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и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ресл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в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ів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;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Liberation Serif;Arial Unicode MS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рю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ю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ір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іц-опит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л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);</w:t>
      </w:r>
      <w:r>
        <w:rPr>
          <w:rFonts w:eastAsia="Liberation Serif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іжпредметн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`яз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Забезпечуючі:</w:t>
      </w:r>
      <w:r>
        <w:rPr>
          <w:rFonts w:eastAsia="Liberation Serif;Arial Unicode MS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анік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логі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і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абезпечувані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грономі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кці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.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вес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Г.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іологі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аси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,2011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ни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яр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ітурієнті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іл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чаль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  <w:lang w:val="uk-UA" w:eastAsia="ru-RU"/>
        </w:rPr>
        <w:t>3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учеренко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.Е.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ервес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Ю.Г.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алан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.Г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ін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гальна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іологія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0-11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ласи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.: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Генеза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Cs w:val="28"/>
          <w:lang w:val="uk-UA"/>
        </w:rPr>
        <w:t>2001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  <w:lang w:val="uk-UA"/>
        </w:rPr>
        <w:t>4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едична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іологія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/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д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.П.Пішака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Ю.І.Мажори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Вінниця: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ов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  <w:lang w:val="uk-UA"/>
        </w:rPr>
        <w:t>книга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2004.-656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инніко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ни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юсаре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15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міжн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.Айала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.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айгер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ж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овременная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генетика: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3-х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.1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нгл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–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  <w:lang w:val="uk-UA"/>
        </w:rPr>
        <w:t>М.: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ир,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987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295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.;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.2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988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368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.;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.3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988.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335</w:t>
      </w:r>
      <w:r>
        <w:rPr>
          <w:rFonts w:eastAsia="Liberation Serif;Arial Unicode MS"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Маккьюси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ы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дицин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83с.</w:t>
      </w:r>
    </w:p>
    <w:p>
      <w:pPr>
        <w:pStyle w:val="Normal1"/>
        <w:tabs>
          <w:tab w:val="clear" w:pos="709"/>
          <w:tab w:val="left" w:pos="0" w:leader="none"/>
        </w:tabs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едицинская генетика: Учебник / Н.П. Бочков, А.Ю. Асанов, Н.А.</w:t>
      </w:r>
    </w:p>
    <w:p>
      <w:pPr>
        <w:pStyle w:val="Normal1"/>
        <w:tabs>
          <w:tab w:val="clear" w:pos="709"/>
          <w:tab w:val="left" w:pos="0" w:leader="none"/>
        </w:tabs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ченко и др.; Под ред. Н.П. Бочкова. – М.: Мастерство; Высшая школа,</w:t>
      </w:r>
    </w:p>
    <w:p>
      <w:pPr>
        <w:pStyle w:val="Normal1"/>
        <w:tabs>
          <w:tab w:val="clear" w:pos="709"/>
          <w:tab w:val="left" w:pos="0" w:leader="none"/>
        </w:tabs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. – 19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43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iberation Serif;Arial Unicode MS" w:cs="Times New Roman"/>
              </w:rPr>
            </w:pPr>
            <w:r>
              <w:rPr>
                <w:rFonts w:eastAsia="Liberation Serif;Arial Unicode MS"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рієнтований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т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hanging="4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ІЗАЦІЙН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Н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ВІТАННЯ,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ІРК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ГОТОВКИ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ІЇ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Ь,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ІРК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НОСТІ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ІВ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І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ВІДОМЛ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И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ІКУВАНИХ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ХІДНОГ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ІЗАЦІ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ИХ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ІЦ-ОПИТУВА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ПРАВ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ОГІЧНІ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Д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ЗАКРЕСЛИТИ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ВЕ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ПРАВ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БЕРІТ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Е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ЗНАЧЕНН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ФЛЕКСІЯ.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ГОВОР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ІЗ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БІТ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МНАСТИК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З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КОНА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НОГ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ДАННЯ.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СТРУКТАЖ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НИЙ.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Liberation Serif;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ТОЧНИЙ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НОЇ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.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Liberation Serif;Arial Unicode MS" w:cs="Times New Roman"/>
              </w:rPr>
            </w:pPr>
            <w:r>
              <w:rPr>
                <w:rFonts w:eastAsia="Liberation Serif;Arial Unicode MS"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ОВИЙ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НОЇ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ГОВОР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ІЗ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ІВ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РІПЛ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Ь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І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РЮ-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РЮ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ЕФЛЕКСІЯ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ІДВЕДЕНН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СУМКІВ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ОЇ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.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ІНК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ІЗ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І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МАШНЄ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ДАН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ІД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ійний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іт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денті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вірк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но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ідготовк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.</w:t>
      </w:r>
    </w:p>
    <w:p>
      <w:pPr>
        <w:pStyle w:val="Normal"/>
        <w:ind w:right="-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тивація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ід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рукован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аєть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ите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манітт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м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ка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м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лі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адковую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ю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с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х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адкуванн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обуємо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ьогодні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зібратися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ми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ми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твердити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їх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ікуваних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ів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рацює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олог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волі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ю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ьогоднішнього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т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іп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і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ити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яз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єт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о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ібрід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.</w:t>
      </w:r>
    </w:p>
    <w:p>
      <w:pPr>
        <w:pStyle w:val="Normal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икінц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инн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ете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і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’яз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ч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н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і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ізаці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орних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хідного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в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ою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ономірност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дковост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ливост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мо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  <w:tab/>
        <w:t>бліц-опитуванн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ну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у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ш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ід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праву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логічні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и)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реслит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ве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»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єть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уш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ован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ічн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сли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в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ля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еревір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ш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ід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праву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беріт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е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»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єть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ов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н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ля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перевір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ш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)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ід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ія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говоре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із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ів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ють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и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ада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л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ії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є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імнастик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зку.(фіз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з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ияю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півкулев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изаці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півкулев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ємод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ого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ня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нструктаж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и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азівка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;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ам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ня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очний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ої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ами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Liberation Serif;Arial Unicode MS" w:cs="Times New Roman"/>
          <w:b/>
          <w:b/>
          <w:color w:val="FF0000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ної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ємоперевірк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бо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говорення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із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ів.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ї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єтьс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кавої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о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і«Альтернати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»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іплення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ь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і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ірю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рю»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ія.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зі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юютьс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нням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юч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рані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в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зумів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г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е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ивувал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кав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ідведення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ків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ої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інк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із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іпи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і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омірно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ково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ливості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илис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є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с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идн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кладач: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речишкін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В.)</w:t>
      </w:r>
    </w:p>
    <w:p>
      <w:pPr>
        <w:pStyle w:val="Normal"/>
        <w:jc w:val="center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erif;Arial Unicode MS" w:cs="Times New Roman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іц-опитуванн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мозиго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 гібриди пер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і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в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и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брид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і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теріга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щеплення,к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адкову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щепл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 : 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і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озщепле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ом-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брид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і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і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брид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теріга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щепл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bCs/>
          <w:sz w:val="28"/>
          <w:szCs w:val="28"/>
        </w:rPr>
        <w:t>3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інантною</w:t>
      </w:r>
      <w:r>
        <w:rPr>
          <w:rFonts w:cs="Times New Roman" w:ascii="Times New Roman" w:hAnsi="Times New Roman"/>
          <w:b/>
          <w:bCs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сив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00%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ом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ом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деля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ом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?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9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і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визначення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59"/>
        <w:gridCol w:w="744"/>
        <w:gridCol w:w="503"/>
        <w:gridCol w:w="1800"/>
      </w:tblGrid>
      <w:tr>
        <w:trPr>
          <w:trHeight w:val="290" w:hRule="atLeast"/>
        </w:trPr>
        <w:tc>
          <w:tcPr>
            <w:tcW w:w="62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наченн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схрещ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таксон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ібр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тер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о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дков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інантн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зна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цесивн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зн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ноти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мозиг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лив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лі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лі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дк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організм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ув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я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еку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клеїнов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дк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в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н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ген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органі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мовлюю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дк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вост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іан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ген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игота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ко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ологіч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мосомах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жаю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нічує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вля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ж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озиготном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ерозиго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игота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ологіч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омосом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іє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дков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тич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органі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і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bidi="zxx"/>
              </w:rPr>
              <w:t>гені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нічуєтьс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вля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ь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озиго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і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/>
        <w:t>відповіді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27"/>
      </w:tblGrid>
      <w:tr>
        <w:trPr>
          <w:trHeight w:val="3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Liberation Serif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даток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ресл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йве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. </w:t>
      </w:r>
      <w:r>
        <w:rPr>
          <w:rFonts w:cs="Times New Roman" w:ascii="Times New Roman" w:hAnsi="Times New Roman"/>
          <w:sz w:val="28"/>
          <w:szCs w:val="28"/>
        </w:rPr>
        <w:t>Менд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. </w:t>
      </w:r>
      <w:r>
        <w:rPr>
          <w:rFonts w:cs="Times New Roman" w:ascii="Times New Roman" w:hAnsi="Times New Roman"/>
          <w:sz w:val="28"/>
          <w:szCs w:val="28"/>
        </w:rPr>
        <w:t>Морг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в. </w:t>
      </w:r>
      <w:r>
        <w:rPr>
          <w:rFonts w:cs="Times New Roman" w:ascii="Times New Roman" w:hAnsi="Times New Roman"/>
          <w:sz w:val="28"/>
          <w:szCs w:val="28"/>
        </w:rPr>
        <w:t>Дарві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: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б.  </w:t>
      </w:r>
      <w:r>
        <w:rPr>
          <w:rFonts w:cs="Times New Roman" w:ascii="Times New Roman" w:hAnsi="Times New Roman"/>
          <w:sz w:val="28"/>
          <w:szCs w:val="28"/>
        </w:rPr>
        <w:t>9:3:3: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в </w:t>
      </w:r>
      <w:r>
        <w:rPr>
          <w:rFonts w:cs="Times New Roman" w:ascii="Times New Roman" w:hAnsi="Times New Roman"/>
          <w:sz w:val="28"/>
          <w:szCs w:val="28"/>
        </w:rPr>
        <w:t>4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Моногібрід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. </w:t>
      </w:r>
      <w:r>
        <w:rPr>
          <w:rFonts w:cs="Times New Roman" w:ascii="Times New Roman" w:hAnsi="Times New Roman"/>
          <w:sz w:val="28"/>
          <w:szCs w:val="28"/>
        </w:rPr>
        <w:t>Половинногібрід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 </w:t>
      </w:r>
      <w:r>
        <w:rPr>
          <w:rFonts w:cs="Times New Roman" w:ascii="Times New Roman" w:hAnsi="Times New Roman"/>
          <w:sz w:val="28"/>
          <w:szCs w:val="28"/>
        </w:rPr>
        <w:t>Дигібрід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87645" cy="186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1866240"/>
                          <a:chOff x="0" y="0"/>
                          <a:chExt cx="5287680" cy="186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768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8360"/>
                            <a:ext cx="91116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78360"/>
                            <a:ext cx="91044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64960"/>
                            <a:ext cx="911160" cy="91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47960"/>
                            <a:ext cx="6825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33480"/>
                            <a:ext cx="4539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29276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17936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63584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52208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5pt;height:146.95pt" coordorigin="0,0" coordsize="8327,2939">
                <v:rect id="shape_0" stroked="f" o:allowincell="f" style="position:absolute;left:0;top:0;width:8326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596;width:1434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7;top:596;width:1433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7;top:417;width:1434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7,233" to="2521,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53" to="8281,5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2036" to="3968,2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8,1857" to="7208,2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2576" to="4321,2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8,2397" to="7740,2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.</w:t>
      </w:r>
      <w:r>
        <w:rPr>
          <w:rFonts w:cs="Times New Roman" w:ascii="Times New Roman" w:hAnsi="Times New Roman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0.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>8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а.</w:t>
      </w:r>
      <w:r>
        <w:rPr>
          <w:rFonts w:cs="Times New Roman" w:ascii="Times New Roman" w:hAnsi="Times New Roman"/>
          <w:sz w:val="28"/>
          <w:szCs w:val="28"/>
        </w:rPr>
        <w:t>Гомозиг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б. </w:t>
      </w:r>
      <w:r>
        <w:rPr>
          <w:rFonts w:cs="Times New Roman" w:ascii="Times New Roman" w:hAnsi="Times New Roman"/>
          <w:sz w:val="28"/>
          <w:szCs w:val="28"/>
        </w:rPr>
        <w:t>Монозиг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.</w:t>
      </w:r>
      <w:r>
        <w:rPr>
          <w:rFonts w:cs="Times New Roman" w:ascii="Times New Roman" w:hAnsi="Times New Roman"/>
          <w:sz w:val="28"/>
          <w:szCs w:val="28"/>
        </w:rPr>
        <w:t>Гетерозиг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г. </w:t>
      </w:r>
      <w:r>
        <w:rPr>
          <w:rFonts w:cs="Times New Roman" w:ascii="Times New Roman" w:hAnsi="Times New Roman"/>
          <w:sz w:val="28"/>
          <w:szCs w:val="28"/>
        </w:rPr>
        <w:t>Дигетерозигота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н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бот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</w:rPr>
        <w:t>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зан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пов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нетик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гібрид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рещ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right="0" w:firstLine="340"/>
        <w:jc w:val="both"/>
        <w:rPr/>
      </w:pPr>
      <w:r>
        <w:rPr>
          <w:i/>
          <w:sz w:val="28"/>
          <w:szCs w:val="28"/>
          <w:lang w:val="uk-UA"/>
        </w:rPr>
        <w:t>Мета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авчитись застосовувати теоретичні знання під час розв’язування задач, визначати генотипи та фенотипи нащадків за генотипом батьківських особин, або навпаки.</w:t>
      </w:r>
    </w:p>
    <w:p>
      <w:pPr>
        <w:pStyle w:val="TextBodyIndent"/>
        <w:spacing w:lineRule="auto" w:line="360" w:before="0" w:after="0"/>
        <w:ind w:left="0" w:righ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Хід роботи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ь з алгоритмом рішення біологічних задач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алгоритмом  розв’яжіть  задачі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 варіант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дача №1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Визначте генотип і фенотип кроликів від схрещування дигетерозиготної самки  з дигомозиготним за рецесивними ознаками самцем, якщо чорний колір шерсті домінує над білим, а довгі вуха над короткими</w:t>
      </w:r>
      <w:r>
        <w:rPr/>
        <w:t>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ь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чнев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лат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енької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ад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омозигот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eastAsia="Liberation Serif;Arial Unicode MS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ріант</w:t>
      </w:r>
      <w:r>
        <w:rPr>
          <w:rFonts w:eastAsia="Liberation Serif;Arial Unicode MS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eastAsia="Liberation Serif;Arial Unicode MS" w:cs="Times New Roman" w:ascii="Times New Roman" w:hAnsi="Times New Roman"/>
          <w:b/>
          <w:sz w:val="28"/>
          <w:szCs w:val="28"/>
        </w:rPr>
        <w:t xml:space="preserve"> № 1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-дрозофі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етерозиго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?</w:t>
      </w:r>
    </w:p>
    <w:p>
      <w:pPr>
        <w:pStyle w:val="21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а № 2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мінан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цеси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и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воло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етерозиго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і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ружи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воло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і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истую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жі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ЛГОРИТМ</w:t>
      </w:r>
      <w:r>
        <w:rPr>
          <w:rFonts w:eastAsia="Liberation Serif;Arial Unicode MS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ІШЕННЯ</w:t>
      </w:r>
      <w:r>
        <w:rPr>
          <w:rFonts w:eastAsia="Liberation Serif;Arial Unicode MS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ІОЛОГІЧНИХ</w:t>
      </w:r>
      <w:r>
        <w:rPr>
          <w:rFonts w:eastAsia="Liberation Serif;Arial Unicode MS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Д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яю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із задачі</w:t>
      </w:r>
      <w:r>
        <w:rPr>
          <w:rFonts w:cs="Times New Roman" w:ascii="Times New Roman" w:hAnsi="Times New Roman"/>
          <w:sz w:val="28"/>
          <w:szCs w:val="28"/>
        </w:rPr>
        <w:t xml:space="preserve">. Уважно прочитайте зміст задачі, осмисліть її та визначте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ого розділу чи темі належить задача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, що дано і що необхідно знайт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рочений запис умови.</w:t>
      </w:r>
    </w:p>
    <w:p>
      <w:pPr>
        <w:pStyle w:val="Style18"/>
        <w:numPr>
          <w:ilvl w:val="0"/>
          <w:numId w:val="9"/>
        </w:numPr>
        <w:ind w:left="113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ою умовних позначень коротко запищіть, що дано і що треба знайти (як на уроках хімії чи фізики).</w:t>
      </w:r>
    </w:p>
    <w:p>
      <w:pPr>
        <w:pStyle w:val="Style18"/>
        <w:numPr>
          <w:ilvl w:val="0"/>
          <w:numId w:val="9"/>
        </w:numPr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які з постійних відомих вам величин ви можете використати при рішенні задачі, запишіть їх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ня  запису задач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, що залишилось після короткого запису </w:t>
      </w:r>
      <w:r>
        <w:rPr>
          <w:rFonts w:cs="Times New Roman" w:ascii="Times New Roman" w:hAnsi="Times New Roman"/>
          <w:b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задачі, </w:t>
      </w:r>
      <w:r>
        <w:rPr>
          <w:rFonts w:cs="Times New Roman" w:ascii="Times New Roman" w:hAnsi="Times New Roman"/>
          <w:b/>
          <w:sz w:val="28"/>
          <w:szCs w:val="28"/>
        </w:rPr>
        <w:t>умовно</w:t>
      </w:r>
      <w:r>
        <w:rPr>
          <w:rFonts w:cs="Times New Roman" w:ascii="Times New Roman" w:hAnsi="Times New Roman"/>
          <w:sz w:val="28"/>
          <w:szCs w:val="28"/>
        </w:rPr>
        <w:t xml:space="preserve"> поділіть на дві частини. В лівій частині запишіть данні, які ви будете використовувати, справа – рішення. Дій у задачі може бути декілька. Записуйте їх так: 1) …; 2) …; 3) … тощо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в’язування задачі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йте  задачу поетапно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жному етапі стисло формулюйте запитанн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ельно перевіряйте результати розрахунків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те, чи всю інформацію з умови задачі використано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бхідністю оберіть інший спосіб розв’язуванн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ершальний е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те правильність розв’язування в цілому, сформулюйте і запишіть остаточну відповідь.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ір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рю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л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о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ж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р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ю»(Черв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.</w:t>
      </w:r>
    </w:p>
    <w:p>
      <w:pPr>
        <w:pStyle w:val="Normal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рецеси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мінан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Дигібрид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єдн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різняю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ст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ков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.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китно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ит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к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ібрі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етерозігот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аВв.</w:t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5.Дигомозиг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аВВ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а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</w:p>
    <w:p>
      <w:pPr>
        <w:pStyle w:val="TextBodyIndent"/>
        <w:spacing w:lineRule="auto" w:line="360" w:before="0" w:after="0"/>
        <w:ind w:left="0" w:right="0"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1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генотип і фенотип кроликів від схрещування дигетерозиготної самки з дигомозиготним за рецесивними ознаками самцем, якщо чорний колір шерсті домінує над білим, а довгі вуха над коротким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>
          <w:cantSplit w:val="true"/>
        </w:trPr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ий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і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ий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і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гі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х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і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ха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32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в</w:t>
            </w:r>
            <w:r>
              <w:rPr>
                <w:rFonts w:eastAsia="Liberation Serif;Arial Unicode MS" w:cs="Times New Roman" w:ascii="Times New Roman" w:hAnsi="Times New Roman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ання:</w:t>
            </w:r>
          </w:p>
          <w:p>
            <w:pPr>
              <w:pStyle w:val="TextBody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кільки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ка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є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гетерозиготною,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її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отип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aB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ець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є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гомозиготним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є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отип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ab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о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у</w:t>
            </w: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рещуванн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323215</wp:posOffset>
                      </wp:positionV>
                      <wp:extent cx="2679700" cy="175958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0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1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1422"/>
                                    <w:gridCol w:w="426"/>
                                    <w:gridCol w:w="1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Liberation Serif;Arial Unicode MS" w:cs="Liberation Serif;Arial Unicode MS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Liberation Serif;Arial Unicode MS" w:cs="Liberation Serif;Arial Unicode MS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чо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довгову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біл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коротковух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eastAsia="Liberation Serif;Arial Unicode MS" w:cs="Liberation Serif;Arial Unicode MS"/>
                                    </w:rPr>
                                  </w:pPr>
                                  <w:r>
                                    <w:rPr>
                                      <w:rFonts w:eastAsia="Liberation Serif;Arial Unicode MS" w:cs="Liberation Serif;Arial Unicode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0" tIns="57150" rIns="57150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1pt;height:138.55pt;mso-wrap-distance-left:9.05pt;mso-wrap-distance-right:9.05pt;mso-wrap-distance-top:0pt;mso-wrap-distance-bottom:0pt;margin-top:25.45pt;mso-position-vertical-relative:text;margin-left:31.55pt;mso-position-horizontal-relative:margin">
                      <v:textbox inset="0.0625in,0.0625in,0.0625in,0.0625in"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22"/>
                              <w:gridCol w:w="426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Liberation Serif;Arial Unicode MS" w:cs="Liberation Serif;Arial Unicode MS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Liberation Serif;Arial Unicode MS" w:cs="Liberation Serif;Arial Unicode MS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♂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довговух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бі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коротковух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Liberation Serif;Arial Unicode MS" w:cs="Liberation Serif;Arial Unicode MS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—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</w:p>
        </w:tc>
        <w:tc>
          <w:tcPr>
            <w:tcW w:w="65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340"/>
              <w:jc w:val="both"/>
              <w:rPr>
                <w:rFonts w:ascii="Times New Roman" w:hAnsi="Times New Roman" w:eastAsia="Liberation Serif;Arial Unicode MS" w:cs="Times New Roman"/>
                <w:sz w:val="28"/>
                <w:szCs w:val="28"/>
              </w:rPr>
            </w:pPr>
            <w:r>
              <w:rPr>
                <w:rFonts w:eastAsia="Liberation Serif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оч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ув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ч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чи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eastAsia="Liberation Serif;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ресли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ітк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е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жем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:</w:t>
      </w:r>
    </w:p>
    <w:tbl>
      <w:tblPr>
        <w:tblW w:w="91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38"/>
        <w:gridCol w:w="2039"/>
        <w:gridCol w:w="2039"/>
        <w:gridCol w:w="210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♂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</w:tr>
      <w:tr>
        <w:trPr>
          <w:trHeight w:val="8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вухі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і</w:t>
            </w:r>
          </w:p>
          <w:p>
            <w:pPr>
              <w:pStyle w:val="211"/>
              <w:spacing w:lineRule="exact" w:line="48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ухі</w:t>
            </w:r>
          </w:p>
        </w:tc>
      </w:tr>
    </w:tbl>
    <w:p>
      <w:pPr>
        <w:pStyle w:val="TextBody"/>
        <w:spacing w:lineRule="exact" w:line="48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же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томстві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ержано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зщеплення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 : 1 : 1 : 1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к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нотипом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к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нотипом.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</w:rPr>
        <w:t xml:space="preserve">у потомстві виявиться розщеплення ознак: за генотипами —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 у співвідношенні 1 : 1 : 1 : 1; за фенотипом — </w:t>
      </w:r>
      <w:r>
        <w:rPr>
          <w:rFonts w:cs="Times New Roman" w:ascii="Times New Roman" w:hAnsi="Times New Roman"/>
          <w:iCs/>
          <w:sz w:val="28"/>
          <w:szCs w:val="28"/>
        </w:rPr>
        <w:t>чо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вговухі, чо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тковухі,</w:t>
      </w:r>
      <w:r>
        <w:rPr>
          <w:rFonts w:cs="Times New Roman" w:ascii="Times New Roman" w:hAnsi="Times New Roman"/>
          <w:sz w:val="28"/>
          <w:szCs w:val="28"/>
        </w:rPr>
        <w:t xml:space="preserve"> білі </w:t>
      </w:r>
      <w:r>
        <w:rPr>
          <w:rFonts w:cs="Times New Roman" w:ascii="Times New Roman" w:hAnsi="Times New Roman"/>
          <w:iCs/>
          <w:sz w:val="28"/>
          <w:szCs w:val="28"/>
        </w:rPr>
        <w:t>довговухі й</w:t>
      </w:r>
      <w:r>
        <w:rPr>
          <w:rFonts w:cs="Times New Roman" w:ascii="Times New Roman" w:hAnsi="Times New Roman"/>
          <w:sz w:val="28"/>
          <w:szCs w:val="28"/>
        </w:rPr>
        <w:t xml:space="preserve"> білі </w:t>
      </w:r>
      <w:r>
        <w:rPr>
          <w:rFonts w:cs="Times New Roman" w:ascii="Times New Roman" w:hAnsi="Times New Roman"/>
          <w:iCs/>
          <w:sz w:val="28"/>
          <w:szCs w:val="28"/>
        </w:rPr>
        <w:t>коротковухі у такому самому співвідношенні.</w:t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eastAsia="Liberation Serif;Arial Unicode MS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</w:t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ь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но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чнев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латої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енької.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ад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омозиготн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?</w:t>
      </w:r>
    </w:p>
    <w:p>
      <w:pPr>
        <w:pStyle w:val="Normal"/>
        <w:spacing w:lineRule="exact" w:line="4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101600</wp:posOffset>
                </wp:positionV>
                <wp:extent cx="5784215" cy="2465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6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ор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ар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чнев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ар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шла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р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ень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р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озв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язання: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скільки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амка,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амець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є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дигомозиготними,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генотип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амки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AВ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генотип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амця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шем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ем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хрещування:</w:t>
                                  </w:r>
                                </w:p>
                                <w:tbl>
                                  <w:tblPr>
                                    <w:tblW w:w="44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4"/>
                                    <w:gridCol w:w="1274"/>
                                    <w:gridCol w:w="626"/>
                                    <w:gridCol w:w="1629"/>
                                    <w:gridCol w:w="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о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ш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ричне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деньк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before="0" w:after="120"/>
                                    <w:ind w:firstLine="3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5.45pt;height:194.15pt;mso-wrap-distance-left:0pt;mso-wrap-distance-right:9.05pt;mso-wrap-distance-top:0pt;mso-wrap-distance-bottom:0pt;margin-top:8pt;mso-position-vertical-relative:text;margin-left:57.75pt;mso-position-horizontal-relative:page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6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ор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арв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чнев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арв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шла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ень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р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40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зв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язання:</w:t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скільки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амка,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амець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є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дигомозиготними,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генотип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амки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AAВ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генотип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амця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aabb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шем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хрещування:</w:t>
                            </w:r>
                          </w:p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274"/>
                              <w:gridCol w:w="626"/>
                              <w:gridCol w:w="1629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шлат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чне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ень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Liberation Serif;Arial Unicode MS" w:cs="Times New Roman" w:ascii="Times New Roman" w:hAnsi="Times New Roman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54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3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о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ув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знач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кресл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і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же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</w:p>
    <w:tbl>
      <w:tblPr>
        <w:tblW w:w="2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5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♂</w:t>
            </w:r>
          </w:p>
          <w:p>
            <w:pPr>
              <w:pStyle w:val="21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♀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шлаті</w:t>
            </w:r>
          </w:p>
        </w:tc>
      </w:tr>
    </w:tbl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всі нащадки будуть мати однаковий генотип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</w:rPr>
        <w:t>, а за фенотипом усі вони будуть чорними з кошлатою шерстю.</w:t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: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ад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тип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aBb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и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лато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ю.</w:t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eastAsia="Liberation Serif;Arial Unicode MS"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и-дрозофі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рвл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щ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рещ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етерозиго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особин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541"/>
      </w:tblGrid>
      <w:tr>
        <w:trPr>
          <w:cantSplit w:val="true"/>
        </w:trPr>
        <w:tc>
          <w:tcPr>
            <w:tcW w:w="2531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арв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арв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г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л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41" w:type="dxa"/>
            <w:vMerge w:val="restart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3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зв</w:t>
            </w:r>
            <w:r>
              <w:rPr>
                <w:rFonts w:eastAsia="Liberation Serif;Arial Unicode MS" w:cs="Times New Roman" w:ascii="Times New Roman" w:hAnsi="Times New Roman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ання:</w:t>
            </w:r>
          </w:p>
          <w:p>
            <w:pPr>
              <w:pStyle w:val="TextBody"/>
              <w:spacing w:lineRule="auto" w:line="360"/>
              <w:ind w:firstLine="3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кільки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ка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і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ець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є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гетерозиготними,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їхній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отип</w:t>
            </w:r>
            <w:r>
              <w:rPr>
                <w:rFonts w:eastAsia="Liberation Serif;Arial Unicode MS" w:cs="Times New Roman" w:ascii="Times New Roman" w:hAnsi="Times New Roman"/>
                <w:iCs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aB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рещування:</w:t>
            </w:r>
          </w:p>
          <w:p>
            <w:pPr>
              <w:pStyle w:val="Normal"/>
              <w:spacing w:lineRule="auto" w:line="360" w:before="0" w:after="200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83185</wp:posOffset>
                      </wp:positionV>
                      <wp:extent cx="2693670" cy="106235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1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1576"/>
                                    <w:gridCol w:w="426"/>
                                    <w:gridCol w:w="17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Liberation Serif;Arial Unicode MS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Liberation Serif;Arial Unicode MS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aB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і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гокр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і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вгокрил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0" tIns="57150" rIns="57150" bIns="571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2.1pt;height:83.65pt;mso-wrap-distance-left:9.05pt;mso-wrap-distance-right:9.05pt;mso-wrap-distance-top:0pt;mso-wrap-distance-bottom:0pt;margin-top:6.55pt;mso-position-vertical-relative:text;margin-left:57.3pt;mso-position-horizontal-relative:margin">
                      <v:textbox inset="0.0625in,0.0625in,0.0625in,0.0625in"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76"/>
                              <w:gridCol w:w="426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Liberation Serif;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♂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a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і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гокрил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і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гокрил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2531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—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о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ч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ув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ч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ресл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і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же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:</w:t>
      </w:r>
    </w:p>
    <w:tbl>
      <w:tblPr>
        <w:tblW w:w="91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95"/>
        <w:gridCol w:w="2184"/>
        <w:gridCol w:w="1895"/>
        <w:gridCol w:w="225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♂</w:t>
            </w:r>
          </w:p>
          <w:p>
            <w:pPr>
              <w:pStyle w:val="21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</w:tr>
      <w:tr>
        <w:trPr>
          <w:trHeight w:val="7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В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В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крил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В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крилі</w:t>
            </w:r>
          </w:p>
        </w:tc>
      </w:tr>
      <w:tr>
        <w:trPr>
          <w:trHeight w:val="8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В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В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</w:tr>
      <w:tr>
        <w:trPr>
          <w:trHeight w:val="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В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ір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крил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В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вгокрил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</w:t>
            </w:r>
          </w:p>
          <w:p>
            <w:pPr>
              <w:pStyle w:val="211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крилі</w:t>
            </w:r>
          </w:p>
        </w:tc>
      </w:tr>
    </w:tbl>
    <w:p>
      <w:pPr>
        <w:pStyle w:val="TextBody"/>
        <w:spacing w:lineRule="auto" w:line="36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же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томстві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ержано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зщеплення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нотипом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iCs/>
          <w:sz w:val="28"/>
          <w:szCs w:val="28"/>
        </w:rPr>
        <w:t>9 : 3 : 3 : 1.</w:t>
      </w:r>
    </w:p>
    <w:p>
      <w:pPr>
        <w:pStyle w:val="21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</w:rPr>
        <w:t xml:space="preserve">у потомстві відбудеться розщеплення ознак за генотипами </w:t>
      </w:r>
      <w:r>
        <w:rPr>
          <w:rFonts w:cs="Times New Roman" w:ascii="Times New Roman" w:hAnsi="Times New Roman"/>
          <w:i/>
          <w:sz w:val="28"/>
          <w:szCs w:val="28"/>
        </w:rPr>
        <w:t>AАBВ, AАBb, AaBВ, AaBb, AАbb, Aabb, aaBВ, aaBb, aabb</w:t>
      </w:r>
      <w:r>
        <w:rPr>
          <w:rFonts w:cs="Times New Roman" w:ascii="Times New Roman" w:hAnsi="Times New Roman"/>
          <w:sz w:val="28"/>
          <w:szCs w:val="28"/>
        </w:rPr>
        <w:t xml:space="preserve">. Кожна пара альтернативних варіантів ознак успадковується незалежно від інших пар і дає розщеплення </w:t>
      </w:r>
      <w:r>
        <w:rPr>
          <w:rFonts w:cs="Times New Roman" w:ascii="Times New Roman" w:hAnsi="Times New Roman"/>
          <w:bCs/>
          <w:sz w:val="28"/>
          <w:szCs w:val="28"/>
        </w:rPr>
        <w:t>3 : 1</w:t>
      </w:r>
      <w:r>
        <w:rPr>
          <w:rFonts w:cs="Times New Roman" w:ascii="Times New Roman" w:hAnsi="Times New Roman"/>
          <w:sz w:val="28"/>
          <w:szCs w:val="28"/>
        </w:rPr>
        <w:t xml:space="preserve"> по кожній парі (як і при моногібридному схрещуванні). За фенотипами відбудеться розщеплення у співвідношенні 9 : 3 : 3 : 1, а саме: 9 </w:t>
      </w:r>
      <w:r>
        <w:rPr>
          <w:rFonts w:cs="Times New Roman" w:ascii="Times New Roman" w:hAnsi="Times New Roman"/>
          <w:iCs/>
          <w:sz w:val="28"/>
          <w:szCs w:val="28"/>
        </w:rPr>
        <w:t>с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вгокрилі</w:t>
      </w:r>
      <w:r>
        <w:rPr>
          <w:rFonts w:cs="Times New Roman" w:ascii="Times New Roman" w:hAnsi="Times New Roman"/>
          <w:sz w:val="28"/>
          <w:szCs w:val="28"/>
        </w:rPr>
        <w:t> : </w:t>
      </w:r>
      <w:r>
        <w:rPr>
          <w:rFonts w:cs="Times New Roman" w:ascii="Times New Roman" w:hAnsi="Times New Roman"/>
          <w:iCs/>
          <w:sz w:val="28"/>
          <w:szCs w:val="28"/>
        </w:rPr>
        <w:t>3 с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ткокрилі</w:t>
      </w:r>
      <w:r>
        <w:rPr>
          <w:rFonts w:cs="Times New Roman" w:ascii="Times New Roman" w:hAnsi="Times New Roman"/>
          <w:sz w:val="28"/>
          <w:szCs w:val="28"/>
        </w:rPr>
        <w:t> : </w:t>
      </w: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чорні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вгокрилі: 1 </w:t>
      </w:r>
      <w:r>
        <w:rPr>
          <w:rFonts w:cs="Times New Roman" w:ascii="Times New Roman" w:hAnsi="Times New Roman"/>
          <w:sz w:val="28"/>
          <w:szCs w:val="28"/>
        </w:rPr>
        <w:t xml:space="preserve">чорна </w:t>
      </w:r>
      <w:r>
        <w:rPr>
          <w:rFonts w:cs="Times New Roman" w:ascii="Times New Roman" w:hAnsi="Times New Roman"/>
          <w:iCs/>
          <w:sz w:val="28"/>
          <w:szCs w:val="28"/>
        </w:rPr>
        <w:t>короткокрила.</w:t>
      </w:r>
    </w:p>
    <w:p>
      <w:pPr>
        <w:pStyle w:val="211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а № 4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мінан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цеси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и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воло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гетерозиго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і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ружила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воло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кит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т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і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ієнти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яза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і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ч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мінант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ся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цесив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іт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ся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мінант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)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цесив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кит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Запише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схрещування:</w:t>
      </w:r>
    </w:p>
    <w:tbl>
      <w:tblPr>
        <w:tblW w:w="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0"/>
        <w:gridCol w:w="581"/>
        <w:gridCol w:w="2630"/>
      </w:tblGrid>
      <w:tr>
        <w:trPr>
          <w:trHeight w:val="8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♀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♂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abb</w:t>
            </w:r>
          </w:p>
        </w:tc>
      </w:tr>
      <w:tr>
        <w:trPr>
          <w:trHeight w:val="11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воло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ок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оволос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китноокий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о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ув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лові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ч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кресл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і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же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29"/>
        <w:gridCol w:w="1529"/>
        <w:gridCol w:w="1529"/>
        <w:gridCol w:w="162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</w:tr>
      <w:tr>
        <w:trPr>
          <w:trHeight w:val="70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</w:tr>
      <w:tr>
        <w:trPr>
          <w:trHeight w:val="8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окі</w:t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b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bb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олос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китноокі</w:t>
            </w:r>
          </w:p>
        </w:tc>
      </w:tr>
    </w:tbl>
    <w:p>
      <w:pPr>
        <w:pStyle w:val="TextBody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0"/>
        <w:jc w:val="both"/>
        <w:rPr/>
      </w:pP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тже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томстві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держано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зщеплення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 : 1 : 1 : 1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к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нотипом,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к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і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Liberation Serif;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нотипом.</w:t>
      </w:r>
    </w:p>
    <w:p>
      <w:pPr>
        <w:pStyle w:val="TextBodyIndent"/>
        <w:spacing w:before="0" w:after="0"/>
        <w:ind w:left="0" w:right="0" w:firstLine="340"/>
        <w:jc w:val="both"/>
        <w:rPr/>
      </w:pPr>
      <w:r>
        <w:rPr>
          <w:i/>
          <w:iCs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фенотип дітей становить: 50 % темноволосих, із них 25 % — кароокі й 25 % — блакитноокі та 50 % світловолосих, із них 25 % — кароокі й 25 % — блакитноокі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ьтернативн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людини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5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інант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цесив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нака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льні</w:t>
            </w:r>
          </w:p>
        </w:tc>
      </w:tr>
      <w:tr>
        <w:trPr>
          <w:trHeight w:val="15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р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Блакитні очі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с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вітле волосс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нголоїд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Європеоїдний розріз очей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і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бинко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Прямий ніс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Широ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іли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зц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Вузька щілина між різцями або її відсутність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уб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ступ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ере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Звичайна форма і положення зубів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Ямочк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ках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мочок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і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м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сс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Рівномірна пігментація волосс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стовинн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Відсутність ластовинн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ч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ль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Мочка вуха приросл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Тонкі губ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ащ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і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раще володіння лівою руко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с-позити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ров резус-негативн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ідчу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а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нілтіокарбамі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ТК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ездатність відчувати смак ФТК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ологічні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рлик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родистрофі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ормальний розвиток скелет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лідактилі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ипалість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ормальна будова кінцівок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рахідактилі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роткопалість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ормальна будова кінцівок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сі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Гемофілія (знижена зсідна здатність крові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ліпо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ст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ш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Відсутність поліпозу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ийм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орі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Дальтонізм (порушення сприймання кольору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гменті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Альбінізм (відсутність пігментів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ормальне засвоєння фенілаланін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Фенілкетонурі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воє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ктоз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Галактоземія</w:t>
            </w:r>
          </w:p>
        </w:tc>
      </w:tr>
      <w:tr>
        <w:trPr>
          <w:trHeight w:val="51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воє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оз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Фруктозурі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еку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моглобін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ерпоподібноклітинна анемі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студентів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8"/>
        <w:gridCol w:w="1084"/>
        <w:gridCol w:w="1881"/>
        <w:gridCol w:w="1375"/>
        <w:gridCol w:w="1017"/>
        <w:gridCol w:w="983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.І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іц-опиту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бал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Знайд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ість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Закре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й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бал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ба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ба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bookmarkStart w:id="0" w:name="translate-0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Гімнастика мозку" - ключ до розвитку здібностей дитин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зок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івдружністю"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альн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иметричн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кул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івог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каль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браженн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нення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исли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дв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кулі: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кул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ічна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яє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і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ажливіші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и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кулю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у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плює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ому.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куля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як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ажливіші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уїції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агає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ібратися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ї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ювати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ю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й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іть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чну,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у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Nimbus Roman No9 L;MS P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ідко правильну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 півкулі функціонують правильно і між ними зберігається баланс, та взаємодія між ними виражається в ідеальному партнерстві, результатом якого є ефективна творча робота мозку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 же забезпечити ефективну взаємодію півкуль і розвинути їх здібності? Ця програма є комплексом вправ,</w:t>
      </w:r>
      <w:bookmarkStart w:id="1" w:name="translate-0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які сприяють розвитку  спеціалізації і взаємодії півкуль. 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ави Гімнастики Мозку спрямовані також на розвиток різних систем координації рухів і психофізичних функцій. "Гімнастика мозку" нагадує звичайну зарядку і проста у виконанні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саж вушних раковин</w:t>
      </w:r>
      <w:r>
        <w:rPr>
          <w:rFonts w:eastAsia="Times New Roman" w:cs="Times New Roman" w:ascii="Times New Roman" w:hAnsi="Times New Roman"/>
          <w:sz w:val="28"/>
          <w:szCs w:val="28"/>
        </w:rPr>
        <w:t>. Помасажуйте мочки вух, потім усю вушну раковину. У кінці вправи розітріть вуха рукам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лечко</w:t>
      </w:r>
      <w:r>
        <w:rPr>
          <w:rFonts w:eastAsia="Times New Roman" w:cs="Times New Roman" w:ascii="Times New Roman" w:hAnsi="Times New Roman"/>
          <w:sz w:val="28"/>
          <w:szCs w:val="28"/>
        </w:rPr>
        <w:t>. По черзі і якнайшвидше перебирайте пальці рук, сполучаючи в кільце з великим пальцем послідовно вказівний, середній і так далі. Проба виконується в прямому і в зворотному(від мізинця до вказівного пальця) порядку. Спочатку вправа виконується кожною рукою окремо, потім відразу двома рукам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улак-ребо-доло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тині показують три положення руки на площині столу, що послідовно змінюють один одного. Долоня на площині, долоня, стисла в кулак, долоня ребром на площині столу, розпрямлена долоня на площині столу. Дитина виконує пробу разом з педагогом, потім по пам'яті впродовж 8 - 10 повторень моторної програми. Проба виконується спочатку правою рукою, потім - лівою, потім - двома руками разом. При засвоєнні програми або при утрудненнях у виконанні педагог пропонує дитині допомагати собі командами("кулак - ребро - долоня"), вимовними вголос або про себе. 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езгинка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ву руку складете в кулак, великий палець відставте убік, кулак розгорніть пальцями до себе. Правою рукою прямою долонею в горизонтальному положенні доторкніться до мізинця лівій. Після цього одночасно зміните положення правою і лівою рук. Повторити 6-8 разів. Домагайтеся високої швидкості зміни положень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ухо - ніс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івою рукою візьміться за кінчик носа, а правою рукою - за протилежне вухо. Одночасно відпустіть вухо і ніс, хлопніть в долоні, поміняйте положення рук "з точністю до навпаки"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мій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рестіть руки долонями один до одного, зчепите пальці в замок. виверніть руки до себе. Рухайте пальцем, який вкаже ведучий. Палець повинен рухатися точно і чітко.</w:t>
      </w:r>
      <w:bookmarkStart w:id="2" w:name="translate-0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Торкатися до пальця не можна. Послідовно у вправі повинні брати участь усі пальці обох рук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зеркальне малювання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адіть на стіл чистий аркуш паперу. Візьміть в обидві руки по олівцю або фломастеру. Почніть малювати одночасно обома руками дзеркально - симетричні малюнки, букви. При виконанні цієї вправи відчуєте, як розслабляються очі і руки. Коли діяльність обох півкуль синхронізується, помітно збільшиться ефективність роботи усього мозку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"Ледачі вісімки"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аркуші паперу правою рукою накреслите знак нескінченності(ледачу вісімку), потім те ж саме лівою рукою. А потім правою і лівою одночасно. Малюйте "ледачі вісімки" в повітрі, по черзі кожною рукою і обома одночасно. Ці вправи можна виконувати із студентами під  час валеологічних пауз на занятт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MS Mincho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8"/>
      <w:lang w:val="ru-RU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340"/>
      <w:jc w:val="both"/>
    </w:pPr>
    <w:rPr>
      <w:rFonts w:ascii="Franklin Gothic Medium" w:hAnsi="Franklin Gothic Medium" w:eastAsia="Times New Roman" w:cs="Franklin Gothic Medium"/>
      <w:sz w:val="24"/>
      <w:szCs w:val="24"/>
      <w:lang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/>
  <dc:description/>
  <cp:keywords/>
  <dc:language>en-US</dc:language>
  <cp:lastModifiedBy>Admin</cp:lastModifiedBy>
  <dcterms:modified xsi:type="dcterms:W3CDTF">2013-04-07T06:54:00Z</dcterms:modified>
  <cp:revision>6</cp:revision>
  <dc:subject/>
  <dc:title/>
</cp:coreProperties>
</file>