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УПРАВЛІННЯ ОСВІТИ І НАУКИ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БІЛОЦЕРКІВСЬКОЇ МІСЬКОЇ РАД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БІЛОЦЕРКІВСЬКА СПЕЦІАЛІЗОВАН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 xml:space="preserve">ШКОЛА І-ІІІ СТ. № 13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з поглибленим вивченням французької мови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Увага. Види та властивості уваги. Практична робота №1 „Визначення властивостей уваги”</w:t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rFonts w:ascii="Arial Narrow" w:hAnsi="Arial Narrow" w:cs="Arial Narrow"/>
          <w:b/>
          <w:b/>
          <w:i/>
          <w:i/>
          <w:sz w:val="40"/>
          <w:szCs w:val="40"/>
          <w:lang w:val="uk-UA"/>
        </w:rPr>
      </w:pPr>
      <w:r>
        <w:rPr>
          <w:rFonts w:cs="Arial Narrow" w:ascii="Arial Narrow" w:hAnsi="Arial Narrow"/>
          <w:b/>
          <w:i/>
          <w:sz w:val="40"/>
          <w:szCs w:val="40"/>
          <w:lang w:val="uk-UA"/>
        </w:rPr>
        <w:t>РОЗРОБКА УРОКУ</w:t>
      </w:r>
    </w:p>
    <w:p>
      <w:pPr>
        <w:pStyle w:val="Normal"/>
        <w:ind w:left="4962" w:hanging="0"/>
        <w:rPr>
          <w:rFonts w:ascii="Arial Narrow" w:hAnsi="Arial Narrow" w:cs="Arial Narrow"/>
          <w:b/>
          <w:b/>
          <w:i/>
          <w:i/>
          <w:sz w:val="40"/>
          <w:szCs w:val="40"/>
          <w:lang w:val="uk-UA"/>
        </w:rPr>
      </w:pPr>
      <w:r>
        <w:rPr>
          <w:rFonts w:cs="Arial Narrow" w:ascii="Arial Narrow" w:hAnsi="Arial Narrow"/>
          <w:b/>
          <w:i/>
          <w:sz w:val="40"/>
          <w:szCs w:val="40"/>
          <w:lang w:val="uk-UA"/>
        </w:rPr>
        <w:t>З БІОЛОГІЇ</w:t>
      </w:r>
    </w:p>
    <w:p>
      <w:pPr>
        <w:pStyle w:val="Normal"/>
        <w:ind w:left="4962" w:hanging="0"/>
        <w:rPr>
          <w:rFonts w:ascii="Arial Narrow" w:hAnsi="Arial Narrow" w:cs="Arial Narrow"/>
          <w:b/>
          <w:b/>
          <w:i/>
          <w:i/>
          <w:sz w:val="40"/>
          <w:szCs w:val="40"/>
          <w:lang w:val="uk-UA"/>
        </w:rPr>
      </w:pPr>
      <w:r>
        <w:rPr>
          <w:rFonts w:cs="Arial Narrow" w:ascii="Arial Narrow" w:hAnsi="Arial Narrow"/>
          <w:b/>
          <w:i/>
          <w:sz w:val="40"/>
          <w:szCs w:val="40"/>
          <w:lang w:val="uk-UA"/>
        </w:rPr>
      </w:r>
    </w:p>
    <w:p>
      <w:pPr>
        <w:pStyle w:val="Normal"/>
        <w:ind w:left="4962" w:hanging="0"/>
        <w:rPr>
          <w:rFonts w:ascii="Arial Narrow" w:hAnsi="Arial Narrow" w:cs="Arial Narrow"/>
          <w:b/>
          <w:b/>
          <w:i/>
          <w:i/>
          <w:sz w:val="40"/>
          <w:szCs w:val="40"/>
          <w:lang w:val="uk-UA"/>
        </w:rPr>
      </w:pPr>
      <w:r>
        <w:rPr>
          <w:rFonts w:cs="Arial Narrow" w:ascii="Arial Narrow" w:hAnsi="Arial Narrow"/>
          <w:b/>
          <w:i/>
          <w:sz w:val="40"/>
          <w:szCs w:val="40"/>
          <w:lang w:val="uk-UA"/>
        </w:rPr>
        <w:t>Автор:</w:t>
      </w:r>
    </w:p>
    <w:p>
      <w:pPr>
        <w:pStyle w:val="Normal"/>
        <w:ind w:left="4962" w:hanging="0"/>
        <w:rPr>
          <w:rFonts w:ascii="Arial Narrow" w:hAnsi="Arial Narrow" w:cs="Arial Narrow"/>
          <w:b/>
          <w:b/>
          <w:i/>
          <w:i/>
          <w:sz w:val="40"/>
          <w:szCs w:val="40"/>
          <w:lang w:val="uk-UA"/>
        </w:rPr>
      </w:pPr>
      <w:r>
        <w:rPr>
          <w:rFonts w:cs="Arial Narrow" w:ascii="Arial Narrow" w:hAnsi="Arial Narrow"/>
          <w:b/>
          <w:i/>
          <w:sz w:val="40"/>
          <w:szCs w:val="40"/>
          <w:lang w:val="uk-UA"/>
        </w:rPr>
        <w:t>ІЩЕНКО</w:t>
      </w:r>
    </w:p>
    <w:p>
      <w:pPr>
        <w:pStyle w:val="Normal"/>
        <w:ind w:left="4962" w:hanging="0"/>
        <w:rPr>
          <w:rFonts w:ascii="Arial Narrow" w:hAnsi="Arial Narrow" w:cs="Arial Narrow"/>
          <w:b/>
          <w:b/>
          <w:i/>
          <w:i/>
          <w:sz w:val="40"/>
          <w:szCs w:val="40"/>
          <w:lang w:val="uk-UA"/>
        </w:rPr>
      </w:pPr>
      <w:r>
        <w:rPr>
          <w:rFonts w:cs="Arial Narrow" w:ascii="Arial Narrow" w:hAnsi="Arial Narrow"/>
          <w:b/>
          <w:i/>
          <w:sz w:val="40"/>
          <w:szCs w:val="40"/>
          <w:lang w:val="uk-UA"/>
        </w:rPr>
        <w:t>Сергій Васильович,</w:t>
      </w:r>
    </w:p>
    <w:p>
      <w:pPr>
        <w:pStyle w:val="Normal"/>
        <w:ind w:left="4962" w:hanging="0"/>
        <w:rPr>
          <w:rFonts w:ascii="Arial Narrow" w:hAnsi="Arial Narrow" w:cs="Arial Narrow"/>
          <w:b/>
          <w:b/>
          <w:i/>
          <w:i/>
          <w:sz w:val="40"/>
          <w:szCs w:val="40"/>
          <w:lang w:val="uk-UA"/>
        </w:rPr>
      </w:pPr>
      <w:r>
        <w:rPr>
          <w:rFonts w:cs="Arial Narrow" w:ascii="Arial Narrow" w:hAnsi="Arial Narrow"/>
          <w:b/>
          <w:i/>
          <w:sz w:val="40"/>
          <w:szCs w:val="40"/>
          <w:lang w:val="uk-UA"/>
        </w:rPr>
      </w:r>
    </w:p>
    <w:p>
      <w:pPr>
        <w:pStyle w:val="Normal"/>
        <w:ind w:left="4962" w:hanging="0"/>
        <w:rPr>
          <w:rFonts w:ascii="Arial Narrow" w:hAnsi="Arial Narrow" w:cs="Arial Narrow"/>
          <w:b/>
          <w:b/>
          <w:i/>
          <w:i/>
          <w:sz w:val="36"/>
          <w:szCs w:val="36"/>
          <w:lang w:val="uk-UA"/>
        </w:rPr>
      </w:pPr>
      <w:r>
        <w:rPr>
          <w:rFonts w:cs="Arial Narrow" w:ascii="Arial Narrow" w:hAnsi="Arial Narrow"/>
          <w:b/>
          <w:i/>
          <w:sz w:val="36"/>
          <w:szCs w:val="36"/>
          <w:lang w:val="uk-UA"/>
        </w:rPr>
        <w:t>директор школи,</w:t>
      </w:r>
    </w:p>
    <w:p>
      <w:pPr>
        <w:pStyle w:val="Normal"/>
        <w:ind w:left="4962" w:hanging="0"/>
        <w:rPr>
          <w:rFonts w:ascii="Arial Narrow" w:hAnsi="Arial Narrow" w:cs="Arial Narrow"/>
          <w:b/>
          <w:b/>
          <w:i/>
          <w:i/>
          <w:sz w:val="36"/>
          <w:szCs w:val="36"/>
          <w:lang w:val="uk-UA"/>
        </w:rPr>
      </w:pPr>
      <w:r>
        <w:rPr>
          <w:rFonts w:cs="Arial Narrow" w:ascii="Arial Narrow" w:hAnsi="Arial Narrow"/>
          <w:b/>
          <w:i/>
          <w:sz w:val="36"/>
          <w:szCs w:val="36"/>
          <w:lang w:val="uk-UA"/>
        </w:rPr>
        <w:t xml:space="preserve">вчитель біології і хімії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uk-UA"/>
        </w:rPr>
      </w:pPr>
      <w:r>
        <w:rPr>
          <w:rFonts w:cs="Arial Narrow" w:ascii="Arial Narrow" w:hAnsi="Arial Narrow"/>
          <w:b/>
          <w:i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40" w:hanging="2640"/>
        <w:rPr>
          <w:sz w:val="36"/>
          <w:szCs w:val="36"/>
          <w:lang w:val="en-US"/>
        </w:rPr>
      </w:pPr>
      <w:r>
        <w:rPr>
          <w:sz w:val="28"/>
          <w:szCs w:val="28"/>
          <w:lang w:val="uk-UA"/>
        </w:rPr>
        <w:t>Тема уроку:</w:t>
      </w:r>
      <w:r>
        <w:rPr>
          <w:sz w:val="28"/>
          <w:szCs w:val="28"/>
        </w:rPr>
        <w:tab/>
      </w:r>
      <w:r>
        <w:rPr>
          <w:b/>
          <w:sz w:val="36"/>
          <w:szCs w:val="36"/>
          <w:lang w:val="uk-UA"/>
        </w:rPr>
        <w:t>Увага. Види та властивості уваги. Практична робота №1 „Визначення властивостей уваги”.</w:t>
      </w:r>
    </w:p>
    <w:p>
      <w:pPr>
        <w:pStyle w:val="Normal"/>
        <w:ind w:left="2520" w:hanging="25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2642" w:hanging="2642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Мета уроку</w:t>
      </w:r>
      <w:r>
        <w:rPr>
          <w:b/>
          <w:i/>
          <w:sz w:val="28"/>
          <w:szCs w:val="28"/>
          <w:lang w:val="uk-UA"/>
        </w:rPr>
        <w:t>: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 xml:space="preserve">продовжувати ознайомлювати учнів з найважливішими психічними процесами; визначити природу, види, властивості уваги, її значення в житті людини. </w:t>
      </w:r>
    </w:p>
    <w:p>
      <w:pPr>
        <w:pStyle w:val="Normal"/>
        <w:ind w:left="2642" w:hanging="26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40" w:hanging="26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>формування нових знань, умінь і навичок.</w:t>
      </w:r>
    </w:p>
    <w:p>
      <w:pPr>
        <w:pStyle w:val="Normal"/>
        <w:ind w:left="2640" w:hanging="26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2640" w:hanging="2640"/>
        <w:rPr>
          <w:rFonts w:ascii="SimSun;Kozuka Gothic Pro B" w:hAnsi="SimSun;Kozuka Gothic Pro B" w:eastAsia="SimSun;Kozuka Gothic Pro B" w:cs="SimSun;Kozuka Gothic Pro B"/>
          <w:sz w:val="28"/>
          <w:szCs w:val="28"/>
          <w:lang w:val="en-US"/>
        </w:rPr>
      </w:pPr>
      <w:r>
        <w:rPr>
          <w:rFonts w:eastAsia="SimSun;Kozuka Gothic Pro B" w:cs="SimSun;Kozuka Gothic Pro B" w:ascii="SimSun;Kozuka Gothic Pro B" w:hAnsi="SimSun;Kozuka Gothic Pro B"/>
          <w:sz w:val="28"/>
          <w:szCs w:val="28"/>
          <w:lang w:val="en-US"/>
        </w:rPr>
      </w:r>
    </w:p>
    <w:p>
      <w:pPr>
        <w:pStyle w:val="Normal"/>
        <w:jc w:val="center"/>
        <w:rPr>
          <w:rFonts w:eastAsia="SimSun;Kozuka Gothic Pro B"/>
          <w:b/>
          <w:b/>
          <w:sz w:val="28"/>
          <w:szCs w:val="28"/>
          <w:lang w:val="en-US"/>
        </w:rPr>
      </w:pPr>
      <w:r>
        <w:rPr>
          <w:rFonts w:eastAsia="SimSun;Kozuka Gothic Pro B"/>
          <w:b/>
          <w:sz w:val="28"/>
          <w:szCs w:val="28"/>
          <w:lang w:val="uk-UA"/>
        </w:rPr>
        <w:t>Хід уроку</w:t>
      </w:r>
    </w:p>
    <w:p>
      <w:pPr>
        <w:pStyle w:val="Normal"/>
        <w:rPr>
          <w:rFonts w:eastAsia="SimSun;Kozuka Gothic Pro B"/>
          <w:b/>
          <w:b/>
          <w:sz w:val="28"/>
          <w:szCs w:val="28"/>
          <w:lang w:val="en-US"/>
        </w:rPr>
      </w:pPr>
      <w:r>
        <w:rPr>
          <w:rFonts w:eastAsia="SimSun;Kozuka Gothic Pro B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творення проблемної ситу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сихічне життя особистості можна порівняти з потоком образів, сприйнятих предметів і явищ, думок і почуттів, згадок про те, що було і уявлень про майбутнє. В цей потік безперервно вливаються все нові і нові струмки, які народжені нашою діяльністю, спілкуванням з іншими людьми. Чому ж наша психічна діяльність не перетворюється на повінь, а утримується в певному напрямку? Тому що у нашої психіки є особлива властивість, яка упорядковує діяльність. Спробуємо визначити цю властив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итель пропонує школярам заплющити очі й, не розплющуючи їх, відповідати на питання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вікон у нашому класі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оїть на поличці поряд з муляжем коров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крейда біля дошк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кільки картин висить на простінках між вікнам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лухайте числовий ряд: 5, 9, 17, 25, 12, 11, 16. Чи було названо число 35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плющили очі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можна пояснити різні відповіді? (Уважність і неуважність)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 – пізнавальної діяльності учнів; повідомлення теми та мети уро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таке увага? Яку людину можна назвати уважною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як писав про увагу відомий педагог К. Ушинський: „УВАГА – це двері, через які проходить все, що тільки входить в душу людини з зовнішнього світу”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а сьогоднішньому уроці м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ємо природу, види та властивості уваги, визначимо роль уваги в житті людини; а також виконаємо практичну роботу №1 „Визначення властивостей уваги”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матеріалу нової 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вчитися спостерігати й сприймати навколишній світ, потрібно бути уважним. Сучасне визначення уваги звучить т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ВАГА – це спрямованість і зосередженість свідомості на певном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 чи д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ІОЛОГІЧНОЮ ОСНОВОЮ УВАГИ є певне співвідношення процесів збудження і гальмування в корі головного мозку, яке підпорядковується ЗАКОНУ ВЗАЄМНОЇ ІНДУКЦІЇ НЕРВОВИХ ПРОЦЕСІВ. Відповідно до цього закону, усяке вогнище збудження в корі головного мозку викликає гальмування в навколишніх його ділянках. Це гальмування обмежує „розтікання” збудження за багатьма напрямками, і збудження поширюється за строго визначеним шлях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всі сторони психічного життя. Увага розвивається в процесі виховання і навчання і під впливом свідомих зусиль людини, її роботи над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ють два ВИДИ УВАГ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1" w:right="851" w:gutter="227" w:header="0" w:top="851" w:footer="0" w:bottom="851"/>
          <w:pgBorders w:display="allPages" w:offsetFrom="text">
            <w:top w:val="thickThinSmallGap" w:sz="24" w:space="14" w:color="000000"/>
            <w:left w:val="thickThinSmallGap" w:sz="24" w:space="14" w:color="000000"/>
            <w:bottom w:val="thinThickSmallGap" w:sz="24" w:space="14" w:color="000000"/>
            <w:right w:val="thinThick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МОВІЛЬН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асивн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блюється предметом чи явищем без попереднього свідомого наміру людини і зберігається без усяких зусиль. (Навести приклад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а увага дитини носить мимовільний характер, привертається тільки подразниками, які різко виділяються з навколишнього оточення. (Навести приклад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такої уваги менш стомлююча для кори головного мо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ЛЬ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ктив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ає в результаті свідомого наміру, і збереження інформації нерідко вимагає значних вольових зусиль. ВОНА ВЛАСТИВА ТІЛЬКИ ЛЮ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ртається та утримується потребами та інтересами даної людини, її схильностями, поглядами. Переконаннями, світоглядом, умінням ставити м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важливе значення для привертання уваги маю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Безпосередня підготовка до того, що повинно ста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ом уваг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ння того, на що треба звернути уваг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свідомого бажання звернути увагу на той чи інший предме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це все нерідко поєднується зі значним вольовим зусилл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УВА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попередньо отримали завдання підготувати повідомлення про властивості уваги. Учитель пропонує ситуацію, учні визначають властивість уваги і розповідають про неї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...Збереглася легенда про поведінку Архімеда, який в міському парку Сіракуз креслив на піску кола,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чи геометричну задачу. Римські воїни, які полонили місто, підбігли до вченого, загрожуючи йому. Архімед, не помічаючи загрози, сказав: „Не торкайтесь моїх кіл”. (</w:t>
      </w:r>
      <w:r>
        <w:rPr>
          <w:i/>
          <w:sz w:val="28"/>
          <w:szCs w:val="28"/>
          <w:lang w:val="uk-UA"/>
        </w:rPr>
        <w:t>чому вчений повів себе так?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іть дослід зі зрізаною пірамідою, але з однією умовою: уявіть, що на малюнку зображена не піраміда, а кімната. Спробуйте її „обставити”. Доки ви „обставляєте” кімнату, коливань уваги немає. </w:t>
      </w:r>
      <w:r>
        <w:rPr>
          <w:i/>
          <w:sz w:val="28"/>
          <w:szCs w:val="28"/>
          <w:lang w:val="uk-UA"/>
        </w:rPr>
        <w:t>Чому? Яка властивість уваги виявляється в цих випадках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КОНЦЕНТРАЦ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УЧНЯ: Концентрація уваги виявляється в здатності людини відволікатися від тих подразників, які лежать поза її основною діяльністю. У більшості людей найкраща концентрація уваги досягається в спокійних обставинах, коли відсутні сильні відволікаючі подразники. Так, О.С.Пушкін найкраще працював у селі, восени й до того ж у дощову погоду – тут у тиші й повній самоті народжувалася його велика поезія. Однак є чимало людей, яким гучна обстановка тільки допомагає зосереджуватись, підвищує концентрацію уваги. Наприклад, А.П.Чехов у молоді роки багато своїх оповідань писав під акомпанемент гучних розмов і сміху багатолюдного товари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й автобуса то дивиться на показання приладів, то на світлофори, то на зустрічний транспорт.(</w:t>
      </w:r>
      <w:r>
        <w:rPr>
          <w:i/>
          <w:sz w:val="28"/>
          <w:szCs w:val="28"/>
          <w:lang w:val="uk-UA"/>
        </w:rPr>
        <w:t>Яка властивість уваги допомагає йому?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ЕРЕКЛЮЧЕ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ІДОМЛЕННЯ УЧНЯ: переключення – це швидкість переходу уваги від одного предмета до іншого, мало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го чи навіть зовсім н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ого з перши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діяльності людини спостерігаються постійні переходи від мимовільної уваги до довільної, а також їхнє чергування. Це заощаджує енергію, підвищує продуктивність праці й ефективність навчання. Уявіть собі; ви не можете відірватися від цікавої книги, що захопила вас, але настає час готувати уроки на завтра, і ви з жалем берете до рук підручник. Спочатку вам доводиться зробити над собою вольове зусилля, щоб зосередитися, спрямувати увагу в потрібний бік, не дозволити їй відволікатися на що-небудь інше. Це процес дуже трудомісткий. Але проходить якийсь час, ви включаєтесь в роботу, у вас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інтерес д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певних задач, бажання довідатися щось нове – й увага починає вже мимоволі зосереджуватися на роботі, у результаті чого знімається напруга.</w:t>
      </w:r>
    </w:p>
    <w:p>
      <w:pPr>
        <w:pStyle w:val="Normal"/>
        <w:ind w:left="72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..Учень, який пише диктант, слухає вчителя, записує текст, згадує тек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ин французький психолог міг читати вголос один вірш і, в той же час, писав інший. Він міг, декламуючи вірші, письмово виконувати складні математичні дії. (</w:t>
      </w:r>
      <w:r>
        <w:rPr>
          <w:i/>
          <w:sz w:val="28"/>
          <w:szCs w:val="28"/>
          <w:lang w:val="uk-UA"/>
        </w:rPr>
        <w:t>Яка властивість уваги виявляється в цих випадках?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ПОДІЛ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ІДОМЛЕННЯ УЧНЯ: Розподілення уваги виражається в здатності людини водночас виконувати дві або навіть кілька різних дій. Уявіть собі людину, яка працює на ножній швацькій машинці. Їй доводиться водночас виконувати цілий ряд операцій: робити рухи ногою, рукою направляти тканину, очима уважно стежити за строчінням. Так само вчителеві під час уроків доводиться не тільки зосереджувати свою увагу на змісті матеріалу, який він викладає, але й уважно стежити за класом.</w:t>
      </w:r>
    </w:p>
    <w:p>
      <w:pPr>
        <w:pStyle w:val="Normal"/>
        <w:ind w:left="72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дивіться, які предмети лежать у вас на парті,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те і перерахуйте їх.(</w:t>
      </w:r>
      <w:r>
        <w:rPr>
          <w:i/>
          <w:sz w:val="28"/>
          <w:szCs w:val="28"/>
          <w:lang w:val="uk-UA"/>
        </w:rPr>
        <w:t>Як би ви назвали таку властивість уваги?</w:t>
      </w:r>
      <w:r>
        <w:rPr>
          <w:sz w:val="28"/>
          <w:szCs w:val="28"/>
          <w:lang w:val="uk-UA"/>
        </w:rPr>
        <w:t>) (ОБСЯГ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ВІДОМЛЕННЯ УЧНЯ: Обсяг уваги – це кількіст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, які людина може охопити одночасно. Або, обсяг уваги – це кількість предметів, утримуваних одночасно в полі ясної свідом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кажіть, будь ласка, чи можна характеризувати уважність людини тільки за однією властивістю? Чому ні? Що треба враховув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к ви вважаєте, яке значення має увага в житті люди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відповідають, а потім записують узагальнену схему з дошк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ріплення матеріалу, узагальнення знань уч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Виконання практичної роботи №1 „Визначення властивостей уваги”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ета роботи: закріпити знання про увагу, дослідити властивості уваг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Чи уважна ви людин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ст із 6 квадратам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Визначення стійкості уваг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Бланк Б.Бурдон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вдання 3. Визначення обсягу уваг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Методика „Таблиці Шульте - Горбова”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4. Визначення розподілу та переключення ува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Р.Нєм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увага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иди уваги вам відомі?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властивості уваги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уваги для життєдіяльності люд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Підсумок. Повідомлення домашнього зав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людина повинна виховувати й постійно вдосконалювати свою увагу. Добра увага може творити дива, бути спільником у всіх справах; відомо, що вона навіть може компенсувати вад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, сприйняття. І навпаки: невміння людини зосереджувати на чому-небудь свою увагу заважає виявлятися навіть чудовим здібност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ування уваги важливе не тільки для професійної діяльності людини, але й для виховання її вольових якос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>: опрацювати параграф, скласт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у „Як навчитися бути уважним”.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imSun">
    <w:altName w:val="Kozuka Gothic Pro B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58:00Z</dcterms:created>
  <dc:creator>Dark</dc:creator>
  <dc:description/>
  <cp:keywords/>
  <dc:language>en-US</dc:language>
  <cp:lastModifiedBy>Admin</cp:lastModifiedBy>
  <cp:lastPrinted>2006-01-06T12:05:00Z</cp:lastPrinted>
  <dcterms:modified xsi:type="dcterms:W3CDTF">2013-03-07T11:38:00Z</dcterms:modified>
  <cp:revision>33</cp:revision>
  <dc:subject/>
  <dc:title/>
</cp:coreProperties>
</file>