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7030A0"/>
          <w:sz w:val="20"/>
          <w:szCs w:val="20"/>
          <w:lang w:val="uk-UA"/>
        </w:rPr>
      </w:pPr>
      <w:r>
        <w:rPr>
          <w:color w:val="7030A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7030A0"/>
          <w:sz w:val="20"/>
          <w:szCs w:val="20"/>
          <w:lang w:val="uk-UA"/>
        </w:rPr>
      </w:pPr>
      <w:r>
        <w:rPr>
          <w:b/>
          <w:color w:val="7030A0"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Відділ освіти Конотопської райдержадміністрації</w:t>
      </w:r>
    </w:p>
    <w:p>
      <w:pPr>
        <w:pStyle w:val="Normal"/>
        <w:spacing w:before="0" w:after="12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Методичний кабінет</w:t>
      </w:r>
    </w:p>
    <w:p>
      <w:pPr>
        <w:pStyle w:val="Normal"/>
        <w:spacing w:before="0" w:after="120"/>
        <w:jc w:val="both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7030A0"/>
          <w:sz w:val="44"/>
          <w:szCs w:val="44"/>
          <w:lang w:val="uk-UA"/>
        </w:rPr>
      </w:pPr>
      <w:r>
        <w:rPr>
          <w:b/>
          <w:color w:val="7030A0"/>
          <w:sz w:val="44"/>
          <w:szCs w:val="44"/>
          <w:lang w:val="uk-UA"/>
        </w:rPr>
        <w:t>План – конспект уроку</w:t>
      </w:r>
    </w:p>
    <w:p>
      <w:pPr>
        <w:pStyle w:val="Normal"/>
        <w:spacing w:before="0" w:after="120"/>
        <w:jc w:val="center"/>
        <w:rPr>
          <w:b/>
          <w:b/>
          <w:color w:val="7030A0"/>
          <w:sz w:val="44"/>
          <w:szCs w:val="44"/>
          <w:lang w:val="uk-UA"/>
        </w:rPr>
      </w:pPr>
      <w:r>
        <w:rPr>
          <w:b/>
          <w:color w:val="7030A0"/>
          <w:sz w:val="44"/>
          <w:szCs w:val="44"/>
          <w:lang w:val="uk-UA"/>
        </w:rPr>
        <w:t>біології у 9 класі</w:t>
      </w:r>
    </w:p>
    <w:p>
      <w:pPr>
        <w:pStyle w:val="Normal"/>
        <w:spacing w:before="0" w:after="120"/>
        <w:jc w:val="center"/>
        <w:rPr>
          <w:b/>
          <w:b/>
          <w:color w:val="7030A0"/>
          <w:sz w:val="44"/>
          <w:szCs w:val="44"/>
          <w:lang w:val="uk-UA"/>
        </w:rPr>
      </w:pPr>
      <w:r>
        <w:rPr>
          <w:b/>
          <w:color w:val="7030A0"/>
          <w:sz w:val="44"/>
          <w:szCs w:val="44"/>
          <w:lang w:val="uk-UA"/>
        </w:rPr>
        <w:t>на тему</w:t>
      </w:r>
    </w:p>
    <w:p>
      <w:pPr>
        <w:pStyle w:val="Normal"/>
        <w:spacing w:before="0" w:after="120"/>
        <w:jc w:val="center"/>
        <w:rPr>
          <w:b/>
          <w:b/>
          <w:color w:val="7030A0"/>
          <w:sz w:val="44"/>
          <w:szCs w:val="44"/>
          <w:lang w:val="uk-UA"/>
        </w:rPr>
      </w:pPr>
      <w:r>
        <w:rPr>
          <w:b/>
          <w:color w:val="7030A0"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4.75pt;width:430.8pt;height:114.65pt;mso-wrap-style:none;v-text-anchor:middle;mso-position-vertical:top" type="_x0000_t136">
            <v:path textpathok="t"/>
            <v:textpath on="t" fitshape="t" string="&quot;Хвороби шлунково- кишкового тракту &#10;та їхня профілактика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both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right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color w:val="7030A0"/>
          <w:sz w:val="36"/>
          <w:szCs w:val="36"/>
          <w:lang w:val="uk-UA"/>
        </w:rPr>
      </w:pPr>
      <w:r>
        <w:rPr>
          <w:rFonts w:cs="Calibri"/>
          <w:color w:val="7030A0"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color w:val="7030A0"/>
          <w:sz w:val="36"/>
          <w:szCs w:val="36"/>
          <w:lang w:val="uk-UA"/>
        </w:rPr>
        <w:t>Підготувала</w:t>
      </w:r>
    </w:p>
    <w:p>
      <w:pPr>
        <w:pStyle w:val="Normal"/>
        <w:spacing w:before="0" w:after="120"/>
        <w:rPr/>
      </w:pPr>
      <w:r>
        <w:rPr>
          <w:rFonts w:cs="Calibri"/>
          <w:b/>
          <w:color w:val="7030A0"/>
          <w:sz w:val="36"/>
          <w:szCs w:val="36"/>
          <w:lang w:val="uk-UA"/>
        </w:rPr>
        <w:t xml:space="preserve">                                           </w:t>
      </w:r>
      <w:r>
        <w:rPr>
          <w:b/>
          <w:color w:val="7030A0"/>
          <w:sz w:val="36"/>
          <w:szCs w:val="36"/>
          <w:lang w:val="uk-UA"/>
        </w:rPr>
        <w:t>учитель біології та хімії</w:t>
      </w:r>
    </w:p>
    <w:p>
      <w:pPr>
        <w:pStyle w:val="Normal"/>
        <w:spacing w:before="0" w:after="120"/>
        <w:rPr/>
      </w:pPr>
      <w:r>
        <w:rPr>
          <w:rFonts w:cs="Calibri"/>
          <w:b/>
          <w:color w:val="7030A0"/>
          <w:sz w:val="36"/>
          <w:szCs w:val="36"/>
          <w:lang w:val="uk-UA"/>
        </w:rPr>
        <w:t xml:space="preserve">                                           </w:t>
      </w:r>
      <w:r>
        <w:rPr>
          <w:b/>
          <w:color w:val="7030A0"/>
          <w:sz w:val="36"/>
          <w:szCs w:val="36"/>
          <w:lang w:val="uk-UA"/>
        </w:rPr>
        <w:t>Великосамбірського НВК</w:t>
      </w:r>
    </w:p>
    <w:p>
      <w:pPr>
        <w:pStyle w:val="Normal"/>
        <w:spacing w:before="0" w:after="120"/>
        <w:rPr>
          <w:b/>
          <w:b/>
          <w:color w:val="7030A0"/>
          <w:sz w:val="32"/>
          <w:szCs w:val="32"/>
          <w:lang w:val="uk-UA"/>
        </w:rPr>
      </w:pPr>
      <w:r>
        <w:rPr>
          <w:rFonts w:cs="Calibri"/>
          <w:b/>
          <w:color w:val="7030A0"/>
          <w:sz w:val="32"/>
          <w:szCs w:val="32"/>
          <w:lang w:val="uk-UA"/>
        </w:rPr>
        <w:t xml:space="preserve">                                                </w:t>
      </w:r>
      <w:r>
        <w:rPr>
          <w:b/>
          <w:color w:val="7030A0"/>
          <w:sz w:val="32"/>
          <w:szCs w:val="32"/>
          <w:lang w:val="uk-UA"/>
        </w:rPr>
        <w:t>Давиденко Н</w:t>
      </w:r>
      <w:r>
        <w:rPr>
          <w:b/>
          <w:color w:val="7030A0"/>
          <w:sz w:val="32"/>
          <w:szCs w:val="32"/>
        </w:rPr>
        <w:t>аталія</w:t>
      </w:r>
      <w:r>
        <w:rPr>
          <w:b/>
          <w:color w:val="7030A0"/>
          <w:sz w:val="32"/>
          <w:szCs w:val="32"/>
          <w:lang w:val="uk-UA"/>
        </w:rPr>
        <w:t xml:space="preserve"> Федорівна</w:t>
      </w:r>
    </w:p>
    <w:p>
      <w:pPr>
        <w:pStyle w:val="Normal"/>
        <w:spacing w:before="0" w:after="120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  <w:lang w:val="uk-UA"/>
        </w:rPr>
        <w:t>2013 рік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7030A0"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а уроку: </w:t>
      </w:r>
      <w:r>
        <w:rPr>
          <w:b/>
          <w:sz w:val="28"/>
          <w:szCs w:val="28"/>
          <w:lang w:val="uk-UA"/>
        </w:rPr>
        <w:t>Хвороби шлунково – кишкового  тракту  та їхня профілак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і уроку: сформувати знання про хвороби шлунково - кишкового тракту та їх причини; виховувати необхідність дотримання правил гігієни харчування та особистої гігіє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и та поняття: Харчові отруєння, сальмонельоз, ботулізм, дизентерія, холера, глистяні захворювання, гепатит, панкреатит, холецистит, гастрит, виразка шлунку та дванадцятипалої киш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днання та матеріали: таблиця «Будова травної системи», мультимедійний проектор, учнівські проекти та през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п уроку: комбіновани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8"/>
          <w:szCs w:val="28"/>
          <w:lang w:val="uk-UA"/>
        </w:rPr>
        <w:t>Наша їжа повинна бути нашими ліками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Гіпократ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Помірність у вживанні їжі – мати зроров’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М.В.Ломоносо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 xml:space="preserve">Надмірне захоплення їжею безперечно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8"/>
          <w:szCs w:val="28"/>
          <w:lang w:val="uk-UA"/>
        </w:rPr>
        <w:t>Шкідливе,як і будь-яка к райність у жит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.П.Павло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</w:t>
      </w: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ІД   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. Організаційний етап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чний настрій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ий день. Я рада вітати вас на уроц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- молоді, завзяті та кмітливі. Ви – сповненні сил та енергії. Ви маєте багато мрій, бажань, задумів і планів на майбутнє. Щодня ви пізнаєте життя, відкриваєте для себе світ, відкриваєте світу себе. Ви хочете все осягнути, все зрозуміти і щоб вас зрозуміли. Ви мрієте про успіх, кохання і щастя, бо ви – молоді. Усе життя для вас попереду. Уже сьогодні ви тримаєте у власних руках своє майбутнє. І лише ви самі відповідальні за нього. Дуже хочеться, щоб кожен з вас показав себе сьогодні через знання і дії на уроці. Отож запрошую вас до співпраці. А хороші оцінки, які я сподіваюсь, ви отримаєте, забезпечать вам хороший настрій</w:t>
      </w:r>
    </w:p>
    <w:p>
      <w:pPr>
        <w:pStyle w:val="Normal"/>
        <w:spacing w:lineRule="auto" w:line="120" w:before="280" w:after="120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Народна мудрість говорить: « Коли ти володієш інформацією,ти володієш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сім світом»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, як ви оволоділи інформацією попередніх уроків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Уявімо, що людина з’ї</w:t>
      </w:r>
      <w:r>
        <w:rPr>
          <w:sz w:val="28"/>
          <w:szCs w:val="28"/>
        </w:rPr>
        <w:t xml:space="preserve">ла пиріжок. </w:t>
      </w:r>
      <w:r>
        <w:rPr>
          <w:sz w:val="28"/>
          <w:szCs w:val="28"/>
          <w:lang w:val="uk-UA"/>
        </w:rPr>
        <w:t xml:space="preserve"> Прослідкуємо його хід по шлунково- кишковому тракту. Свою готовність відповідати сигналізуйте за допомогою «світлофора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 – опитува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відбувається з  їжею в ротовій порожнині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ферменти містяться в ротовій порожнині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 харчова грудка потрапляє у шлунок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відбувається травлення   у шлунку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Що виділяє печінка у дванадцятипалу кишку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ого впливу зазнає їжа у дванадцятипалій кишці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Що відбувається з їжею у тонкому кишечнику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 поживні речовини потрапляють до клітин тканин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ому у товстому кишечнику багато слизу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Чим закінчується травний тракт?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ловним скарбом життя є не землі, що ти завоював, не багатства,що в тебе в скринях…, головним скарбом життя є здоров’я”, - писав писав близько тисячі років тому таджицький лікар,учений Інб –Сіна Авіце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А Як ви ставитесь до свого здоров ‘</w:t>
      </w:r>
      <w:r>
        <w:rPr>
          <w:sz w:val="28"/>
          <w:szCs w:val="28"/>
        </w:rPr>
        <w:t>я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ам дізнатися це за допомогою тесту ( див. додаток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Сприйняття  та засвоєння нового матеріалу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вернути увагу на вислови відомих учених, які є епіграфом уроку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 шлунково-кишкового тракту за поширеністю посідають друге місце  після серцево  – судинних хвороб цьому є безліч прич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звернути вашу увагу на тему уроку «Хвороби шлунково – кишкового  тракту  та їхня профілактика» ( висвітлення на мультимедійному екрані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основні завдання уро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сім присутнім  побувати на конференції  лікарів – гастроентерологів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мо слово фахівця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міні- проекту «Найпоширеніші хвороби шлунково – кишкової системи»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Досить небезпечними для людини є харчові отруєння.Надамо слово фахівцям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ентація міні -проекту« Харчові отруєнн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нтелектуальна фізкультхвили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що твердження невірне – учні повинні вста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Якщо твердження вірне – учні повинні присі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шлункова залоза найбільша у організмі (вста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чінка найбільша залоза організму (присі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дшлунковий сік має кислу реакцію (вста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Ліпаза розчиняє вуглеводи (вста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Амілаза розщеплює крохмаль (присі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ідшлункова залоза утворює жовч (вста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У дорослої людини кишечник завдовжки 5-6 м (присі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Тонкий кишечник має виріст апендикс (вста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смоктування – складний процес проникнення поживних речовин у кров та лімфу (присіли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ємось до роботи конференції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міні- проекту «Непрохані гості» (гельмінти та їх вплив на організм людини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чиньте на хвилинку, розповім я вам смішин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н – Бобін ненажера з’їв гороху півцентнера,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з’їв коня і сім телят, і 12 поросят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>їв ведмедя під ліском і крамничку з молоко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румав кузню, коваля і самого корол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Лондон з’їв і Ліверпуль, випив річку – буль, буль, буль!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мав триста кораблів,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кричить, що не доїв…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адумуєтесь ви над тим,що ви їсте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е питання конференції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міні – проекту «Улюблені ласощі дітей»(характеристика харчових добавок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ідготували «Кошик ласощів» у якому знаходяться чіпси, морозиво, кока-кола, мівіна, лодянець «Чупа-чупс»,жувальна гумка «</w:t>
      </w:r>
      <w:r>
        <w:rPr>
          <w:sz w:val="28"/>
          <w:szCs w:val="28"/>
          <w:lang w:val="en-US"/>
        </w:rPr>
        <w:t>Orbit</w:t>
      </w:r>
      <w:r>
        <w:rPr>
          <w:sz w:val="28"/>
          <w:szCs w:val="28"/>
          <w:lang w:val="uk-UA"/>
        </w:rPr>
        <w:t>».До кожного продукту діти прикріпили етикетку із зазначенням  харчових добавок.Небезпечні  Е  діти позначили червоним кольором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загальнення та систематиз</w:t>
      </w:r>
      <w:r>
        <w:rPr>
          <w:b/>
          <w:sz w:val="28"/>
          <w:szCs w:val="28"/>
          <w:lang w:val="uk-UA"/>
        </w:rPr>
        <w:t>ація знань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, нам прийшов незвичний лист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читається лист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«Шановні 9 –класники!  До вас звертається головний редактор журналу          « Молодь обирає здоров’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>. Звертаюся до вас, як фахівців, оскільки на адресу нашої редакції приходить багато листів, які стосуються правильного харчування.Допоможіть нам сформулювати  «Золоті правила харчування»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пишуть на стікерах і прикріплюють на дошці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рес - перевірка «Чи  правильне твердження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1.Виразка шлунку – небезпечне захворювання травного тракту, яке виникає внаслідок   порушення захисного ба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ру оболонки шлун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анкреатит – захворювання печінки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рушення режиму харчування, зловживання сухою, жирною їжею,малорухливий спосіб життя призводить до холецистит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живання неякісних продуктів харчування є основною причиною спалаху холери влітку у санаторно- курортних зонах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Глистяні захворювання призводять до виснаження організму, недокрів’</w:t>
      </w:r>
      <w:r>
        <w:rPr>
          <w:sz w:val="28"/>
          <w:szCs w:val="28"/>
        </w:rPr>
        <w:t>я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Глистяні захворювання зустрічаються тільки у діт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7.При отруєнні грибами необхідно промити шлунок,після чого дати хворому випити холодну підсолену воду, міцний чай, або алкогольний напій,для дизинфекції шлунк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8.При покупці продуктів харчування особливу увагу слід приділяти терміну виготовлення, вживання та вмісту харчових добавок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альмонельоз –небезпечне вірусне захворювання шлунково- кишкового тракт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Гепатит – гостра інфекційна хвороба, за якої переважно уражається печінка,виникає її запаленн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ведення підсумків уро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листків самооцінювання учнів на уроц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,бачили,запам’</w:t>
      </w:r>
      <w:r>
        <w:rPr>
          <w:sz w:val="28"/>
          <w:szCs w:val="28"/>
        </w:rPr>
        <w:t>ятали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>сьогодні ми з вами вивча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ма розкажемо, друзям порадимо,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м травної системи зарадимо!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Домашнє завдання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40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№ 1,2,3 с.110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повідомлення «Традиції українців стосовно культури харчуванн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ст  « Як ви ставитесь до свого здоров’</w:t>
      </w:r>
      <w:r>
        <w:rPr>
          <w:rFonts w:cs="Times New Roman" w:ascii="Times New Roman" w:hAnsi="Times New Roman"/>
          <w:b/>
          <w:sz w:val="28"/>
          <w:szCs w:val="28"/>
        </w:rPr>
        <w:t>я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Як відомо,нормальний режим харчування – це ситний снідан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бід з трьох страв, легка вечер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в мене саме такий режим харчування, а крім того я вживаю багато овочів та фрукті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буває, що обходжусь взагалі без сніданку або обід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взагалі не дотримуюсь ніякого режим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палите в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н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нкол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аст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Чивживаєте ви шоколад,цукерк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дуже рідк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ноді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дуже част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Чи п’</w:t>
      </w:r>
      <w:r>
        <w:rPr>
          <w:rFonts w:cs="Times New Roman" w:ascii="Times New Roman" w:hAnsi="Times New Roman"/>
          <w:sz w:val="28"/>
          <w:szCs w:val="28"/>
        </w:rPr>
        <w:t>є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в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ні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уже рідк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гуляр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Чи регулярно ви робите зарядк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хотілося б робити,але для цього не завжди є ча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Чи отримуєте ви задоволення від навчання у школі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завжд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ніко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Чи вживаєте ви які-небудь лік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ні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тільки в разі нагальної проблем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к,кожного дн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Чи страждаєте ви від якого- небудь хронічного захворюванн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ні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ажко відпові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а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Чи відвідуєте ви спортивну секцію, або самостійно займаєтеся спортом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,регулярн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нкол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і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Чи добрі у вас стосунки у сім’</w:t>
      </w:r>
      <w:r>
        <w:rPr>
          <w:rFonts w:cs="Times New Roman" w:ascii="Times New Roman" w:hAnsi="Times New Roman"/>
          <w:sz w:val="28"/>
          <w:szCs w:val="28"/>
        </w:rPr>
        <w:t>ї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е зовсі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н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Чи щасливі в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зовсі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н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Як ви проводите свої канікул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активно,багато часу буваю на свіжому повітрі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 приємній веселій компанії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для вас це пробле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Чи є щось,що постійно вас нервує у школі або дом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ні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так,але ви цьому намагаєтесь запобіг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та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Чи є у вас почуття гумор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ваші друзі та близькі кажуть, що є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и цінуєте людей,у яких воно є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н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кожну відповід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А» - 4 бал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Б» - 2 бал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В» -  3 бал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  38 до 58 балів. У вас є всі шанси дожити до 100років.Ви стежите за своїм здоров’ям більше ніж за чим - не будь іншим, у вас гарне самопочуття. Якщо ви і надалі будете вести здоровий спосіб життя,то збережете енергійність, активність до глибокої старості. Але подумайте, чи не занадто багато сил ви витрачаєте нате,щоб підтримувати себе у формі? Не слід нехтувати деякими маленькими задоволеннями, без них життя здаватиметься вам пісним. А радість це також життя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9 -37. балів. У вас не тільки гарне здоров’я,але і гарний настрій. Ви любите спілкуватися з друзями, не відмовляєте собі в задоволеннях,які роблять ваше життя цікавим. Але подумайте, чи не будуть деякі ваші звички з роками мати негативні на слідки для здоров’я. Перегляньте ваш спосіб життя. Подумайте, чи достатньо ви рухаєтесь, правильно харчуєтес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 до 18 бал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ше здоров ’ </w:t>
      </w:r>
      <w:r>
        <w:rPr>
          <w:rFonts w:cs="Times New Roman" w:ascii="Times New Roman" w:hAnsi="Times New Roman"/>
          <w:sz w:val="28"/>
          <w:szCs w:val="28"/>
        </w:rPr>
        <w:t>я залеж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 за все від вас.Але ви занадто легковажно до нього ставитесь. Не покладайтесь тільки на ліки. Якщо поки що ви не бігаєте до лікарів, то це лише тому, що у вас здоровий організм,але це не може продовжуватися без кінця. Поки не пізно,займіться своїм здоров ’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FF0000"/>
          <w:sz w:val="20"/>
          <w:szCs w:val="20"/>
          <w:lang w:val="uk-UA"/>
        </w:rPr>
        <w:pict>
          <v:shape id="shape_0" fillcolor="#ffc000" stroked="t" o:allowincell="f" style="position:absolute;margin-left:0pt;margin-top:-143.6pt;width:493.95pt;height:143.5pt;mso-wrap-style:none;v-text-anchor:middle;mso-position-vertical:top" type="_x0000_t136">
            <v:path textpathok="t"/>
            <v:textpath on="t" fitshape="t" string="Золоті правила &#10;харчування" style="font-family:&quot;Impact&quot;;font-size:12pt"/>
            <v:fill o:detectmouseclick="t" type="solid" color2="#003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120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5:00Z</dcterms:created>
  <dc:creator>наташа</dc:creator>
  <dc:description/>
  <cp:keywords/>
  <dc:language>en-US</dc:language>
  <cp:lastModifiedBy>Admin</cp:lastModifiedBy>
  <cp:lastPrinted>2010-12-07T12:38:00Z</cp:lastPrinted>
  <dcterms:modified xsi:type="dcterms:W3CDTF">2013-02-21T17:47:00Z</dcterms:modified>
  <cp:revision>12</cp:revision>
  <dc:subject/>
  <dc:title/>
</cp:coreProperties>
</file>