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Урок біології </w:t>
      </w:r>
    </w:p>
    <w:p>
      <w:pPr>
        <w:pStyle w:val="Normal"/>
        <w:jc w:val="center"/>
        <w:rPr/>
      </w:pPr>
      <w:r>
        <w:rPr>
          <w:color w:val="000080"/>
          <w:sz w:val="52"/>
          <w:szCs w:val="52"/>
        </w:rPr>
        <w:t xml:space="preserve">10 клас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8000"/>
          <w:sz w:val="72"/>
          <w:szCs w:val="72"/>
        </w:rPr>
        <w:t>ПРОФІЛАКТИКА</w:t>
      </w:r>
      <w:r>
        <w:rPr>
          <w:b/>
          <w:i/>
          <w:iCs/>
          <w:color w:val="008000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 xml:space="preserve">ВІЛ- інфекції/СНІДу. 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0449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Мета уроку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зглянути теоретичні основи та практичні способи профілактики ВІЛ-інфекції/СНІДу; ознайомити учнів з розповсюдженням ВІЛ/СНІД в Україні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вчити учнів оцінювати ступінь ризику захворю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озвивати вміння аналізувати, робити висновк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Виховувати культуру спілкування, потребу в здоровому способі житт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ладнання:</w:t>
      </w:r>
      <w:r>
        <w:rPr>
          <w:sz w:val="32"/>
          <w:szCs w:val="32"/>
          <w:lang w:val="ru-RU"/>
        </w:rPr>
        <w:t xml:space="preserve"> комп’ютер, слайди презентації «ВІЛ/СНІД»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Базові поняття:</w:t>
      </w:r>
      <w:r>
        <w:rPr>
          <w:sz w:val="32"/>
          <w:szCs w:val="32"/>
          <w:lang w:val="ru-RU"/>
        </w:rPr>
        <w:t xml:space="preserve"> неклітинні форми життя, віруси, вірус імунодефіциту людини, синдром набутого імунодефіциту, імунна система, шляхи передачі, наркоманія, захворювання, що передаються статевим шляхом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ід уроку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Організаційний етап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Актуалізація опорних знань і мотивація навчальної діяльності учнів (тест)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>.Виберіть правильну відповідь.(4-6 балів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1. Неклітинними формами життя є: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а) прокаріоти; б) еукаріоти;   в) вірус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2. Вперше віруси були відкриті: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а) у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ст.;  б) у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ст.;  в) у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ст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3. Життєвий цикл вірусів складається з кількості фаз:</w:t>
      </w:r>
    </w:p>
    <w:p>
      <w:pPr>
        <w:pStyle w:val="Normal"/>
        <w:jc w:val="both"/>
        <w:rPr/>
      </w:pPr>
      <w:r>
        <w:rPr>
          <w:sz w:val="32"/>
          <w:szCs w:val="32"/>
        </w:rPr>
        <w:t>а) 2;    б) 3;     в) 4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4. Розмноження вірусів відбуває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у клітині хазяїна;     б) незалежно від клітин хазяїн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на поверхні клітини хазяїн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5. Оболонка вірусів складається:</w:t>
      </w:r>
    </w:p>
    <w:p>
      <w:pPr>
        <w:pStyle w:val="Normal"/>
        <w:jc w:val="both"/>
        <w:rPr/>
      </w:pPr>
      <w:r>
        <w:rPr>
          <w:sz w:val="32"/>
          <w:szCs w:val="32"/>
        </w:rPr>
        <w:t>а) з білків; б) з вуглеводів;   в) з ліпідів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6. Віруси містя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тільки РНК;  б) тільки ДНК;   в) ДНК або РНК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Тип інфекції,  коли вірусні частинки не виходять у довкілля з інфікованих кліти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гостра;   б) хронічна;   в) прихов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У рослин інфекції поширюю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лімфою; б)провідними тканинами; в) корене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Специфічні для кожного вірусу захисні білки організму хазяї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імуноглобуліни; б) інтерферони; в) гормон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Тайговий енцефаліт передає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кровосисними комахами;  б) кліщами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овітряно-крапельним шляхо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 Комплекс процесів, які відбуваються під час взаємодії збудника (вірусів) і організму хазяїна, називає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 інфекцією;   б)інвазією;  в) вакцинацією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 Ізоляція хворих організмів від здорових – ц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інвазія;  б) інфекція;   в) каранти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ставте пропущені слова. ( 2 бал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ктеріофаги -__________, які уражають ______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вірусів є лише ______ вид нуклеїнової кислоти ДНК або 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іруси – форми життя, які складають окреме  ______ органічного світу. Віруси проникають в організм з їжею, через шкіру, _______ або _______ шлях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кладами вірусних хвороб можна назвати  _______, ________ та ін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 яку хворобу йдеться? (3</w:t>
      </w:r>
      <w:r>
        <w:rPr/>
        <w:t xml:space="preserve"> ба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арактеристика хвороб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Інфекційні хвороби, які викликають порушення в роботі печін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Хвороби викликають підвищення температури тіла, головний біль та захворювання верхніх дихальних шляхі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будник розвивається на шкірі, викликаючи появу рубці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Хвороба проявляється у вигляді пухирцеподібних висипань на шкірі, губах, сечостатевих орган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Хвороба, яка руйнує імунну систему люди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Захворювання нервової системи. Збудник передається через слину або під час контакту з хворою твариною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митро Дичек  «Зупиніть СНІ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Їй усього сімнадцять рокі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Йому було б двадцять чотир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 для них життя – це спокій 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 спокій власної квартир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них тепер немає долі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ття їх – хроніка часі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ІД доїдає їх поволі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Їм залишилось кілька дні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 не смерть лякає пар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юча вічная  розлу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о через цю хворобу-скнар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'язала їх коханню руки!</w:t>
      </w:r>
    </w:p>
    <w:p>
      <w:pPr>
        <w:pStyle w:val="Normal"/>
        <w:jc w:val="both"/>
        <w:rPr/>
      </w:pPr>
      <w:r>
        <w:rPr>
          <w:sz w:val="32"/>
          <w:szCs w:val="32"/>
        </w:rPr>
        <w:t>( повідомлення теми і мети уроку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роблемне питання: Як захистити себе від ВІЛ/Снід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Вивчення нового матеріал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Як відомо, ВІЛ/СНІД – одна з найважчих проблем, з якою зіткнулося людство у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столітті і з якою ми ввійшли у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 вірус імунодефіциту людини світ дізнався у 1981 році. З того часу було висунуто багато гіпотез щодо походження цього вірусу, та жодна з них не отримала наукового підтвердження. У наш час інфікованість людей вірусом імунодефіциту надзвичайно поширилась у всьому світі. Щороку ВІЛ- епідемія забирає мільйони людських житті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овідомлення учня про розвиток хвороби в Україні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о означають слова ВІЛ і СНІД? (мозковий штурм)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- вірус</w:t>
      </w:r>
      <w:r>
        <w:rPr>
          <w:sz w:val="32"/>
          <w:szCs w:val="32"/>
        </w:rPr>
        <w:t xml:space="preserve">  (збудник хвороб)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І- імунодефіциту</w:t>
      </w:r>
      <w:r>
        <w:rPr>
          <w:sz w:val="32"/>
          <w:szCs w:val="32"/>
        </w:rPr>
        <w:t xml:space="preserve"> (відсутність захисної реакції системи               організму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Л- людин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 – синдром </w:t>
      </w:r>
      <w:r>
        <w:rPr>
          <w:sz w:val="32"/>
          <w:szCs w:val="32"/>
        </w:rPr>
        <w:t>(ряд ознак симптомів, що вказують на наявність       якоїсь хвороби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- набутого </w:t>
      </w:r>
      <w:r>
        <w:rPr>
          <w:sz w:val="32"/>
          <w:szCs w:val="32"/>
        </w:rPr>
        <w:t>(такий, що з явився протягом життя, а не від народження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І – імунного </w:t>
      </w:r>
      <w:r>
        <w:rPr>
          <w:sz w:val="32"/>
          <w:szCs w:val="32"/>
        </w:rPr>
        <w:t>(стосується імунної системи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 – дефіциту </w:t>
      </w:r>
      <w:r>
        <w:rPr>
          <w:sz w:val="32"/>
          <w:szCs w:val="32"/>
        </w:rPr>
        <w:t>(брак чого-небудь, у даному випадку реакції імунної системи організму на наявність вірусів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відомлення учня про вірус імунодефіциту людин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об запобігти інфікуванню треба знати, шляхи передачі ВІ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обота в групах: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гр. ВІЛ передається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 xml:space="preserve">                             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гр.  ВІЛ не передається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хист робот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Узагальнення, систематизація й контроль знань і вмінь учні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пр. «Можливі причини інфікування»</w:t>
      </w:r>
    </w:p>
    <w:p>
      <w:pPr>
        <w:pStyle w:val="Normal"/>
        <w:ind w:left="360" w:hanging="0"/>
        <w:jc w:val="both"/>
        <w:rPr>
          <w:shadow/>
          <w:color w:val="FFCC00"/>
          <w:sz w:val="48"/>
          <w:szCs w:val="48"/>
        </w:rPr>
      </w:pPr>
      <w:r>
        <w:rPr>
          <w:i/>
          <w:sz w:val="32"/>
          <w:szCs w:val="32"/>
        </w:rPr>
        <w:t>- Чому дана причина може призвести до інфікування ВІЛ?</w:t>
      </w:r>
      <w:r>
        <w:rPr>
          <w:shadow/>
          <w:color w:val="FFCC00"/>
          <w:sz w:val="48"/>
          <w:szCs w:val="4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жному одна причина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ск друзів щодо потреби мати досвід у статевих стосунках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удьг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ідсутність упевненості в собі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тяг до ризику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ах відмов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живання алкоголю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міна статевих партнерів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тність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конання в тому,що з тобою нічого не трапитьс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ідсутність інформації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впевненість у майбутньому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ксперименти з наркотикам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сновок: ВІЛ можливо уникнути. Потрібно знати шляхи передачі та усвідомлювати причини інфікування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Розминка «Ураган»</w:t>
      </w:r>
      <w:r>
        <w:rPr/>
        <w:t xml:space="preserve"> </w:t>
      </w:r>
      <w:r>
        <w:rPr>
          <w:sz w:val="28"/>
          <w:szCs w:val="28"/>
        </w:rPr>
        <w:t>Ведучий попереджає, що, якщо учасники почують слово „ураган” у будь-якому контексті, вони повинні пересісти на інше місце. Ведучий вигадує будь-яку історію. Ось, наприклад, таку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передній день був сонячним і тихим. Світило сонечко, дув легенький вітерець. Ніщо не віщувало змін. Хоча прогнозували дощі, сильні пориви вітру і навіть можливість </w:t>
      </w:r>
      <w:r>
        <w:rPr>
          <w:b/>
          <w:i/>
          <w:sz w:val="28"/>
          <w:szCs w:val="28"/>
        </w:rPr>
        <w:t>урагану</w:t>
      </w:r>
      <w:r>
        <w:rPr>
          <w:i/>
          <w:sz w:val="28"/>
          <w:szCs w:val="28"/>
        </w:rPr>
        <w:t xml:space="preserve">. Та хіба думаєш про </w:t>
      </w:r>
      <w:r>
        <w:rPr>
          <w:b/>
          <w:i/>
          <w:sz w:val="28"/>
          <w:szCs w:val="28"/>
        </w:rPr>
        <w:t>ураган</w:t>
      </w:r>
      <w:r>
        <w:rPr>
          <w:i/>
          <w:sz w:val="28"/>
          <w:szCs w:val="28"/>
        </w:rPr>
        <w:t xml:space="preserve">, коли на вулиці усе спокійно. Приємний легіт обвіває обличчя, тріпоче листочками. „Який </w:t>
      </w:r>
      <w:r>
        <w:rPr>
          <w:b/>
          <w:i/>
          <w:sz w:val="28"/>
          <w:szCs w:val="28"/>
        </w:rPr>
        <w:t>ураган</w:t>
      </w:r>
      <w:r>
        <w:rPr>
          <w:i/>
          <w:sz w:val="28"/>
          <w:szCs w:val="28"/>
        </w:rPr>
        <w:t xml:space="preserve">?” – думаєш ти знову. Але </w:t>
      </w:r>
      <w:r>
        <w:rPr>
          <w:b/>
          <w:i/>
          <w:sz w:val="28"/>
          <w:szCs w:val="28"/>
        </w:rPr>
        <w:t>ураган</w:t>
      </w:r>
      <w:r>
        <w:rPr>
          <w:i/>
          <w:sz w:val="28"/>
          <w:szCs w:val="28"/>
        </w:rPr>
        <w:t xml:space="preserve"> прийшов! Налетів зненацька. </w:t>
      </w:r>
      <w:r>
        <w:rPr>
          <w:b/>
          <w:i/>
          <w:sz w:val="28"/>
          <w:szCs w:val="28"/>
        </w:rPr>
        <w:t>Ураган</w:t>
      </w:r>
      <w:r>
        <w:rPr>
          <w:i/>
          <w:sz w:val="28"/>
          <w:szCs w:val="28"/>
        </w:rPr>
        <w:t xml:space="preserve"> завжди приходить раптово – ось такий він, </w:t>
      </w:r>
      <w:r>
        <w:rPr>
          <w:b/>
          <w:i/>
          <w:sz w:val="28"/>
          <w:szCs w:val="28"/>
        </w:rPr>
        <w:t>ураган</w:t>
      </w:r>
      <w:r>
        <w:rPr>
          <w:i/>
          <w:sz w:val="28"/>
          <w:szCs w:val="28"/>
        </w:rPr>
        <w:t xml:space="preserve">. Спочатку настає мить якоїсь абсолютної тиші. Потім сильнішим стає вітер. Швидкість його збільшується. Починається </w:t>
      </w:r>
      <w:r>
        <w:rPr>
          <w:b/>
          <w:i/>
          <w:sz w:val="28"/>
          <w:szCs w:val="28"/>
        </w:rPr>
        <w:t>ураган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раган</w:t>
      </w:r>
      <w:r>
        <w:rPr>
          <w:i/>
          <w:sz w:val="28"/>
          <w:szCs w:val="28"/>
        </w:rPr>
        <w:t xml:space="preserve"> підкорює собі все навкол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Але як швидко </w:t>
      </w:r>
      <w:r>
        <w:rPr>
          <w:b/>
          <w:i/>
          <w:sz w:val="28"/>
          <w:szCs w:val="28"/>
        </w:rPr>
        <w:t>ураган</w:t>
      </w:r>
      <w:r>
        <w:rPr>
          <w:i/>
          <w:sz w:val="28"/>
          <w:szCs w:val="28"/>
        </w:rPr>
        <w:t xml:space="preserve"> прийшов, так і несподівано десь пішов далі, ламаючи все навкруг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ра „</w:t>
      </w:r>
      <w:r>
        <w:rPr>
          <w:b/>
          <w:i/>
          <w:sz w:val="28"/>
          <w:szCs w:val="28"/>
        </w:rPr>
        <w:t>Ураган</w:t>
      </w:r>
      <w:r>
        <w:rPr>
          <w:i/>
          <w:sz w:val="28"/>
          <w:szCs w:val="28"/>
        </w:rPr>
        <w:t xml:space="preserve">” закінчилась. А чи немає </w:t>
      </w:r>
      <w:r>
        <w:rPr>
          <w:b/>
          <w:i/>
          <w:sz w:val="28"/>
          <w:szCs w:val="28"/>
        </w:rPr>
        <w:t>урагану</w:t>
      </w:r>
      <w:r>
        <w:rPr>
          <w:i/>
          <w:sz w:val="28"/>
          <w:szCs w:val="28"/>
        </w:rPr>
        <w:t xml:space="preserve"> у ваших думках, відчуттях, почуваннях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пр. «Як захистити себе від СНІД?»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 робота в парах)</w:t>
      </w:r>
      <w:r>
        <w:rPr>
          <w:shadow/>
          <w:color w:val="00FF00"/>
          <w:sz w:val="64"/>
          <w:szCs w:val="6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2"/>
          <w:szCs w:val="32"/>
        </w:rPr>
        <w:t>Приймати правильні рішення щодо свого здоров</w:t>
      </w:r>
      <w:r>
        <w:rPr>
          <w:b/>
          <w:i/>
          <w:sz w:val="32"/>
          <w:szCs w:val="32"/>
          <w:lang w:val="ru-RU"/>
        </w:rPr>
        <w:t>’</w:t>
      </w:r>
      <w:r>
        <w:rPr>
          <w:b/>
          <w:i/>
          <w:sz w:val="32"/>
          <w:szCs w:val="32"/>
        </w:rPr>
        <w:t xml:space="preserve"> я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никати випадкових статевих контакті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приймати наркотиків, алкоголю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2"/>
          <w:szCs w:val="32"/>
        </w:rPr>
        <w:t>Пам</w:t>
      </w:r>
      <w:r>
        <w:rPr>
          <w:b/>
          <w:i/>
          <w:sz w:val="32"/>
          <w:szCs w:val="32"/>
          <w:lang w:val="ru-RU"/>
        </w:rPr>
        <w:t>’</w:t>
      </w:r>
      <w:r>
        <w:rPr>
          <w:b/>
          <w:i/>
          <w:sz w:val="32"/>
          <w:szCs w:val="32"/>
        </w:rPr>
        <w:t>ятати, що венеричні хвороби спричиняють поширення  ВІЛ, а тому їх потрібно терміново лікува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16 років важко повірити в те, що тобі може загрожувати смертельна хвороба. Найчастіше молодим людям здається, що хворіють та вмирають тільки старі. Але з ВІЛ – інфекцією все інакше. СНІД – одна з гострих проблем, з якою сьогодні зіштовхуються ваші однолітки всього світу. Щоб ви їм сказали, щоб попередити захворювання?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пр. «Звернення до людей» (</w:t>
      </w:r>
      <w:r>
        <w:rPr>
          <w:i/>
          <w:sz w:val="32"/>
          <w:szCs w:val="32"/>
        </w:rPr>
        <w:t>прикріпити до плакат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 з вами знаємо, що до будь-якої проблеми можна виразити своє відношення різними засобами: словом, діями, рухами, тощ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кщо ви не байдужі до проблеми ВІЛ /Сніду, я пропоную вам прикріпити червону стрічку.</w:t>
      </w:r>
    </w:p>
    <w:p>
      <w:pPr>
        <w:pStyle w:val="Normal"/>
        <w:jc w:val="both"/>
        <w:rPr/>
      </w:pPr>
      <w:r>
        <w:rPr>
          <w:sz w:val="32"/>
          <w:szCs w:val="32"/>
        </w:rPr>
        <w:t>Ця стрічка як символ розуміння Сніду була запропонована навесні 1991 року художником Франком Муру, який мешкав в маленькому містечку штату Нью-Йорк. Офіційно проект «Червона стрічка» почато 2 червня 2000 р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рвона стрічка - символ співчуття, підтримки і сподівання на майбутнє без ВІЛ- інфекції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Домашнє завданн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читати стор.195-197(підручник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ворче завдання: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інформацію про СНІД оформити у вигляді листівки або  презентації;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02:00Z</dcterms:created>
  <dc:creator>Lite5User</dc:creator>
  <dc:description/>
  <cp:keywords/>
  <dc:language>en-US</dc:language>
  <cp:lastModifiedBy>Admin</cp:lastModifiedBy>
  <cp:lastPrinted>2011-04-07T15:04:00Z</cp:lastPrinted>
  <dcterms:modified xsi:type="dcterms:W3CDTF">2013-01-23T08:09:00Z</dcterms:modified>
  <cp:revision>16</cp:revision>
  <dc:subject/>
  <dc:title>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001000000000001024140</vt:lpwstr>
  </property>
</Properties>
</file>