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/>
        </w:rPr>
        <w:t xml:space="preserve">Навчальне занятт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з навчальної дисципліни «Біологі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uk-UA"/>
        </w:rPr>
        <w:t>Тема: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uk-UA"/>
        </w:rPr>
        <w:t xml:space="preserve">Неклітинні форми життя і одноклітинні організ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uk-UA"/>
        </w:rPr>
        <w:t>Віруси, пріон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З використанням ІК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37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7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: Столяр Г.І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ія, 2012 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left="3060" w:hanging="27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клітинні форми життя і одноклітинні організми.           Віруси, пріони.</w:t>
      </w:r>
    </w:p>
    <w:p>
      <w:pPr>
        <w:pStyle w:val="Normal"/>
        <w:spacing w:lineRule="auto" w:line="360" w:before="0" w:after="0"/>
        <w:ind w:left="3060" w:hanging="2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дактична 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студентів з історією відкриття вірусів; сформувати знання про будову, властивості вірусів, віріонів і пріонів; показати механізми проникнення вірусів у клітину; розкрити взаємозв’язок між імунною системою людини та ризиком захворюваності на вірусні інфекції; залучити студентів до самостійної, творчої роботи; мотивувати розвиток умінь, прийомів роботи у творчих групах; створити атмосферу підйому;</w:t>
      </w:r>
    </w:p>
    <w:p>
      <w:pPr>
        <w:pStyle w:val="Normal"/>
        <w:spacing w:lineRule="auto" w:line="360" w:before="0" w:after="0"/>
        <w:ind w:left="3060" w:hanging="30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виваюча мета: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нути у студентів комунікативну та самоосвітню компетентність;</w:t>
      </w:r>
    </w:p>
    <w:p>
      <w:pPr>
        <w:pStyle w:val="Normal"/>
        <w:spacing w:lineRule="auto" w:line="360" w:before="0" w:after="0"/>
        <w:ind w:left="3060" w:hanging="30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ховна мета: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повагу до свого здоров’я, санітарно-гігієнічні   уміння та навички.</w:t>
      </w:r>
    </w:p>
    <w:p>
      <w:pPr>
        <w:pStyle w:val="Normal"/>
        <w:spacing w:lineRule="auto" w:line="360" w:before="0" w:after="0"/>
        <w:ind w:left="3060" w:hanging="30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плакати з поняттями, роздавальний матеріал для студентів  (опорні конспекти), мультимедійний проектор, таблиц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руси</w:t>
      </w:r>
      <w:r>
        <w:rPr>
          <w:rFonts w:cs="Times New Roman" w:ascii="Times New Roman" w:hAnsi="Times New Roman"/>
          <w:sz w:val="28"/>
          <w:szCs w:val="28"/>
        </w:rPr>
        <w:t>” “</w:t>
      </w:r>
      <w:r>
        <w:rPr>
          <w:rFonts w:cs="Times New Roman" w:ascii="Times New Roman" w:hAnsi="Times New Roman"/>
          <w:sz w:val="28"/>
          <w:szCs w:val="28"/>
          <w:lang w:val="uk-UA"/>
        </w:rPr>
        <w:t>Бактеріофа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ind w:left="3060" w:hanging="30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цепція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формування знань з даної теми допоможе майбутнім спеціалістам здійснювати валеологічне виховання в учнів початкової школи; використати зміст теми для формування власних знань про дотримання санітарно-гігієнічних умінь та навичок, ведення здорового способу життя, для профілактики вірусних захворювань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ind w:left="3060" w:hanging="30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зові поняття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актеріофаг, віруси прості, складні, вірусологія, патогенність, епідеміологія, вірус імунодефіциту, СНІД, вірусні захворювання.</w:t>
      </w:r>
    </w:p>
    <w:p>
      <w:pPr>
        <w:pStyle w:val="Normal"/>
        <w:spacing w:lineRule="auto" w:line="360" w:before="0" w:after="0"/>
        <w:ind w:left="3060" w:hanging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жпредметні зв’язки:  </w:t>
      </w:r>
      <w:r>
        <w:rPr>
          <w:rFonts w:cs="Times New Roman" w:ascii="Times New Roman" w:hAnsi="Times New Roman"/>
          <w:sz w:val="28"/>
          <w:szCs w:val="28"/>
          <w:lang w:val="uk-UA"/>
        </w:rPr>
        <w:t>“Основи медичних знань”, “Біохімія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“Анатомія                   людини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“Фізіологія людини», “Анатомія, фізіологія, патологія дітей з основами генетики”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занятт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нових зн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uk-UA"/>
        </w:rPr>
        <w:t>План-схема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44"/>
        <w:gridCol w:w="41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Етапи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и й методи навчальної діяльност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зультати діяльност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ий настр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Бес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грова ро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й настрій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приятливої психологічної атмосфери, оцінка готовності до робо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ація опорних знань і життєвого досвіду студенті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продуктивна бесі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Встано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 раніше вивченими поняттями та тими що будуть засвоєні на занятті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сти студентів до вивчення царств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, порівняння між собою прокаріот, еукаріотів та неклітинних форм життя вірусі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ивація навчальної діяльност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 проблемного завдання, професійне спрямування занятт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активного відношення до навчання, повага до обраної професії вчит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теми, завдан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и плану заняття в зошиті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знавального інтересу.</w:t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є завд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обистісно-орієнтована технологія (диференціація домашнього завданн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єння навчального матеріалу, самостійна обробка нової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йняття та усвідомлення навчального матеріа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кооперативного навчання (ро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підручником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кава хвилин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лективної опорної сх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до іншого виду діяльності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флекс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Бліц-опи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онятійне опитув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тратегія «Сенкан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тановлення рівня власних знань 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о-оцінюючий ета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ргументація оцінювання студентів (створення «ситуації успіху»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ивне аргументування оцінки за урок</w:t>
            </w:r>
          </w:p>
        </w:tc>
      </w:tr>
      <w:tr>
        <w:trPr>
          <w:trHeight w:val="8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иття підсумкі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кінчені р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учнями власної роботи на уроц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занятт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.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180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Слайд №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ізом нашого заняття я обрала слова Луі Пастера «Відкриття приходить лише до тих, хто готовий до їхнього розуміння». Я пропоную вам зробити сьогодні таке відкриття, адже ми познайомимося з дивним і цікавим світом живих істот, навчимось розпізнавати їх серед інших складових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)</w:t>
            </w:r>
          </w:p>
        </w:tc>
      </w:tr>
      <w:tr>
        <w:trPr>
          <w:trHeight w:val="3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 Актуалізація опорних знань і чуттєвого досві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Слайд №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б зрозуміти, про що йтиметься мова на занятті, я пропоную вам пригадати з раніше вивченого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які імперії об’єднується все живе? (клітинні, неклітинні організми)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надцарства об’єднують клітинні організми? (прокаріоти і еукаріоти)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іть представників прокаріотів та еукаріотів. </w:t>
            </w:r>
          </w:p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же, сьогодні на занятті піде мова про неклітинні форми життя – віруси і пріо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180" cy="174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т на слайді ці представники природи гарні, симетричні, але за їхньою оболонкою ховається підступництво. Ці форми життя кожний рік забирають життя багатьох людей. Цей рік теж не винятко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Мотивація навчальн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чого ми вивчаємо дану тему? Щоб відповісти на це питання, відкрийте підруч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і Украї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сторінці 154. Назва розділ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– живий органі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вивчення цього розділу вчитель формує валеологічні поня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 повинні вивчити будову, властивості, механізм проникнення вірусів у клітину, з’ясувати внесок відомих вчених у розвиток вірусології. Навчитись бути обережним, щоб зберегти своє здоров’я. Ви також дізнаєтесь, що ховається під наступними словами: 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ірус”, “Віріони”, “Вірусологія”, “Бактеріофаг”, “Віроїди”, “Пріони”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що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відомлення теми і завд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9180" cy="174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лан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ок видатних вчених у розвиток вірусології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будови і розмноження вірусі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зми проникнення вірусів в організм хазяїн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вірусів у природі і житті людин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они. Будова та особливості життєдіяльності. Роль в житті людини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180" cy="174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Слайд №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Спробуємо відповісти на питанн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визначили, що вірус відноситься до окремого царства живих істот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більшість вірусів специфічні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в перші часи після зараження вірусів немає клінічних проявів хвороби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му нобелівський лауреат Пітер Медовар дав вірусам дуже дотепне визначенн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«Віруси – це погані новини в  упакуванні з білка»?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.сл.№5)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 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облема занятт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нобелівський лауреат Пітер Медовар дав вірусам дуже дивне визна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Вірус – це погані новини в упакуванні з біл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икінці заняття у вас повинен вийти опорний конспект, що полегшить вам підготовку домашнього 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ас у кожного є роздавальна картка. На звороті є таблиця, у яку ми будемо вносити бали - ви свої (тобто будете проводити самооцінку), а я свої. і подивимося, як збіжаться ці бали наприкінці заня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6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машнє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 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яснення домашнього завдан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вчити §: 30, 31, 32, 33, 34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ідповісти на питання параграф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Вивчити понятт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аповнити в зошиті для самостійних робіт:с 68-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Додаткові завдання для допитливих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повідомл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Гіпотези походження неклітинних форм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ль вірусів в еволюції організм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бґрунтувати основні принципи профілактики вірусних захворювань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Написати есе «Кілька слів у захист вірус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рийняття та усвідомлення нового навчального матері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20620" cy="1885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відь-оп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новні, а що ви вже знаєте про віруси? Яке місце вони займають в органічному світі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бота з карткою № 7: заповнити схе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Імпе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Некліти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ца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Віра (від ла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Vir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— отру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ри вірусних частинок – віріонів -15 – 300 н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1нм=1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). Віруси паразити клітин прокаріотів та еукаріотів, і поза клітиною-хозяїном  вібріони не виявляють жодних ознак життя вони використовують речовини та енергію клітини-хозяїна. У наслідок взаємодії між вірусом та клітиною-хозяїном часто розвиваються різні захвор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а, яка вивчає будову і функції вірусів, їхні властивості, шляхи передачі та способи лікування і профілактики вірусних захворювань, наз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вірусолог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8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переджаючі зав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и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іх гр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лять короткі повідомлення про відкриття вірусів і заповнюють картк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а №9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вд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едіть, що віруси мають ус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знаки жи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 розмножуватися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м властива спадковість – мінливість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тосовуються до умов навколишнього середовища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мають певну екологічну ні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рус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е є організмам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ерез відсутність  власних систем синтезу білка, роз’єднаного способу репродукції.</w:t>
            </w:r>
          </w:p>
        </w:tc>
      </w:tr>
      <w:tr>
        <w:trPr>
          <w:trHeight w:val="116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180" cy="1748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180" cy="1748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Слайд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удова вірусів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повідь-поясн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зовнішньому середовищі (поза клітиною) віруси перебувають у вигляді окремих частинок – віріонів. Віруси – внутрішньоклітинні паразити, не мають клітинної будови. Мають власний геном, що складається з однієї нуклеїнової кислоти (ДНК чи РН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565</wp:posOffset>
                      </wp:positionV>
                      <wp:extent cx="3129915" cy="962025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260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9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руси (за будовою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8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с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(Нуклеїнова кислота, білкова оболонка – капси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клад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(Нуклеїнова кислота, капсид, суперкапсид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5pt;height:75.75pt;mso-wrap-distance-left:9pt;mso-wrap-distance-right:9pt;mso-wrap-distance-top:0pt;mso-wrap-distance-bottom:0pt;margin-top:15.95pt;mso-position-vertical-relative:text;margin-left:3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26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іруси (за будово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Нуклеїнова кислота, білкова оболонка – капсид.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клад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Нуклеїнова кислота, капсид, суперкапсид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тєвий цикл  вірусів:</w:t>
            </w:r>
          </w:p>
          <w:tbl>
            <w:tblPr>
              <w:tblW w:w="4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</w:tblGrid>
            <w:tr>
              <w:trPr>
                <w:trHeight w:val="460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озаклітинна форма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uk-UA"/>
                    </w:rPr>
                    <w:t>↑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uk-UA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uk-UA"/>
                    </w:rPr>
                    <w:t>↓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нутрішньоклітинна фор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бота с карткою: заповнити схему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Схематична будова віру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– Серцевина (Одноланцюгова РН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– Білкова оболонка (Капс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– Додаткова ліпопротеїдна обол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– Капсомери (Структурні частинки капси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Нуклеїнові кислоти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цев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н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ориннозакру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руси володіють унікальним способом утворювати віріони в наслідо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самозбир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бота за підручником, с 185, мал.30.4 ), утворюючи симетричні струк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Схематичне зображення розташування капсомерів у кап сид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ірус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ральний тип симетрії має вірус групи – а. Кубічний тип симетрії у вірусів: герпесу – б, аденовірусу – в, поліомеліту –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Схематична будова Т-фага кишкової палички зі змішаним типом симетр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– капсидна “головка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– дволанцюгова ДН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– стриж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– спіральноподібний капсид (чохо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льна пласт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хвостові фіб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й бактеріофаг належить до простих вірусів, оскільки не має зовнішньої оболонки з ліпідів і вуглев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бота за підручником, с 189, мал. 3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Варіанти розмноження вірусів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ходження в клітину готової і-РНК і її з’єднання з рибосомам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ротна реплікація ДНК у клітині під дією РНК вірус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будова вірусної РНК чи ДНК у геном клітини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 іРНК на ДНК вірусу без включення у геном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бота над карткою № 2 Заповнити схему 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бота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: Як розмножується вірус імунодефіци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хв.) с. 190 – 1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1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еханізм проникнення вірусів в органі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320</wp:posOffset>
                      </wp:positionV>
                      <wp:extent cx="722630" cy="7073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8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1910</wp:posOffset>
                      </wp:positionV>
                      <wp:extent cx="114300" cy="800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1910</wp:posOffset>
                      </wp:positionV>
                      <wp:extent cx="521335" cy="7029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85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uk-UA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1445</wp:posOffset>
                      </wp:positionV>
                      <wp:extent cx="1157605" cy="6705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 їже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15pt;height:52.8pt;mso-wrap-distance-left:9.05pt;mso-wrap-distance-right:9.05pt;mso-wrap-distance-top:0pt;mso-wrap-distance-bottom:0pt;margin-top:1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 їже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0810</wp:posOffset>
                      </wp:positionV>
                      <wp:extent cx="1232535" cy="67056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ерез шкір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05pt;height:52.8pt;mso-wrap-distance-left:9.05pt;mso-wrap-distance-right:9.05pt;mso-wrap-distance-top:0pt;mso-wrap-distance-bottom:0pt;margin-top:10.3pt;mso-position-vertical-relative:text;margin-left:1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ерез шкір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31445</wp:posOffset>
                      </wp:positionV>
                      <wp:extent cx="1313180" cy="66992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вітряно–крапельни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3.4pt;height:52.75pt;mso-wrap-distance-left:9.05pt;mso-wrap-distance-right:9.05pt;mso-wrap-distance-top:0pt;mso-wrap-distance-bottom:0pt;margin-top:10.35pt;mso-position-vertical-relative:text;margin-left:20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овітряно–крапельни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79705</wp:posOffset>
                      </wp:positionV>
                      <wp:extent cx="1232535" cy="63690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атев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05pt;height:50.15pt;mso-wrap-distance-left:9.05pt;mso-wrap-distance-right:9.05pt;mso-wrap-distance-top:0pt;mso-wrap-distance-bottom:0pt;margin-top:14.15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атев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9705</wp:posOffset>
                      </wp:positionV>
                      <wp:extent cx="1157605" cy="63690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ерез кр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15pt;height:50.15pt;mso-wrap-distance-left:9.05pt;mso-wrap-distance-right:9.05pt;mso-wrap-distance-top:0pt;mso-wrap-distance-bottom:0pt;margin-top:14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ерез к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79705</wp:posOffset>
                      </wp:positionV>
                      <wp:extent cx="1314450" cy="63690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махи–перенос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3.5pt;height:50.15pt;mso-wrap-distance-left:9.05pt;mso-wrap-distance-right:9.05pt;mso-wrap-distance-top:0pt;mso-wrap-distance-bottom:0pt;margin-top:14.15pt;mso-position-vertical-relative:text;margin-left:2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махи–переносн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особи проникнення вірусу в кліт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3180</wp:posOffset>
                      </wp:positionV>
                      <wp:extent cx="795020" cy="3149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3180</wp:posOffset>
                      </wp:positionV>
                      <wp:extent cx="661035" cy="3149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685</wp:posOffset>
                      </wp:positionV>
                      <wp:extent cx="2129155" cy="1463675"/>
                      <wp:effectExtent l="32385" t="32385" r="31750" b="317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146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Шляхом рецепторного ендоцитоз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 наступним злиттям вірусної оболонки з клітинною  мембраною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5pt;margin-top:1.55pt;width:167.6pt;height:11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Шляхом рецепторного ендоцитоз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 наступним злиттям вірусної оболонки з клітинною  мембраною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635</wp:posOffset>
                      </wp:positionV>
                      <wp:extent cx="2143760" cy="1409065"/>
                      <wp:effectExtent l="31750" t="32385" r="3238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800" cy="140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Безпосередньо через плазматичну мембрану клітини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85pt;margin-top:-0.05pt;width:168.75pt;height:11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езпосередньо через плазматичну мембрану клітин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бота з карткою №2. Заповніть схему №4)</w:t>
            </w:r>
          </w:p>
        </w:tc>
      </w:tr>
      <w:tr>
        <w:trPr>
          <w:trHeight w:val="39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KIPIF 1 &lt; 0          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вірусів у природі та житті людини. Вірусні інфек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обота в групах, (5-7 хви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І – варіа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особливості поширення вірусів у біосфері: Заповнити схему № 1, карт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ІІ – варіа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ірус грипу. Заповнити схему № 2, картк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ІІІ – варіа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ірус імунодефіциту (ВІЛ). Заповнити схему № 3, картка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– варіа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заповнити таблицю № 4, карт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и представників (експертів) про виконану робо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ртка №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5"/>
        <w:gridCol w:w="3425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хем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роб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и передачі</w:t>
            </w:r>
          </w:p>
        </w:tc>
      </w:tr>
      <w:tr>
        <w:trPr>
          <w:trHeight w:val="108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, характерні для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, характерні для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, характерні для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, спільні для тварин і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підемі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огенні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підеміологі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х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9850</wp:posOffset>
                      </wp:positionV>
                      <wp:extent cx="863600" cy="787400"/>
                      <wp:effectExtent l="15875" t="15875" r="17145" b="165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7.45pt;margin-top:5.5pt;width:67.95pt;height:6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#4bacc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84150</wp:posOffset>
                      </wp:positionV>
                      <wp:extent cx="596900" cy="508000"/>
                      <wp:effectExtent l="6350" t="6350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17.45pt;margin-top:14.5pt;width:46.95pt;height:39.95pt;mso-wrap-style:none;v-text-anchor:middle">
                      <v:fill o:detectmouseclick="t" type="solid" color2="#151515"/>
                      <v:stroke color="#4bacc6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9850</wp:posOffset>
                      </wp:positionV>
                      <wp:extent cx="724535" cy="280035"/>
                      <wp:effectExtent l="1905" t="4445" r="190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468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5.5pt;width:57pt;height:2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76250</wp:posOffset>
                      </wp:positionV>
                      <wp:extent cx="749935" cy="13335"/>
                      <wp:effectExtent l="635" t="26670" r="0" b="368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02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37.5pt;width:59pt;height: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60350</wp:posOffset>
                      </wp:positionV>
                      <wp:extent cx="1765300" cy="533400"/>
                      <wp:effectExtent l="15875" t="15875" r="15875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150.45pt;margin-top:20.5pt;width:138.95pt;height:41.95pt;mso-wrap-style:none;v-text-anchor:middle">
                      <v:fill o:detectmouseclick="t" type="solid" color2="#151515"/>
                      <v:stroke color="#f79646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69850</wp:posOffset>
                      </wp:positionV>
                      <wp:extent cx="1231900" cy="9017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90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45pt;margin-top:5.5pt;width:96.95pt;height:7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1073150</wp:posOffset>
                      </wp:positionV>
                      <wp:extent cx="13335" cy="457835"/>
                      <wp:effectExtent l="36195" t="635" r="273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45pt;margin-top:84.5pt;width:0.95pt;height:3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клеокап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144780</wp:posOffset>
                      </wp:positionV>
                      <wp:extent cx="66675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95pt;margin-top:11.4pt;width:52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80010</wp:posOffset>
                      </wp:positionV>
                      <wp:extent cx="749935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45pt;margin-top:6.3pt;width:5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дає на                                                проникає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34290</wp:posOffset>
                      </wp:positionV>
                      <wp:extent cx="1047750" cy="723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7pt;margin-top:2.7pt;width:82.4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увається ________________________віріонів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лі відбувається руйнування клітинних структур і ви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іонів у ____________________________, внаслідок ч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ігають 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пичення зруйнованих клітин в організмі викликає каш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температури. Віріони з кашлем потрапляють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. Так може розпочатися епідемія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ртка №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хема 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дуйте відповідь за алгорит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и ВіЛ вбудовує свою генетичну інформацію? 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клітини імунної системи вражає?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вмирають СНІД хворі?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аке пандемія? 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 був зареєстрований перший випадок СНІДу? 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хворих на СНІД у світі?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померло людей від СНІДу?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який вік перепадає 50% заражених людей?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профілактики 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54"/>
      </w:tblGrid>
      <w:tr>
        <w:trPr>
          <w:trHeight w:val="7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х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ль вірусів у природ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ль вірусів у житті людини</w:t>
            </w:r>
          </w:p>
        </w:tc>
      </w:tr>
      <w:tr>
        <w:trPr>
          <w:trHeight w:val="7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ють чисельність організмів.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ються для біологічної боротьби зі шкідливими видами.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ються для перенесення генів у інші клітини.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уть участь в еволюції прокаріотів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Цікава хвилинк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465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SKIPIF 1 &lt; 0          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drawing>
                <wp:inline distT="0" distB="0" distL="0" distR="0">
                  <wp:extent cx="2284095" cy="164592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1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SKIPIF 1 &lt; 0          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drawing>
                <wp:inline distT="0" distB="0" distL="0" distR="0">
                  <wp:extent cx="2284095" cy="164592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2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SKIPIF 1 &lt; 0          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drawing>
                <wp:inline distT="0" distB="0" distL="0" distR="0">
                  <wp:extent cx="2284095" cy="171450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2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SKIPIF 1 &lt; 0          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drawing>
                <wp:inline distT="0" distB="0" distL="0" distR="0">
                  <wp:extent cx="2284095" cy="164592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лайд №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опис вірусного захворювання дав Гіппократ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ендемічний пароти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в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геномі людини виявлено близько 20 000 відбитків вірус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ви гадаєте звідки вони там могли з'явитися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шляхом симбіозу в процесі еволю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19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осниками вірусу пташиного грипу є перелітні птахи, у шлунку яких  ховаються смертоносні мікроорганізми(але самі птахи не хворіють), а вражає вірус саме домашнього птаха (кури, качки, індички). Штам H5N1. Небезпека!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можуть з'єднуватися з людським грипом і привести до смерті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20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сьогоднішній день від СНІДу у світі померли щонайменше 28 мільйонів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ць, уражений вірусом мозаїки перцю (PMMV), ліворуч, і вірусом плямистого вилта томатів (TSWV), праворуч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дужчою отрутою зараз уважається токсин бацили D. 20 мг його досить, щоб отруїти все населення Земл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нстрація слайду №22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 Рефлексі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. Бліц-опитування з питан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понован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початку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 – неклітинні форми життя, які утворюють окреме царство органічного світ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 – внутрішньоклітинні парази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 мають рибосоми і цитоплазматичні органел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 містять нуклеїнову кислоту (ДНК або РНК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 здатні розмножуватись у клітинах тварин, рослин, грибів, мікроорганізмі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зрілі вірусні частинки називають віріоном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ростих вірусів віріон складається тільки з білкового капсид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більш складних вірусів віріон побудований з нуклеїнової кислоти, капсиду та суперкапсид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 є збудниками багатьох хвороб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життєвому циклі вірусів є тільки позаклітинна форм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теріофаг – вірус що уражає бактерії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ідповідь на проникнення вірусів живі організми здійснюють різні захисні реакції – вироблення антитіл та захисних білків-інтерферонів, а також знищення певними видами лейкоциті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.   Стратег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Сенк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: скласти вірш із п’яти ряд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ник (тема)………..………. (віруси пріони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(опис)….. (шкідливі, небезпечні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єслово (дія)……..(розмноження, вражають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шення до теми….…(шкодять багатьом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онім………………………… ……(отрута).</w:t>
            </w:r>
          </w:p>
        </w:tc>
      </w:tr>
      <w:tr>
        <w:trPr>
          <w:trHeight w:val="7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ілактика та лікування вірусних інфекці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ВІЛ – інфекції (СНІДу), гепатитів, грипу та інших вірусних хвороб люд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мо понад 500 видів вірусних хворо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НІД. Синдр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тому що у хворих виникає безліч симптомів та опортуністичних (супутніх) хворо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бут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тому що це стан, який виникає внаслідок зараження, а не передається генетичним шлях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Імун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тому що уражає імунну систему організму, яка береться із хвороб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ефіци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тому що імунна система перестає працювати належним ч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СНІДі – Т-лімфоцити, які беруть участь у клітинному імунітеті, зменшують свої захисні функ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-лімфоцити поділяю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-кілери – руйнують чужорідні кліт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-хелпери – розпізнають чужорідні речовини і допомагають іншим лімфоци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 що викликає СНІД розмножується лише у Т-лімфацитах (хелперах і моноцитах), викликаючи цим імунодепресі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  -  при температурі 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 активність зберігає впродовж чотирьох діб, як у сухому вигляді, так і в рідинному. Втрачає свою активність після обробки впродовж 10 хв 0,5% розчином гідролориду натрію або 70% спирт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убним для нього є відбілюючи засоби, ацетон, ефір. Гине при температурі 5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 і миттєво під час к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і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81610</wp:posOffset>
                      </wp:positionV>
                      <wp:extent cx="467360" cy="276860"/>
                      <wp:effectExtent l="2540" t="444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05pt;margin-top:14.3pt;width:36.7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81610</wp:posOffset>
                      </wp:positionV>
                      <wp:extent cx="562610" cy="276860"/>
                      <wp:effectExtent l="0" t="4445" r="254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304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14.3pt;width:44.2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81610</wp:posOffset>
                      </wp:positionV>
                      <wp:extent cx="1270" cy="27686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05pt;margin-top:14.3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ляхи передавання В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895</wp:posOffset>
                      </wp:positionV>
                      <wp:extent cx="1409700" cy="17621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762200"/>
                              </a:xfrm>
                              <a:custGeom>
                                <a:avLst/>
                                <a:gdLst>
                                  <a:gd name="textAreaLeft" fmla="*/ 38880 w 799200"/>
                                  <a:gd name="textAreaRight" fmla="*/ 760320 w 799200"/>
                                  <a:gd name="textAreaTop" fmla="*/ 38880 h 999000"/>
                                  <a:gd name="textAreaBottom" fmla="*/ 960120 h 9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98"/>
                                    </a:lnTo>
                                    <a:arcTo wR="3600" hR="3600" stAng="10800000" swAng="-5400000"/>
                                    <a:lnTo>
                                      <a:pt x="18000" y="269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Статевий шлях з ВІЛ-інфікованою людиною (Через слизову оболонку потрапляє в кров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3.85pt;width:110.95pt;height:13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Статевий шлях з ВІЛ-інфікованою людиною (Через слизову оболонку потрапляє в кров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48895</wp:posOffset>
                      </wp:positionV>
                      <wp:extent cx="1390650" cy="17621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762200"/>
                              </a:xfrm>
                              <a:custGeom>
                                <a:avLst/>
                                <a:gdLst>
                                  <a:gd name="textAreaLeft" fmla="*/ 38160 w 788400"/>
                                  <a:gd name="textAreaRight" fmla="*/ 750240 w 788400"/>
                                  <a:gd name="textAreaTop" fmla="*/ 38160 h 999000"/>
                                  <a:gd name="textAreaBottom" fmla="*/ 960840 h 9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67"/>
                                    </a:lnTo>
                                    <a:arcTo wR="3600" hR="3600" stAng="10800000" swAng="-5400000"/>
                                    <a:lnTo>
                                      <a:pt x="18000" y="273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Вертикальне перенесення від матері до дитини під час вагітності, при пологах, під час годування (через молоко матері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8pt;margin-top:3.85pt;width:109.45pt;height:13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ертикальне перенесення від матері до дитини під час вагітності, при пологах, під час годування (через молоко матері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8895</wp:posOffset>
                      </wp:positionV>
                      <wp:extent cx="1371600" cy="17621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62200"/>
                              </a:xfrm>
                              <a:custGeom>
                                <a:avLst/>
                                <a:gdLst>
                                  <a:gd name="textAreaLeft" fmla="*/ 37800 w 777600"/>
                                  <a:gd name="textAreaRight" fmla="*/ 739800 w 777600"/>
                                  <a:gd name="textAreaTop" fmla="*/ 37800 h 999000"/>
                                  <a:gd name="textAreaBottom" fmla="*/ 961200 h 9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47"/>
                                    </a:lnTo>
                                    <a:arcTo wR="3600" hR="3600" stAng="10800000" swAng="-5400000"/>
                                    <a:lnTo>
                                      <a:pt x="18000" y="277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Контакт крові з кров’ю (інфекції, переливання крові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8pt;margin-top:3.85pt;width:107.95pt;height:13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Контакт крові з кров’ю (інфекції, переливання крові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снові попередньої схеми закінчить сх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89865</wp:posOffset>
                      </wp:positionV>
                      <wp:extent cx="553085" cy="277495"/>
                      <wp:effectExtent l="2540" t="444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2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14.95pt;width:43.55pt;height:2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0500</wp:posOffset>
                      </wp:positionV>
                      <wp:extent cx="715010" cy="276860"/>
                      <wp:effectExtent l="0" t="4445" r="1905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53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5pt;width:56.2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особи захисту від СНІ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60960</wp:posOffset>
                      </wp:positionV>
                      <wp:extent cx="172085" cy="277495"/>
                      <wp:effectExtent l="0" t="2540" r="444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2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4.8pt;width:13.45pt;height:21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60960</wp:posOffset>
                      </wp:positionV>
                      <wp:extent cx="124460" cy="276860"/>
                      <wp:effectExtent l="4445" t="2540" r="381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4.8pt;width:9.8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русний гепати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озповідь учи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ють вірусні гепатини: А, В, С, Д, Е (залежно від збуд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Гепати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це гостре або хронічне запалення печі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патити В, С, Д можуть спричинити поступове руйнування тканин печінки (гепатоцитів) та в кінцевому результаті – цир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и передавання вірусів гепатиту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яються віруси гепатиту А, Е з фекаліями хворої людини і передаються через брудні руки та при споживанні забруднених води, фруктів, овочів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 гепатитів В, С, Д передаються через кров, сперм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ити сх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особи захисту від вірусних гепати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5400</wp:posOffset>
                      </wp:positionV>
                      <wp:extent cx="772160" cy="381635"/>
                      <wp:effectExtent l="0" t="4445" r="254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2pt;width:60.7pt;height:3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25400</wp:posOffset>
                      </wp:positionV>
                      <wp:extent cx="848360" cy="305435"/>
                      <wp:effectExtent l="1905" t="5080" r="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2pt;width:66.8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53975</wp:posOffset>
                      </wp:positionV>
                      <wp:extent cx="295910" cy="353060"/>
                      <wp:effectExtent l="0" t="3175" r="381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4.25pt;width:23.2pt;height:27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53975</wp:posOffset>
                      </wp:positionV>
                      <wp:extent cx="238760" cy="353060"/>
                      <wp:effectExtent l="4445" t="317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4.25pt;width:18.7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ип. Профілактика грип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бесі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и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гостре інфекційне захворювання. Збудником його є віруси типу А, В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 грипу пригнічує захисні сили організму, що викликає ускладнення: Бронхіт, пневмонію, о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юється грип від хворої людини через повітря при кашлі, чханні, розм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кінчити речення біологічного диктанту т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берегтися від грипу можна, якщо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Дотримуватися правил особистої…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ігіє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при кашлі, чханні прикривати ніс і рот…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усточк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слідкувати за чистотою в …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риміщен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не допускати переохолодження…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рганіз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 зміцнювати і загартовувати …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рганіз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 проводити профілактичне…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щеп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ші вірусні хво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озповідь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к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ірусна хвороба, збудником є нейротропний вірус, що передається через укуси тварин. Спричиняє порушення в ЦНС, що закінчується смер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тряна вісп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гостра інфекційна хвороба, збудником є герпес – вірус. Характеризується інтоксикацією і висипкою на шкірі. Заразитися можна повітряно-капельним і рідко контактним шля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ірусна хвороба, яку викликає вірус кору. Хвороба характеризується інтоксикацією і характерною висипкою; передається повітряно-капельним шляхом. Після перенесення інфекції в організмі залишається стійкий пожиттєвий імунітет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оїди відкрив в 1971р. Теодор Дінер, який вивчав інфекційне захворювання картоплі – “веретеноподібність бульб” (мал. 34.1, с. 20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рої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інфекційні частинки, що становлять собою низькомолекулярні одно ланцюгові молекули РНК, які не кодують власних біл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зі відомо багато різних захворювань росли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зокортіс цитрусов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данг – када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косових пальм, сонячного опіку авокадо та 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оїди знайдено виключно у рослин. Вони передаються  під час механічного пошкодження. В інфікованій клітині ця частинка потрапляє до ядра або хлоропласта, де використовує клітинний фермент для відтворення власних молекул.</w:t>
            </w:r>
          </w:p>
        </w:tc>
      </w:tr>
      <w:tr>
        <w:trPr>
          <w:trHeight w:val="7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о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інфекційні білкові частинки,здатні спричиняти захворювання нервової системи людини і тварин. Пріонові інфекції характеризуються повільним але неухильним розвитком симптомів та завершується загибелью хазяї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он –особлива форма природного білка. Він накопичується в клітині у вигляді кристалів чи фібрил, які спричиняють патологічні зміни. Насамперед це відбувається у нейронах головного мозку – так розвиваєть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губкоподібна енцефалопаті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 люди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іони викликають ряд повільних інфекцій, а саме: куру, хворобу Крейцфельдта-Якоба, синдром Герстмана-Штрауслера, тощ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 тварин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аз корів, скрейпі овець і кіз та захворювання головного мозку курки, кішок, оленів та і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ріони передаються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дково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ересадці інфікованих органів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їданні уражених орг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имптоми хвороби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ходьби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пам’яті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розумової функ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кубаціонний період триває 15 – 30 років і закінчується смертю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онні захвор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13335</wp:posOffset>
                      </wp:positionV>
                      <wp:extent cx="591185" cy="305435"/>
                      <wp:effectExtent l="0" t="4445" r="254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8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-1.05pt;width:46.5pt;height:2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13335</wp:posOffset>
                      </wp:positionV>
                      <wp:extent cx="1270" cy="353060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05pt;margin-top:-1.05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8255</wp:posOffset>
                      </wp:positionV>
                      <wp:extent cx="553085" cy="257810"/>
                      <wp:effectExtent l="2540" t="4445" r="0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pt;margin-top:-0.65pt;width:43.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005</wp:posOffset>
                      </wp:positionV>
                      <wp:extent cx="1533525" cy="11811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18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Хвороба Крейтцфельдта-Якоба (вживання яловичини – коров’ячий сказ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3.15pt;width:120.7pt;height:9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Хвороба Крейтцфельдта-Якоба (вживання яловичини – коров’ячий сказ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40005</wp:posOffset>
                      </wp:positionV>
                      <wp:extent cx="1104900" cy="11811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181160"/>
                              </a:xfrm>
                              <a:custGeom>
                                <a:avLst/>
                                <a:gdLst>
                                  <a:gd name="textAreaLeft" fmla="*/ 30240 w 626400"/>
                                  <a:gd name="textAreaRight" fmla="*/ 596160 w 626400"/>
                                  <a:gd name="textAreaTop" fmla="*/ 30240 h 669600"/>
                                  <a:gd name="textAreaBottom" fmla="*/ 63936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89"/>
                                    </a:lnTo>
                                    <a:arcTo wR="3600" hR="3600" stAng="10800000" swAng="-5400000"/>
                                    <a:lnTo>
                                      <a:pt x="18000" y="230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Хвороба кур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(Канібалізм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6pt;margin-top:3.15pt;width:86.95pt;height:9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Хвороба ку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Канібалізм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40005</wp:posOffset>
                      </wp:positionV>
                      <wp:extent cx="1253490" cy="11811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18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одинне фатальне безсонн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6pt;margin-top:3.15pt;width:98.65pt;height:9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динне фатальне безсон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они дуже стійкі до високих температур (витримують 1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 – 18 хвилин), ультрафіолетове випромінювання, іонізуючої радіації, дезінфікуючих розчи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: в стоматології, тонзилектології – одноразові хірургічні інструменти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інчить ре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і інфекційні білки називають… (пріонами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ножуються пріони тільки в…(клітинах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тичного матеріалу пріони… (не містять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впливом пріонів відбувається переродження тканин…(мозку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ріонних хвороб належать… (хвороба Крейтцфельдта-Якоба, хвороба куру, родинне фатальне безсоння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они в організм можуть потрапити при ….(вживанні їжі, використанні забруднених інструментів, ліків і т.д.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кубаційний період у випадку пріонних інфекцій триває… (3 – 30 років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они стійкі до… (дезінфікуючих розчинників, високих температур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рофілактики пріонних захворювань необхідно використовувати… (одноразовий хірургічний інструмент, лецитин соєвого походження)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дсумок заняття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хнолог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закінчені рече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працюють з незакінченими реченн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важливе тому, що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знаю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вмію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нтрольно-оцінюючий етап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ернемося до початку нашого уроку до слів Луі Пас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проходить лише до тих, хто готовий до їхнього розум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цінки. Самооці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, а яке відкриття ви зробили для себе сьогодн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ше заняття підійшло до кінц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рт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. Неклітинні форми життя і одноклітинні організми. Віруси, прі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лан занятт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ок видатних вчених світу у розвиток вірусології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будови і розмноження вірус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и проникнення вірусів в організм хазяї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вірусів у природі і житті люди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ни. Будова та особливості життєдіяльності. роль в житті людин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: §30,31,32,33,34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сти на запитання параграфі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понятт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ти в зошитах для самостійних робіт: с.68-7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завдання для допитлив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овідомл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отези походження неклітинних форм житт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вірусів в еволюції організм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основні принципи профілактики вірусних захворювань люди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есе: «Кілька слів у захист вірусі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нятійний апара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71"/>
      </w:tblGrid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теріоф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і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оїди і прі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оге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підем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фікац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пері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ство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ювання роботи на уроц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6"/>
        <w:gridCol w:w="275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иди діяльності на занят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Самооцін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Оцінка викладаче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 груп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ц-опи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ійне опи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урок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ртка №2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3808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Схе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сторія відкритт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96 –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85 –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92 –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98 –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15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46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35 -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46 -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8660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Сх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72415</wp:posOffset>
                      </wp:positionV>
                      <wp:extent cx="429260" cy="295910"/>
                      <wp:effectExtent l="0" t="4445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21.45pt;width:33.7pt;height:23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272415</wp:posOffset>
                      </wp:positionV>
                      <wp:extent cx="410210" cy="295910"/>
                      <wp:effectExtent l="3175" t="444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5pt;margin-top:21.45pt;width:32.2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Б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5405</wp:posOffset>
                      </wp:positionV>
                      <wp:extent cx="2867025" cy="98107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98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5.15pt;width:225.7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27635</wp:posOffset>
                      </wp:positionV>
                      <wp:extent cx="2867025" cy="98107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98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.35pt;margin-top:10.05pt;width:225.7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1910</wp:posOffset>
                      </wp:positionV>
                      <wp:extent cx="4991100" cy="7334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85pt;margin-top:3.3pt;width:392.95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3505</wp:posOffset>
                      </wp:positionV>
                      <wp:extent cx="266700" cy="10160"/>
                      <wp:effectExtent l="635" t="31115" r="0" b="355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8.15pt;width:21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3030</wp:posOffset>
                      </wp:positionV>
                      <wp:extent cx="266700" cy="629285"/>
                      <wp:effectExtent l="4445" t="1905" r="571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8.9pt;width:21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617855</wp:posOffset>
                      </wp:positionV>
                      <wp:extent cx="4991100" cy="7334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85pt;margin-top:48.65pt;width:392.95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Скла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5058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Схе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57810</wp:posOffset>
                      </wp:positionV>
                      <wp:extent cx="1962150" cy="629285"/>
                      <wp:effectExtent l="0" t="5080" r="1905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3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20.3pt;width:154.4pt;height:4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57810</wp:posOffset>
                      </wp:positionV>
                      <wp:extent cx="1857375" cy="629285"/>
                      <wp:effectExtent l="1905" t="5080" r="0" b="120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79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20.3pt;width:146.25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Розмнож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4560</wp:posOffset>
                      </wp:positionV>
                      <wp:extent cx="3095625" cy="1333500"/>
                      <wp:effectExtent l="0" t="0" r="0" b="0"/>
                      <wp:wrapNone/>
                      <wp:docPr id="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НК+рибос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5pt;height:105pt;mso-wrap-distance-left:9.05pt;mso-wrap-distance-right:9.05pt;mso-wrap-distance-top:0pt;mso-wrap-distance-bottom:0pt;margin-top:72.8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НК+рибос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924560</wp:posOffset>
                      </wp:positionV>
                      <wp:extent cx="3095625" cy="133350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НК (ВІ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5pt;height:105pt;mso-wrap-distance-left:9.05pt;mso-wrap-distance-right:9.05pt;mso-wrap-distance-top:0pt;mso-wrap-distance-bottom:0pt;margin-top:72.8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НК (ВІ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ляхи ви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8575</wp:posOffset>
                      </wp:positionV>
                      <wp:extent cx="1962150" cy="629285"/>
                      <wp:effectExtent l="0" t="5080" r="1905" b="133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3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2.25pt;width:154.4pt;height:4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28575</wp:posOffset>
                      </wp:positionV>
                      <wp:extent cx="1705610" cy="686435"/>
                      <wp:effectExtent l="1905" t="4445" r="0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2.25pt;width:134.3pt;height:5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28575</wp:posOffset>
                      </wp:positionV>
                      <wp:extent cx="1270" cy="629285"/>
                      <wp:effectExtent l="37465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2.25pt;width:0.1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70</wp:posOffset>
                      </wp:positionV>
                      <wp:extent cx="1857375" cy="141922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41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0.1pt;width:146.2pt;height:1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270</wp:posOffset>
                      </wp:positionV>
                      <wp:extent cx="1857375" cy="14192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41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1.85pt;margin-top:0.1pt;width:146.2pt;height:1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270</wp:posOffset>
                      </wp:positionV>
                      <wp:extent cx="1857375" cy="141922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41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85pt;margin-top:0.1pt;width:146.2pt;height:1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5788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Сх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66065</wp:posOffset>
                      </wp:positionV>
                      <wp:extent cx="1962150" cy="629285"/>
                      <wp:effectExtent l="0" t="5080" r="1905" b="133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3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20.95pt;width:154.4pt;height:4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266065</wp:posOffset>
                      </wp:positionV>
                      <wp:extent cx="1270" cy="629285"/>
                      <wp:effectExtent l="37465" t="635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20.95pt;width:0.1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266065</wp:posOffset>
                      </wp:positionV>
                      <wp:extent cx="1915160" cy="629285"/>
                      <wp:effectExtent l="1905" t="5080" r="0" b="127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5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20.95pt;width:150.8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123315</wp:posOffset>
                      </wp:positionV>
                      <wp:extent cx="1752600" cy="19050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905120"/>
                              </a:xfrm>
                              <a:custGeom>
                                <a:avLst/>
                                <a:gdLst>
                                  <a:gd name="textAreaLeft" fmla="*/ 48240 w 993600"/>
                                  <a:gd name="textAreaRight" fmla="*/ 945360 w 993600"/>
                                  <a:gd name="textAreaTop" fmla="*/ 48240 h 1080000"/>
                                  <a:gd name="textAreaBottom" fmla="*/ 103176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78"/>
                                    </a:lnTo>
                                    <a:arcTo wR="3600" hR="3600" stAng="10800000" swAng="-5400000"/>
                                    <a:lnTo>
                                      <a:pt x="18000" y="234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ливається з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(Грип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88.45pt;width:137.95pt;height:1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ливається з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Грип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123315</wp:posOffset>
                      </wp:positionV>
                      <wp:extent cx="1752600" cy="19050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905120"/>
                              </a:xfrm>
                              <a:custGeom>
                                <a:avLst/>
                                <a:gdLst>
                                  <a:gd name="textAreaLeft" fmla="*/ 48240 w 993600"/>
                                  <a:gd name="textAreaRight" fmla="*/ 945360 w 993600"/>
                                  <a:gd name="textAreaTop" fmla="*/ 48240 h 1080000"/>
                                  <a:gd name="textAreaBottom" fmla="*/ 103176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78"/>
                                    </a:lnTo>
                                    <a:arcTo wR="3600" hR="3600" stAng="10800000" swAng="-5400000"/>
                                    <a:lnTo>
                                      <a:pt x="18000" y="234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іноцито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1pt;margin-top:88.45pt;width:137.95pt;height:1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ноцито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123315</wp:posOffset>
                      </wp:positionV>
                      <wp:extent cx="1752600" cy="19050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905120"/>
                              </a:xfrm>
                              <a:custGeom>
                                <a:avLst/>
                                <a:gdLst>
                                  <a:gd name="textAreaLeft" fmla="*/ 48240 w 993600"/>
                                  <a:gd name="textAreaRight" fmla="*/ 945360 w 993600"/>
                                  <a:gd name="textAreaTop" fmla="*/ 48240 h 1080000"/>
                                  <a:gd name="textAreaBottom" fmla="*/ 103176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78"/>
                                    </a:lnTo>
                                    <a:arcTo wR="3600" hR="3600" stAng="10800000" swAng="-5400000"/>
                                    <a:lnTo>
                                      <a:pt x="18000" y="234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На прикладі бактеріофаг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6pt;margin-top:88.45pt;width:137.95pt;height:1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 прикладі бактеріофаг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ляхи попадання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before="0" w:after="20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13:00Z</dcterms:created>
  <dc:creator>Admin</dc:creator>
  <dc:description/>
  <cp:keywords/>
  <dc:language>en-US</dc:language>
  <cp:lastModifiedBy>Admin</cp:lastModifiedBy>
  <dcterms:modified xsi:type="dcterms:W3CDTF">2012-08-02T14:11:00Z</dcterms:modified>
  <cp:revision>2</cp:revision>
  <dc:subject/>
  <dc:title>Навчальне занятт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31000000000001024140</vt:lpwstr>
  </property>
</Properties>
</file>