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М</w:t>
      </w:r>
      <w:r>
        <w:rPr>
          <w:rFonts w:cs="Times New Roman" w:ascii="Times New Roman" w:hAnsi="Times New Roman"/>
          <w:sz w:val="24"/>
          <w:szCs w:val="24"/>
          <w:lang w:val="uk-UA"/>
        </w:rPr>
        <w:t>ІНІСТРЕРСТВО ОСВІТИ НАУКИ МОЛОДІ ТА СПОРТУ УКРАЇН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ХАРЦИЗЬКИЙ МЕТАЛУРГІЙНИЙ ТЕХНІКУМ</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ОГО ВИЩЬОГО НАВЧАОТНОГО ЗАКЛАДУ</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ОНЕЦЬКИЙ НАЦІОНАЛЬНИЙ ТЕХНІЧНИЙ ІНСТИТУТ»</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А РОЗРОБКА</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критого заняття</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теми: «Перший і другий закони Г. Менделя, їх статистичний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актер і цитологічні основи».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 Загальна біологія</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ля усіх спеціальностей.</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11-</w:t>
      </w:r>
      <w:r>
        <w:br w:type="page"/>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чна розробка відкритого заняття – лекція з загальної біології.</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Підготувала Уманецб Т.К. – викладач біології Харцизького металургійного технікуму ДВНЗ «ДонНТУ» - 2011.</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Викладено методику проведення лекційного заняття, спрямованого на здобуття знань про закони спадковості Г.Менделя, про їх статистичні закономірності і цитологічні основи.</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Для викладачів біології вищих навчальних закладів І-ІІ рівні акредитації.</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Рецензент: Кір'янова І.В. – вчитель-методист, викладач біології Харцизького різнопрофільного ліцея №1</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Розглянуто і затверджено на засіданні циклової комісії природних дисциплін.</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Протокол №      від</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Голова ц/к             С.В. Плахтій.</w:t>
      </w:r>
    </w:p>
    <w:p>
      <w:pPr>
        <w:pStyle w:val="Normal"/>
        <w:spacing w:lineRule="auto" w:line="24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Вступ_ _ _ _ _ _ _ _ _  _ _ _ _ _ _ _ _ _ _ _ _ _ _ _ _ _ _  _  _ _ _  _ _ _ _ _ _ _ _ _4</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ми_ _ _ _ _ _ _ _ _ _ _ _ _ _ _  _ _ _ _ _ _ _ _ _ _ _ _ _ _ _ _ _ 5</w:t>
      </w:r>
    </w:p>
    <w:p>
      <w:pPr>
        <w:pStyle w:val="Normal"/>
        <w:spacing w:lineRule="auto" w:line="240"/>
        <w:ind w:firstLine="426"/>
        <w:rPr/>
      </w:pPr>
      <w:r>
        <w:rPr>
          <w:rFonts w:cs="Times New Roman" w:ascii="Times New Roman" w:hAnsi="Times New Roman"/>
          <w:sz w:val="24"/>
          <w:szCs w:val="24"/>
          <w:lang w:val="uk-UA"/>
        </w:rPr>
        <w:t>Рецензія_ _  _ _ _ _ _ _ _ _ _ _ _ _ _ _ _ _ _ _ _ _ _ _ _ _ _ _ _ _ _ _ _ _ _  _ _ _ _6</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Організаційно – методичні вказівки_ _ _ _ _ _ _ _ _ _ _ _ _ _ _ _ _ _ _ _ _ _ _ _ 7</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План заняття_ _ _ _ _ _  _ _ _ _ _ _ _ _ _ _ _ _ _ _ _ _ _ _ _ _ _ _ _ _ _  _ _ _ _ _ _ 8</w:t>
      </w:r>
    </w:p>
    <w:p>
      <w:pPr>
        <w:pStyle w:val="Normal"/>
        <w:spacing w:lineRule="auto" w:line="240"/>
        <w:ind w:firstLine="426"/>
        <w:rPr/>
      </w:pPr>
      <w:r>
        <w:rPr>
          <w:rFonts w:cs="Times New Roman" w:ascii="Times New Roman" w:hAnsi="Times New Roman"/>
          <w:sz w:val="24"/>
          <w:szCs w:val="24"/>
          <w:lang w:val="uk-UA"/>
        </w:rPr>
        <w:t>Структура заняття_ _ _ _ _ _ _ _ _ _ _ _ _ _ _ _ _ _ _ _ _ _ _ _ _ _ _ _ _ _ _ _ _ _ _ 9</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Хід заняття_ _ _ _ _ _ _ _ _ _ _ _ _ _ _ _ _ _ _ _ _ _ _ _ _ _ _ _ _ _ _ _ _ _ _ _ _ _ _ 10</w:t>
      </w:r>
    </w:p>
    <w:p>
      <w:pPr>
        <w:pStyle w:val="Normal"/>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Додатки_ _ _ _ _ _ _ _ _ _ _ __ _ _ _ _ _ _ _ _ _ _ _ _ _ _ _ _ _ _ _ _ _ _  _ _ _ _ _ _22</w:t>
      </w:r>
      <w:r>
        <w:br w:type="page"/>
      </w:r>
    </w:p>
    <w:p>
      <w:pPr>
        <w:pStyle w:val="Normal"/>
        <w:spacing w:lineRule="auto" w:line="24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е завдання навчального процесу сприяти осмисленому сприйняттю и засвоєнню навчального матеріалу та його трансформації у знаннях. Дисципліна «Біологія», в основі якої лежить наука про природу, покликана стати провідником пізнання будови і функцій живих організмів, їх взаємопов'язків, гуманістичних ідей,екологічного способу мислення,здорового способу житт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в загальній системі підготовки спеціалістів ВНЗ1-3 рівнів акредитації є самостійною, цілісною дисципліною. У зв'язку з цим метою навчального курсу стандартного рівня є забезпечення підготовки молодших спеціалістів знаннями з біології, формування наукової картинки живої природи, екологічної культури зміцненню духовного і фізичного здоров'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з дисципліни «Біологія» розроблена для віщих навчальних закладів 1-2 рівнів акредитації, які здійснюють підготовку молодих спеціалістів на основі базової загальної середньої освіти з урахуванням специфіки ступеневої підготовки фахівців у віщому навчальному закладі.</w:t>
      </w:r>
      <w:r>
        <w:br w:type="page"/>
      </w:r>
    </w:p>
    <w:p>
      <w:pPr>
        <w:pStyle w:val="Normal"/>
        <w:spacing w:lineRule="auto" w:line="24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ми</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визначеної теми в рамках усієї дисципліни сприяє формуванню у студентів знань про закони спадковості: домінування і розщеплення, про їх статистичний характер і цитологічні основи, а також формуванню умінь застосовувати ЦІ знання в вирішенні проблем людства/спадкових захворювання, селекції організмів.</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ета занятт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становити суть гібридологічного методу дослідження Г.Мендел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ереконати студентів у дії законів домінування і розщеплення ознак;</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робити висновок про дискретну корпускулярну природу спадковості.</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проводиться як лекційне з елементами рольової гри, моделювання із застосуванням мультимедійних технологій з метою підвищення інтересу у студентів до вивчення теми «Перший і другий закон спадковості Г. Менделя, їх статистичний характер і цитологічні основи.» Для здійснення зворотного зв'язку на занятті передбачається використання таких етапів роботи: біологічний ринг, біологічний диктант, дослідження про результати спадковості при повному домінуванню, розв'язання задач на 1 і 2 закони Мендел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тя заплановано формування таких компетенцій:</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Кожний студент ставить перед собою ціль,організує свою роботу;</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Формується уміння логічно і послідовно викладати свою думку;</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Формуються уміння творчої діяльності.</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 кожний студент повинен знати закони спадковості і уміти використовувати ці знання для застосування при боротьбі зі спадковими хворобами,а також при селекції рослин і тварин.</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іст заняття відповідає робочій програмі та розрахований на студентів вищих навчальних закладів 1-2 рівнів акредитації.</w:t>
      </w:r>
      <w:r>
        <w:br w:type="page"/>
      </w:r>
    </w:p>
    <w:p>
      <w:pPr>
        <w:pStyle w:val="Normal"/>
        <w:spacing w:lineRule="auto" w:line="24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цензі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методичну розробку відкритого заняття з предмета «Загальна біологія», складеного викладачем Харцизького металургійного технікуму ДВНЗ ДонНТУ Уманець Т.О. на тему «Перший і другий закони Р. Менделя, їх статистичний характер і цитологічні основи».</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зва теми методичної розробки відповідає програми з загальної біології.</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методичний розробці наводиться методика проведення такого виду заняття як лекція з елементами рольової гри.</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няття розрахована для студентів 1 курсу у методичній розробці витримані всі структури заняття.</w:t>
      </w:r>
    </w:p>
    <w:p>
      <w:pPr>
        <w:pStyle w:val="Normal"/>
        <w:spacing w:lineRule="auto" w:line="240"/>
        <w:ind w:firstLine="426"/>
        <w:jc w:val="both"/>
        <w:rPr/>
      </w:pPr>
      <w:r>
        <w:rPr>
          <w:rFonts w:cs="Times New Roman" w:ascii="Times New Roman" w:hAnsi="Times New Roman"/>
          <w:sz w:val="24"/>
          <w:szCs w:val="24"/>
          <w:lang w:val="uk-UA"/>
        </w:rPr>
        <w:t>Актуалізація опорних знань проводиться у формі гри-змагання «Біологічний ринг»,що сприяє кращому засвоєнні генетичних термінів і підвищує самооцінку студентів. Ефективно у формі рольової гри «Науковий симпозіум» на тему «Р. Мендель,життєвий і науковий подвиг», а також за допомогою бесіди і проблемних питань, проводиться мотивація навчальної діяльності.</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ладання нового матеріалу відбувається з використанням мультимедійних технологій, схем, таблиць, моделювання,що сприяє повному засвоєнню матеріалу,а також розвиває творчі здібності, зацікавленість;формулюють уміння логічно і послідовно викладати свою думку,критично мислити.</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сля кожного етапу заняття викладач разом з студентами проводить закріплення знань,роблять висновки.</w:t>
      </w:r>
    </w:p>
    <w:p>
      <w:pPr>
        <w:pStyle w:val="Normal"/>
        <w:spacing w:lineRule="auto" w:line="240"/>
        <w:ind w:firstLine="426"/>
        <w:jc w:val="both"/>
        <w:rPr/>
      </w:pPr>
      <w:r>
        <w:rPr>
          <w:rFonts w:cs="Times New Roman" w:ascii="Times New Roman" w:hAnsi="Times New Roman"/>
          <w:sz w:val="24"/>
          <w:szCs w:val="24"/>
          <w:lang w:val="uk-UA"/>
        </w:rPr>
        <w:t>Закріплення знань студентів проводиться у формі практичної роботи «Розв'язання задач з генетики на моногибридне схрещенн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стежується педагогічна майстерність викладача в оволодіння сучасними технологіями навчанн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машнє завдання забезпечує продовження творчої діяльності студентів, сприяє розвиткові індивідуальних здібностей кожного.</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р'янова І.В.</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зробка відповідає вимогам сучасного заняття,її можна рекомендувати для роботи викладачам біології великих навчальних закладів І-ІІ рівнів акредитації.</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 - методист</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Харцизького різпрофільного ліцея № 1</w:t>
      </w:r>
      <w:r>
        <w:br w:type="page"/>
      </w:r>
    </w:p>
    <w:p>
      <w:pPr>
        <w:pStyle w:val="Normal"/>
        <w:spacing w:lineRule="auto" w:line="240"/>
        <w:ind w:firstLine="426"/>
        <w:jc w:val="center"/>
        <w:rPr/>
      </w:pPr>
      <w:r>
        <w:rPr>
          <w:rFonts w:cs="Times New Roman" w:ascii="Times New Roman" w:hAnsi="Times New Roman"/>
          <w:b/>
          <w:sz w:val="24"/>
          <w:szCs w:val="24"/>
          <w:lang w:val="uk-UA"/>
        </w:rPr>
        <w:t>Організаційно-методичні вказівки</w:t>
      </w:r>
      <w:r>
        <w:rPr>
          <w:rFonts w:cs="Times New Roman" w:ascii="Times New Roman" w:hAnsi="Times New Roman"/>
          <w:sz w:val="24"/>
          <w:szCs w:val="24"/>
          <w:lang w:val="uk-UA"/>
        </w:rPr>
        <w:t>.</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боча програма розроблена на основі навчальної програми з дисципліни «Біологія» для вищих навчальних закладів 1-3 рівнів акредитації, які здійснюють підготовку молодих спеціалістів на основі базової загальної середньої освіти.</w:t>
      </w:r>
    </w:p>
    <w:p>
      <w:pPr>
        <w:pStyle w:val="Normal"/>
        <w:spacing w:lineRule="auto" w:line="24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Знання теоретичного матеріалу на тему «Перший і другий закони Г.Менделя, їх статистичний характер.</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Уміння використовувати ці знання у боротьбі з спадковими хворобами, а також у селекції організмів.</w:t>
      </w:r>
    </w:p>
    <w:p>
      <w:pPr>
        <w:pStyle w:val="Normal"/>
        <w:spacing w:lineRule="auto" w:line="240"/>
        <w:ind w:firstLine="426"/>
        <w:jc w:val="center"/>
        <w:rPr/>
      </w:pPr>
      <w:r>
        <w:rPr>
          <w:rFonts w:cs="Times New Roman" w:ascii="Times New Roman" w:hAnsi="Times New Roman"/>
          <w:b/>
          <w:sz w:val="24"/>
          <w:szCs w:val="24"/>
          <w:lang w:val="uk-UA"/>
        </w:rPr>
        <w:t>Вид заняття</w:t>
      </w:r>
      <w:r>
        <w:rPr>
          <w:rFonts w:cs="Times New Roman" w:ascii="Times New Roman" w:hAnsi="Times New Roman"/>
          <w:sz w:val="24"/>
          <w:szCs w:val="24"/>
          <w:lang w:val="uk-UA"/>
        </w:rPr>
        <w:t>: лекція</w:t>
      </w:r>
    </w:p>
    <w:p>
      <w:pPr>
        <w:pStyle w:val="Normal"/>
        <w:spacing w:lineRule="auto" w:line="24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і форми проведенн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ультимедійна презентація, науковий симпозіум, біологічний диктант, рішення задач, моделювання.</w:t>
      </w:r>
      <w:r>
        <w:br w:type="page"/>
      </w:r>
    </w:p>
    <w:p>
      <w:pPr>
        <w:pStyle w:val="Normal"/>
        <w:spacing w:lineRule="auto" w:line="24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заняття</w:t>
      </w:r>
    </w:p>
    <w:p>
      <w:pPr>
        <w:pStyle w:val="Normal"/>
        <w:spacing w:lineRule="auto" w:line="240"/>
        <w:ind w:firstLine="426"/>
        <w:jc w:val="both"/>
        <w:rPr/>
      </w:pPr>
      <w:r>
        <w:rPr>
          <w:rFonts w:cs="Times New Roman" w:ascii="Times New Roman" w:hAnsi="Times New Roman"/>
          <w:sz w:val="24"/>
          <w:szCs w:val="24"/>
          <w:lang w:val="uk-UA"/>
        </w:rPr>
        <w:t xml:space="preserve">Група </w:t>
      </w:r>
      <w:r>
        <w:rPr>
          <w:rFonts w:cs="Times New Roman" w:ascii="Times New Roman" w:hAnsi="Times New Roman"/>
          <w:sz w:val="24"/>
          <w:szCs w:val="24"/>
          <w:u w:val="single"/>
          <w:lang w:val="uk-UA"/>
        </w:rPr>
        <w:t>Д-11</w:t>
      </w:r>
      <w:r>
        <w:rPr>
          <w:rFonts w:cs="Times New Roman" w:ascii="Times New Roman" w:hAnsi="Times New Roman"/>
          <w:sz w:val="24"/>
          <w:szCs w:val="24"/>
          <w:lang w:val="uk-UA"/>
        </w:rPr>
        <w:t xml:space="preserve">   Дата_________________________</w:t>
        <w:tab/>
        <w:t xml:space="preserve"> № ЗО</w:t>
      </w:r>
    </w:p>
    <w:p>
      <w:pPr>
        <w:pStyle w:val="Normal"/>
        <w:spacing w:lineRule="auto" w:line="240"/>
        <w:ind w:firstLine="426"/>
        <w:jc w:val="both"/>
        <w:rPr/>
      </w:pPr>
      <w:r>
        <w:rPr>
          <w:rFonts w:cs="Times New Roman" w:ascii="Times New Roman" w:hAnsi="Times New Roman"/>
          <w:b/>
          <w:sz w:val="24"/>
          <w:szCs w:val="24"/>
          <w:lang w:val="uk-UA"/>
        </w:rPr>
        <w:t xml:space="preserve">Спеціальність: </w:t>
      </w:r>
      <w:r>
        <w:rPr>
          <w:rFonts w:cs="Times New Roman" w:ascii="Times New Roman" w:hAnsi="Times New Roman"/>
          <w:sz w:val="24"/>
          <w:szCs w:val="24"/>
          <w:lang w:val="uk-UA"/>
        </w:rPr>
        <w:t>«Діловодство»</w:t>
      </w:r>
    </w:p>
    <w:p>
      <w:pPr>
        <w:pStyle w:val="Normal"/>
        <w:spacing w:lineRule="auto" w:line="240"/>
        <w:ind w:firstLine="426"/>
        <w:jc w:val="both"/>
        <w:rPr/>
      </w:pPr>
      <w:r>
        <w:rPr>
          <w:rFonts w:cs="Times New Roman" w:ascii="Times New Roman" w:hAnsi="Times New Roman"/>
          <w:b/>
          <w:sz w:val="24"/>
          <w:szCs w:val="24"/>
          <w:lang w:val="uk-UA"/>
        </w:rPr>
        <w:t>Тема заняття</w:t>
      </w:r>
      <w:r>
        <w:rPr>
          <w:rFonts w:cs="Times New Roman" w:ascii="Times New Roman" w:hAnsi="Times New Roman"/>
          <w:sz w:val="24"/>
          <w:szCs w:val="24"/>
          <w:lang w:val="uk-UA"/>
        </w:rPr>
        <w:t>: «Перший і другий закон Г. Менделя, їх статистичний характер і цитологічні основи»</w:t>
      </w:r>
    </w:p>
    <w:p>
      <w:pPr>
        <w:pStyle w:val="Normal"/>
        <w:spacing w:lineRule="auto" w:line="24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а занятт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 удосконалення методики організації діяльності студентів на занятті. Дидактична - встановити суть гібридологічного методу дослідження Менделя; переконати студентів у дії законів домінування і розщеплення ознак; розглянути їх статистичний характер і цитологічні основи. Зробити висновок про дискретну корпускулярну природу спадковості. Виховна - на прикладі життя і наукового подвигу Менделя здійснити моральне виховання студентів; виховувати вміння критично і обґрунтовано сприймати наукову інформацію.</w:t>
      </w:r>
    </w:p>
    <w:p>
      <w:pPr>
        <w:pStyle w:val="Normal"/>
        <w:spacing w:lineRule="auto" w:line="240"/>
        <w:ind w:firstLine="426"/>
        <w:jc w:val="both"/>
        <w:rPr/>
      </w:pPr>
      <w:r>
        <w:rPr>
          <w:rFonts w:cs="Times New Roman" w:ascii="Times New Roman" w:hAnsi="Times New Roman"/>
          <w:b/>
          <w:sz w:val="24"/>
          <w:szCs w:val="24"/>
          <w:lang w:val="uk-UA"/>
        </w:rPr>
        <w:t>Вид заняття</w:t>
      </w:r>
      <w:r>
        <w:rPr>
          <w:rFonts w:cs="Times New Roman" w:ascii="Times New Roman" w:hAnsi="Times New Roman"/>
          <w:sz w:val="24"/>
          <w:szCs w:val="24"/>
          <w:lang w:val="uk-UA"/>
        </w:rPr>
        <w:t>: лекція</w:t>
      </w:r>
    </w:p>
    <w:p>
      <w:pPr>
        <w:pStyle w:val="Normal"/>
        <w:spacing w:lineRule="auto" w:line="240"/>
        <w:ind w:firstLine="426"/>
        <w:jc w:val="both"/>
        <w:rPr/>
      </w:pPr>
      <w:r>
        <w:rPr>
          <w:rFonts w:cs="Times New Roman" w:ascii="Times New Roman" w:hAnsi="Times New Roman"/>
          <w:b/>
          <w:sz w:val="24"/>
          <w:szCs w:val="24"/>
          <w:lang w:val="uk-UA"/>
        </w:rPr>
        <w:t>Тип заняття</w:t>
      </w:r>
      <w:r>
        <w:rPr>
          <w:rFonts w:cs="Times New Roman" w:ascii="Times New Roman" w:hAnsi="Times New Roman"/>
          <w:sz w:val="24"/>
          <w:szCs w:val="24"/>
          <w:lang w:val="uk-UA"/>
        </w:rPr>
        <w:t>: лекція-діалог</w:t>
      </w:r>
    </w:p>
    <w:p>
      <w:pPr>
        <w:pStyle w:val="Normal"/>
        <w:spacing w:lineRule="auto" w:line="240"/>
        <w:ind w:firstLine="426"/>
        <w:jc w:val="both"/>
        <w:rPr/>
      </w:pPr>
      <w:r>
        <w:rPr>
          <w:rFonts w:cs="Times New Roman" w:ascii="Times New Roman" w:hAnsi="Times New Roman"/>
          <w:b/>
          <w:sz w:val="24"/>
          <w:szCs w:val="24"/>
          <w:lang w:val="uk-UA"/>
        </w:rPr>
        <w:t>Форми та методи проведення заняття</w:t>
      </w:r>
      <w:r>
        <w:rPr>
          <w:rFonts w:cs="Times New Roman" w:ascii="Times New Roman" w:hAnsi="Times New Roman"/>
          <w:sz w:val="24"/>
          <w:szCs w:val="24"/>
          <w:lang w:val="uk-UA"/>
        </w:rPr>
        <w:t>: мультимедійні презентації, рольова гра;</w:t>
      </w:r>
    </w:p>
    <w:p>
      <w:pPr>
        <w:pStyle w:val="Normal"/>
        <w:spacing w:lineRule="auto" w:line="240"/>
        <w:ind w:firstLine="426"/>
        <w:jc w:val="both"/>
        <w:rPr/>
      </w:pPr>
      <w:r>
        <w:rPr>
          <w:rFonts w:cs="Times New Roman" w:ascii="Times New Roman" w:hAnsi="Times New Roman"/>
          <w:b/>
          <w:sz w:val="24"/>
          <w:szCs w:val="24"/>
          <w:lang w:val="uk-UA"/>
        </w:rPr>
        <w:t>Міжпредметні зв'язки</w:t>
      </w:r>
      <w:r>
        <w:rPr>
          <w:rFonts w:cs="Times New Roman" w:ascii="Times New Roman" w:hAnsi="Times New Roman"/>
          <w:sz w:val="24"/>
          <w:szCs w:val="24"/>
          <w:lang w:val="uk-UA"/>
        </w:rPr>
        <w:t>:</w:t>
      </w:r>
    </w:p>
    <w:p>
      <w:pPr>
        <w:pStyle w:val="Normal"/>
        <w:spacing w:lineRule="auto" w:line="240"/>
        <w:ind w:firstLine="426"/>
        <w:jc w:val="both"/>
        <w:rPr/>
      </w:pPr>
      <w:r>
        <w:rPr>
          <w:rFonts w:cs="Times New Roman" w:ascii="Times New Roman" w:hAnsi="Times New Roman"/>
          <w:b/>
          <w:sz w:val="24"/>
          <w:szCs w:val="24"/>
          <w:lang w:val="uk-UA"/>
        </w:rPr>
        <w:t>Забезпечуючи</w:t>
      </w:r>
      <w:r>
        <w:rPr>
          <w:rFonts w:cs="Times New Roman" w:ascii="Times New Roman" w:hAnsi="Times New Roman"/>
          <w:sz w:val="24"/>
          <w:szCs w:val="24"/>
          <w:lang w:val="uk-UA"/>
        </w:rPr>
        <w:t>: молекулярна біологія Забезпечувані: еволюційне вчення Дарвіна</w:t>
      </w:r>
    </w:p>
    <w:p>
      <w:pPr>
        <w:pStyle w:val="Normal"/>
        <w:spacing w:lineRule="auto" w:line="240"/>
        <w:ind w:firstLine="426"/>
        <w:jc w:val="both"/>
        <w:rPr/>
      </w:pPr>
      <w:r>
        <w:rPr>
          <w:rFonts w:cs="Times New Roman" w:ascii="Times New Roman" w:hAnsi="Times New Roman"/>
          <w:b/>
          <w:sz w:val="24"/>
          <w:szCs w:val="24"/>
          <w:lang w:val="uk-UA"/>
        </w:rPr>
        <w:t>Методичне забезпечення</w:t>
      </w:r>
      <w:r>
        <w:rPr>
          <w:rFonts w:cs="Times New Roman" w:ascii="Times New Roman" w:hAnsi="Times New Roman"/>
          <w:sz w:val="24"/>
          <w:szCs w:val="24"/>
          <w:lang w:val="uk-UA"/>
        </w:rPr>
        <w:t>: методична розробка заняття, таблиці «Цитологічні основи моно гібридного схрещування», «Генетична символіка», «Основні положення гіпотези чистоти гамет», презентація, портрет Г. Менделя.</w:t>
      </w:r>
    </w:p>
    <w:p>
      <w:pPr>
        <w:pStyle w:val="Normal"/>
        <w:spacing w:lineRule="auto" w:line="240"/>
        <w:ind w:firstLine="426"/>
        <w:jc w:val="both"/>
        <w:rPr/>
      </w:pPr>
      <w:r>
        <w:rPr>
          <w:rFonts w:cs="Times New Roman" w:ascii="Times New Roman" w:hAnsi="Times New Roman"/>
          <w:b/>
          <w:sz w:val="24"/>
          <w:szCs w:val="24"/>
          <w:lang w:val="uk-UA"/>
        </w:rPr>
        <w:t>Технічні засоби навчання</w:t>
      </w:r>
      <w:r>
        <w:rPr>
          <w:rFonts w:cs="Times New Roman" w:ascii="Times New Roman" w:hAnsi="Times New Roman"/>
          <w:sz w:val="24"/>
          <w:szCs w:val="24"/>
          <w:lang w:val="uk-UA"/>
        </w:rPr>
        <w:t>: комп'ютер, мультимедійний проектор.</w:t>
      </w:r>
    </w:p>
    <w:p>
      <w:pPr>
        <w:pStyle w:val="Normal"/>
        <w:spacing w:lineRule="auto" w:line="240"/>
        <w:ind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оє 'язкова:</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w:t>
        <w:tab/>
        <w:t>М. Є. Кучеренко, П. Г. Вервес Загальна біологія ( підручник 10-11 кл. серед, шкіл), Київ - «Генеза» 2000</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w:t>
        <w:tab/>
        <w:t>М. Є. Кучеренко, П. Г. Верес та ін. Загальна біологія (підручник для 10-11 кл. загальноосвітній навчальний заклад)-К.: Генеза 2004.</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w:t>
        <w:tab/>
        <w:t>О. О. Жигуліна Біологія 11 кл. розробки уроків новій майстер - клас -X.: Ранок 2011</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w:t>
        <w:tab/>
        <w:t>Н. В. Тамашевська. Нетрадиційні уроки з біології 6-12 класи-Х.: «Торсінг Плюс» 2008</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w:t>
        <w:tab/>
        <w:t>Є. В. Яковлева Уроки біології вії класі. Методичний посібник-3.: «Просвіта», 2001</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заняття</w:t>
      </w:r>
    </w:p>
    <w:p>
      <w:pPr>
        <w:pStyle w:val="Normal"/>
        <w:spacing w:lineRule="auto" w:line="24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1)</w:t>
        <w:tab/>
        <w:t>0рганізаційна частина.</w:t>
      </w:r>
      <w:r>
        <w:rPr>
          <w:rFonts w:cs="Times New Roman" w:ascii="Times New Roman" w:hAnsi="Times New Roman"/>
          <w:sz w:val="24"/>
          <w:szCs w:val="24"/>
          <w:lang w:val="uk-UA"/>
        </w:rPr>
        <w:tab/>
      </w:r>
      <w:r>
        <w:rPr>
          <w:rFonts w:cs="Times New Roman" w:ascii="Times New Roman" w:hAnsi="Times New Roman"/>
          <w:b/>
          <w:sz w:val="24"/>
          <w:szCs w:val="24"/>
          <w:lang w:val="uk-UA"/>
        </w:rPr>
        <w:t xml:space="preserve">                                                                            1хв.</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Привітання студентів.</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Підготовка аудиторії до заняття, перевірка наявності студентів.</w:t>
      </w:r>
    </w:p>
    <w:p>
      <w:pPr>
        <w:pStyle w:val="Normal"/>
        <w:spacing w:lineRule="auto" w:line="240"/>
        <w:ind w:firstLine="426"/>
        <w:jc w:val="both"/>
        <w:rPr/>
      </w:pPr>
      <w:r>
        <w:rPr>
          <w:rFonts w:cs="Times New Roman" w:ascii="Times New Roman" w:hAnsi="Times New Roman"/>
          <w:b/>
          <w:sz w:val="24"/>
          <w:szCs w:val="24"/>
          <w:lang w:val="uk-UA"/>
        </w:rPr>
        <w:t>2)</w:t>
        <w:tab/>
        <w:t>Ознайомлення студентів з темою та навчальними цілями заняття.           2хв.</w:t>
      </w:r>
    </w:p>
    <w:p>
      <w:pPr>
        <w:pStyle w:val="Normal"/>
        <w:spacing w:lineRule="auto" w:line="240"/>
        <w:ind w:firstLine="426"/>
        <w:jc w:val="both"/>
        <w:rPr/>
      </w:pPr>
      <w:r>
        <w:rPr>
          <w:rFonts w:cs="Times New Roman" w:ascii="Times New Roman" w:hAnsi="Times New Roman"/>
          <w:sz w:val="24"/>
          <w:szCs w:val="24"/>
          <w:lang w:val="uk-UA"/>
        </w:rPr>
        <w:t>3</w:t>
      </w:r>
      <w:r>
        <w:rPr>
          <w:rFonts w:cs="Times New Roman" w:ascii="Times New Roman" w:hAnsi="Times New Roman"/>
          <w:b/>
          <w:sz w:val="24"/>
          <w:szCs w:val="24"/>
          <w:lang w:val="uk-UA"/>
        </w:rPr>
        <w:t>)</w:t>
        <w:tab/>
        <w:t>Актуалізація опорних знань.                                                                                10хв.</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Біологічний ринг.</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Біологічний диктант.</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Підведення підсумків актуалізації опорних знань.</w:t>
      </w:r>
    </w:p>
    <w:p>
      <w:pPr>
        <w:pStyle w:val="Normal"/>
        <w:spacing w:lineRule="auto" w:line="240"/>
        <w:ind w:firstLine="426"/>
        <w:jc w:val="both"/>
        <w:rPr/>
      </w:pPr>
      <w:r>
        <w:rPr>
          <w:rFonts w:cs="Times New Roman" w:ascii="Times New Roman" w:hAnsi="Times New Roman"/>
          <w:b/>
          <w:sz w:val="24"/>
          <w:szCs w:val="24"/>
          <w:lang w:val="uk-UA"/>
        </w:rPr>
        <w:t>4)</w:t>
        <w:tab/>
        <w:t>Мотивація</w:t>
        <w:tab/>
        <w:t>навчальної діяльності.</w:t>
        <w:tab/>
        <w:t xml:space="preserve">                                                            13хв.</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Слово вчителя.</w:t>
      </w:r>
    </w:p>
    <w:p>
      <w:pPr>
        <w:pStyle w:val="Normal"/>
        <w:spacing w:lineRule="auto" w:line="24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Науковий симпозіум «Г. Мендель, життєвий і науковий подвиг.»</w:t>
      </w:r>
    </w:p>
    <w:p>
      <w:pPr>
        <w:pStyle w:val="Normal"/>
        <w:spacing w:lineRule="auto" w:line="240"/>
        <w:ind w:firstLine="426"/>
        <w:jc w:val="both"/>
        <w:rPr/>
      </w:pPr>
      <w:r>
        <w:rPr>
          <w:rFonts w:cs="Times New Roman" w:ascii="Times New Roman" w:hAnsi="Times New Roman"/>
          <w:b/>
          <w:sz w:val="24"/>
          <w:szCs w:val="24"/>
          <w:lang w:val="uk-UA"/>
        </w:rPr>
        <w:t>5)</w:t>
        <w:tab/>
        <w:t>Викладення</w:t>
        <w:tab/>
        <w:t>та вивчення нового матеріалу.</w:t>
        <w:tab/>
        <w:t xml:space="preserve">                                               28хв.</w:t>
      </w:r>
    </w:p>
    <w:p>
      <w:pPr>
        <w:pStyle w:val="Normal"/>
        <w:spacing w:lineRule="auto" w:line="240"/>
        <w:ind w:firstLine="426"/>
        <w:jc w:val="both"/>
        <w:rPr/>
      </w:pPr>
      <w:r>
        <w:rPr>
          <w:rFonts w:cs="Times New Roman" w:ascii="Times New Roman" w:hAnsi="Times New Roman"/>
          <w:b/>
          <w:sz w:val="24"/>
          <w:szCs w:val="24"/>
          <w:lang w:val="uk-UA"/>
        </w:rPr>
        <w:t>6)</w:t>
        <w:tab/>
        <w:t>3акріплення</w:t>
        <w:tab/>
        <w:t>нового матеріалу.</w:t>
        <w:tab/>
        <w:t xml:space="preserve">                                                                      21хв.</w:t>
      </w:r>
    </w:p>
    <w:p>
      <w:pPr>
        <w:pStyle w:val="Normal"/>
        <w:spacing w:lineRule="auto" w:line="240"/>
        <w:ind w:firstLine="426"/>
        <w:jc w:val="both"/>
        <w:rPr/>
      </w:pPr>
      <w:r>
        <w:rPr>
          <w:rFonts w:cs="Times New Roman" w:ascii="Times New Roman" w:hAnsi="Times New Roman"/>
          <w:b/>
          <w:sz w:val="24"/>
          <w:szCs w:val="24"/>
          <w:lang w:val="uk-UA"/>
        </w:rPr>
        <w:t>7)</w:t>
        <w:tab/>
        <w:t>Підсумок заняття. Оцінка знань студентів, коментар відповідей.            2хв.</w:t>
      </w:r>
    </w:p>
    <w:p>
      <w:pPr>
        <w:pStyle w:val="Normal"/>
        <w:spacing w:lineRule="auto" w:line="24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8)</w:t>
        <w:tab/>
        <w:t>Видача домашнього завдання.</w:t>
        <w:tab/>
        <w:t xml:space="preserve">                                                                       Зхв.</w:t>
      </w:r>
      <w:r>
        <w:br w:type="page"/>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ід занятт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w:t>
        <w:tab/>
        <w:t>Організаційний момент                                                                        1хв.</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w:t>
        <w:tab/>
        <w:t>Привітання студентів</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готовка аудиторії до заняття, перевірка наявності студент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w:t>
        <w:tab/>
        <w:t>Ознайомлення студентів з темою і навчальними цілями заняття.        2хв.</w:t>
      </w:r>
    </w:p>
    <w:p>
      <w:pPr>
        <w:pStyle w:val="Normal"/>
        <w:rPr/>
      </w:pPr>
      <w:r>
        <w:rPr>
          <w:rFonts w:cs="Times New Roman" w:ascii="Times New Roman" w:hAnsi="Times New Roman"/>
          <w:i/>
          <w:sz w:val="24"/>
          <w:szCs w:val="24"/>
          <w:lang w:val="uk-UA"/>
        </w:rPr>
        <w:t>Тема заняття</w:t>
      </w:r>
      <w:r>
        <w:rPr>
          <w:rFonts w:cs="Times New Roman" w:ascii="Times New Roman" w:hAnsi="Times New Roman"/>
          <w:sz w:val="24"/>
          <w:szCs w:val="24"/>
          <w:lang w:val="uk-UA"/>
        </w:rPr>
        <w:t>: «Перший і другий закони Менделя, їх статистичний характер і цитологічні основи»</w:t>
      </w:r>
    </w:p>
    <w:p>
      <w:pPr>
        <w:pStyle w:val="Normal"/>
        <w:spacing w:lineRule="auto" w:line="240"/>
        <w:rPr/>
      </w:pPr>
      <w:r>
        <w:rPr>
          <w:rFonts w:cs="Times New Roman" w:ascii="Times New Roman" w:hAnsi="Times New Roman"/>
          <w:sz w:val="24"/>
          <w:szCs w:val="24"/>
          <w:lang w:val="uk-UA"/>
        </w:rPr>
        <w:t>Сьогодні ми спробуємо з’ясувати суть гібридологічного методу дослідження Г. Менделя, за допомогою якого було зроблено одне з найважливіших  відкриттів у біології – законів спадковості.</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верніть увагу на епіграф заняття (записано на дошці)</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Час не знищую генія, натомість геній торжествує над часо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 Бєлінськ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і рядки змушують задуматися над тим, що всі відкриття були зроблені в результаті дуже довгої праці і цих геніальних людей не знищую час. Г. Мендель відкрив закони 19 століття. Сьогодні ми живемо у 21 столітті, а закони спадковості допомагають робити нам нові відкриття у генети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Щоб зрозуміти закони спадковості треба знати генетичні терміни, мову генетики і оперувати їй. Це ми зараз і перевірим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w:t>
        <w:tab/>
        <w:t>Актуалізація опорних знань.                                                                    10х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3.1</w:t>
        <w:tab/>
        <w:t>Біологічний рин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кращого засвоєння наступної теми повторюються основні поняття минулого зан яття для чого студенти змагаються парами, задають один одному запитання,виграє той,хто найдовше протримається на ринзі. </w:t>
      </w:r>
    </w:p>
    <w:p>
      <w:pPr>
        <w:pStyle w:val="Normal"/>
        <w:rPr/>
      </w:pPr>
      <w:r>
        <w:rPr>
          <w:rFonts w:cs="Times New Roman" w:ascii="Times New Roman" w:hAnsi="Times New Roman"/>
          <w:sz w:val="24"/>
          <w:szCs w:val="24"/>
          <w:lang w:val="uk-UA"/>
        </w:rPr>
        <w:t>Поняття для повторення:ген(алельні гени , спадковість, мінливість, генотип, фенотип, гомологічні хромосоми, рецесивність, домінантність, гібридизація, домінантна гомозигота, рецесивна гомозигота, гетерозигота, каріотип, ген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2</w:t>
        <w:tab/>
        <w:t>Біологічний диктант Додаток №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перевірки знань генетичних термінів у всіх студенті і для закріплення знань цих термінів проводиться біологічний диктан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тім разом із студентами перевіряється і вибірково ставиться оцін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разок біологічного диктан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tab/>
        <w:t>Як називається ділянка ДНК, що відповідає за синтез певного білка та визначає спадкові ознаки організму? (ге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tab/>
        <w:t>Як називаються гени, що займають однакове місце в хромосомах однієї пари?( алельні ге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tab/>
        <w:t>Як називається алель, яка завжди сильніша за іншу?( домінантна ал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tab/>
        <w:t>Як називається алель, яка слабкіша за іншу? ( рецесивна алель)</w:t>
      </w:r>
    </w:p>
    <w:p>
      <w:pPr>
        <w:pStyle w:val="Normal"/>
        <w:rPr/>
      </w:pPr>
      <w:r>
        <w:rPr>
          <w:rFonts w:cs="Times New Roman" w:ascii="Times New Roman" w:hAnsi="Times New Roman"/>
          <w:sz w:val="24"/>
          <w:szCs w:val="24"/>
          <w:lang w:val="uk-UA"/>
        </w:rPr>
        <w:t>5.</w:t>
        <w:tab/>
        <w:t xml:space="preserve">Як називається явище пригнічення одного алеля інши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мін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tab/>
        <w:t>Як називаються сукупність генетичної інформації, що закодована в генах клітини або організму? ( геноти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tab/>
        <w:t xml:space="preserve">Як називають сукупність усіх ознак і властивостей організм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феноти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tab/>
        <w:t>Як називають властивість організмів передавати свої ознаки і особистості індивідуального розвитку нащадкам, забезпечуючи наступність поколінь?(спадков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w:t>
        <w:tab/>
        <w:t>Як називають властивість організмів змінювати свої ознаки під впливом зовнішнього середовища? ( мінлив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w:t>
        <w:tab/>
        <w:t>Як називають клітину або особину, яка несе однакові алелі певного гена? ( гомозиго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tab/>
        <w:t xml:space="preserve"> Як називають клітину або особину, яка несе різні алелі певного ген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гетерозиго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w:t>
        <w:tab/>
        <w:t>Як називають сукупність генів галоїдного набору хромосом організмів певного виду? ( геном)</w:t>
      </w:r>
    </w:p>
    <w:p>
      <w:pPr>
        <w:pStyle w:val="Normal"/>
        <w:rPr/>
      </w:pPr>
      <w:r>
        <w:rPr>
          <w:rFonts w:cs="Times New Roman" w:ascii="Times New Roman" w:hAnsi="Times New Roman"/>
          <w:sz w:val="24"/>
          <w:szCs w:val="24"/>
          <w:lang w:val="uk-UA"/>
        </w:rPr>
        <w:t>3.3</w:t>
        <w:tab/>
        <w:t>Підведення підсумків актуалізації опорних зна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4.</w:t>
        <w:tab/>
        <w:t>Мотивація навчальної діяльності.                                                      13хв.</w:t>
      </w:r>
    </w:p>
    <w:p>
      <w:pPr>
        <w:pStyle w:val="Normal"/>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4.1Слово вчител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 вже чимало знаємо про спадковість і мінливість, сміливо оперуємо генетичними поняття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tab/>
        <w:t>Чи знали люди про ці явища так багато завж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адковість і мінливість привертали увагу людини з давніх часів. Проте, закони, які керують цими явищами, залишались незрозумілими. Процес передачі батьківських спадкових ознак нащадкам довгий час був невідомим вченим. Навіть на початку XVІІ ст. існувало уявлення, що майбутній організм закладений у вигляді готового зародка в статеві кліт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ій гіпотезі А.Вейтман (нім.) протиставив теорію зородкової плазми, яка зумовлює всі спадкові властивості організму. Зародкова плазма – вічна незмінна, а організм за Вейсманом, лише футляр для неї. Це теж було  помил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відкриття законів спадковості повинен був прийти час Г. Менделя. І він настав…</w:t>
      </w:r>
    </w:p>
    <w:p>
      <w:pPr>
        <w:pStyle w:val="Normal"/>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4.2Рольова гра Науковий симпозіум. «Г. Мендель, життєвий і науковий подви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резентації вчитель, пропонує одним студентам виступити в ролі опонентів і скласти запитання до повідомлення, а іншим – підготуватися до рецензування повідомлення, оцінивши, чи досить чітко були викладені наукові факти, якого була мова оповідача, чим цікава й актуальна доповідь, чи були зроблені висновки стосовно допові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міст презентації. Додаток №2</w:t>
      </w:r>
    </w:p>
    <w:p>
      <w:pPr>
        <w:pStyle w:val="Normal"/>
        <w:jc w:val="both"/>
        <w:rPr/>
      </w:pPr>
      <w:r>
        <w:rPr>
          <w:rFonts w:cs="Times New Roman" w:ascii="Times New Roman" w:hAnsi="Times New Roman"/>
          <w:sz w:val="24"/>
          <w:szCs w:val="24"/>
          <w:lang w:val="uk-UA"/>
        </w:rPr>
        <w:t>Грегор Йоганн Мендель народився в 1822 році в бідній австрійській родині в невеличкому містечку Хейецендорф (Австрійська імперія). Змалку Грегор захоплювався природничими науками, він мріяв бути вчителем або вченим. У 1843 році Мендель став послушником Августинського монастиря. У монастирському училищі він вивчав богослов’я, стародавні східні мови, латину, відвідував лекції з природознавства у філософському інституті в Броно, збирав колекції мінералів, гербарії, окрім того, навчався у Віденському університе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вчання у Відені Г. Мендель спланував експерименти з вивчення передачі спадкових ознак потомству. Під час експериментів він користувався статистичними методами аналізу результатів з гібридизації сортів гороху. Ці дослідження Г. Мендель проводив з 1856 до 1865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своїх експериментів Мендель дуже вдало обрав звичайний посівний горох. На відміну від більш ранніх робіт інших учених, Мендель став вивчати не комплекс ознак, а пари ознак, що відрізняються альтернативно. Запланований експеримент учений проводив десять років. Правильний вибір об’єкта дослідження, чітке планування експериментів дозволили вперше сформулювати закони спадков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аги посівного гороху як об’єкта дослідження полягали в тому, що цю рослину було зручно вирощувати на невеликій ділянці під вікном келії Менделя. Посівний горох має велику кількість різноманітних форм, що чітко відрізняються за альтернативними ознаками( жовте й зелене насіння, гладенька й зморшкувата форма горошини). Ця рослина здатна до самозапилення. Нащадки кожної окремої особини є чистою лінією – гомозиготи за більшістю генів й отримані в результаті самозапилення й самозапліднення. Перехресне самозапліднення можливе тільки штучним шляхом. У квітках материнських рослин видаляють пиляки ще до того, як із них висипається пилок. Потім збирають пилок батьківської рослини й переносять на приймочку маточки материнської рослини. У цьому випадку насіння є потомством двох росл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кожного досліду Мендель дібрав по два сорти, що чітко відрізнялися за парою альтернативних ознак, перевірив чистоту 34 сортів гороху. Він дуже ретельно, послідовно, скрупульозно, застосовуючи метод статистики, провів схрещення між рослинами, що відрізняються за однією парою ознак. У кожного випадку потомство першого покоління мало ознаку одного з батьків. Пригнічення однієї ознаки іншої Г. Мендель назвав домінування. Схрещуючи рослини, вирощені з гладенького насіння чистої лінії, з рослинами, вирощеними зі зморшкуватого насіння чистої лінії,учений щораз отримував потомство з гладеньким насінням. Науковець з’ясував, що жовте забарвлення насіння домінує над зеленим. У такий спосіб була встановлена перша закономірність про одноманітність першого поколі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рещуючи гібриди першого покоління між собою, у результаті численних дослідів, скрупульозно підраховуючи горошини певного кольору, Мендель дійшов висновку, що при схрещуванні гібридів у другому поколінні співвідношення рослин з домінантними й рецесивними ознаками дорівнює 3:1. Три частини становить насіння з жовтим насінням і одна – із зеленим. Другий закон Менделя встановив закономірне розщеплення ознак при схрещуванні гібридів першого поколі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хрещування батьків, що відрізняються за двома парами ознак, учений назвав дигибридним, за трьома – тригибридним, за багатьма ознаками – полігибридни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к, аналізуючи потомство від цих видів схрещування, був відкритий третій закон Менделя про незалежне успадкування кожної пари озн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сім років Мендель повторював досліди з горохом і підтвердив закони. У 1865 році на засідання Брюннського товариства природознавців Г. Мендель виступив з доповіддю «Досліди над рослинами гибридами». Доповідь була прийнята без обговорення, оскільки, цілком імовірно, його ніхто не зрозумів. Дуже незвичайними були математична статистика в біології й розгляд запитань спадковості  в цьому аспек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слідник без наукового імені звернувся із своєю роботою до відомого К. Негелі, який порадив Менделю продовжувати дослідження на горосі, але підтвердити результати й на інших рослинах. Оскільки сам він проводив досліди з гібридизації, використовуючи нечуйвітер, то й Менделю порадив досліджувати закономірності успадкування ознак на цій рослині. Однак нечуйвітер виявився не зовсім підходящим об’єктом для дослідження закономірностей спадковості.  Результати дослідів на нечуйвітрі викликали сумніви у встановлених закономірностях навіть у самого вченого. Праця Менделя випередила на 35 років науку свого часу. У 1900 році троє вчених незалежно один від одного заново відкрили закони, що їх установив Менд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кони передачі спадкових ознак були підтверджені через 16 років по смерті вченого. Після завершення своїх робіт у 1900 році голландський ботанік Г. де Фріз, німецький ботанік К. Корренс та австрійський дослідник Е. Чермак незалежно один від одного знайшли забуту публікацію Менделя. Науковий світ визнав заслугу Менделя у відкритті законів передачі спадкових ознак.</w:t>
      </w:r>
      <w:r>
        <w:br w:type="page"/>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4.3</w:t>
        <w:tab/>
        <w:t>Закріплення знань студентів.                                                                      3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ні студенти в ролі опонентів ставлять запитання за повідомл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tab/>
        <w:t>Якими методами користувався Мендель в своїх дослідження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атистичними і гібридиз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tab/>
        <w:t>Чому горох був вдалим об’єктом дослідж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мозапилення – чисті лінії, перехресне запилення в експеримен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tab/>
        <w:t>Чому перше покоління гороху було одноманітним жовти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овтий колір домінуюча озна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tab/>
        <w:t>Чи змінюються ознаки при спадковості, коли не змінюється то як це доказав Менд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допомогою 2 закону Мендел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4.4</w:t>
        <w:tab/>
        <w:t>Підведення підсумків мотивації навчальної діяльн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и збагнули сучасники Менделя, що поряд з ними дихав і сміявся Геній? «Мій час – ще настане »- мовив Мендель. Він довів, що ознаки не змінюються, а підтверджуються цілком за домінантними і рецесивними ознаками. Це підтверджує теорію Ч. Дарві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знайомимося ближче з дослідами Г. Менделя над рослинами гібридами, з яких і почалася наука генет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181725" cy="86569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181725" cy="8656955"/>
                    </a:xfrm>
                    <a:prstGeom prst="rect">
                      <a:avLst/>
                    </a:prstGeom>
                  </pic:spPr>
                </pic:pic>
              </a:graphicData>
            </a:graphic>
          </wp:inline>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3">
            <wp:simplePos x="0" y="0"/>
            <wp:positionH relativeFrom="column">
              <wp:posOffset>-308610</wp:posOffset>
            </wp:positionH>
            <wp:positionV relativeFrom="paragraph">
              <wp:posOffset>-5715</wp:posOffset>
            </wp:positionV>
            <wp:extent cx="6054090" cy="833374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6054090" cy="8333740"/>
                    </a:xfrm>
                    <a:prstGeom prst="rect">
                      <a:avLst/>
                    </a:prstGeom>
                  </pic:spPr>
                </pic:pic>
              </a:graphicData>
            </a:graphic>
          </wp:anchor>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4">
            <wp:simplePos x="0" y="0"/>
            <wp:positionH relativeFrom="column">
              <wp:posOffset>-441960</wp:posOffset>
            </wp:positionH>
            <wp:positionV relativeFrom="paragraph">
              <wp:posOffset>-15240</wp:posOffset>
            </wp:positionV>
            <wp:extent cx="6054090" cy="834009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4" r="-6" b="-4"/>
                    <a:stretch>
                      <a:fillRect/>
                    </a:stretch>
                  </pic:blipFill>
                  <pic:spPr bwMode="auto">
                    <a:xfrm>
                      <a:off x="0" y="0"/>
                      <a:ext cx="6054090" cy="8340090"/>
                    </a:xfrm>
                    <a:prstGeom prst="rect">
                      <a:avLst/>
                    </a:prstGeom>
                  </pic:spPr>
                </pic:pic>
              </a:graphicData>
            </a:graphic>
          </wp:anchor>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172200" cy="8296275"/>
            <wp:effectExtent l="0" t="0" r="0" b="0"/>
            <wp:wrapTopAndBottom/>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3" r="-5" b="-3"/>
                    <a:stretch>
                      <a:fillRect/>
                    </a:stretch>
                  </pic:blipFill>
                  <pic:spPr bwMode="auto">
                    <a:xfrm>
                      <a:off x="0" y="0"/>
                      <a:ext cx="6172200" cy="8296275"/>
                    </a:xfrm>
                    <a:prstGeom prst="rect">
                      <a:avLst/>
                    </a:prstGeom>
                  </pic:spPr>
                </pic:pic>
              </a:graphicData>
            </a:graphic>
          </wp:anchor>
        </w:drawing>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Продовження викладання нового матеріалу вчителем.                                    10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Неповне домін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Аналізуюче схрещ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відь вчителя з елементами бесіди і дослідженням студен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 Неповне домінування-це явище при якому домінантні алелі не повністю пригнічують рецесив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дивимось,як успадковуються ознаки при цьому явищ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квітки нічної красуні червоний колір пов’язан з генотипом АА. Білий колір відповідає генотипу аа. Як ви вважаєте якого кольору будуть особини з генотипом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рно вони будуть мати рожевий колі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допомогою другого закону Менделя зробіть дослідження,результатом якого буде відповідь на п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Яке спостерігається розчеплення у другому поколінні за генотипом і фенотип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Порівняйте з повним домінува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тже при неповному домінуванні відбувається розщеплення,як за генотипом,так і за фенотип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F2 1АА; 2Аа:1аа   1:2: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2 Аналізуюче схрещування проводиться для визначення генотипу(чистоти генотип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приклад,у вас є собака,чорного кольору і ви хочете пізнати чиста вона за кольором шерсті чи ні. З якою особиною по кольору шерсті ви повинні схрестити її,щоб визначити чи не несе ваша собака ген рудого кольо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рно,за кольором вона повинна бути ру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що потомство буде однаковим,обидві особини мають чисті лін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 АА            х а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мети      А                   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F1       Аа – чор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що у потомстві спостерігається розщеплення1:1,то досліджуваний генотип не є гомозиготною особин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 Аа               х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а                   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F1 Аа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рна        руда</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3 Закріплення знань студентів.                                                                              3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повніть таблицю. Співвідношення генотипів і фенотипів у потомстві при повному і неповному домінуван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Е ДОМІН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енотип особи Р</w:t>
        <w:tab/>
        <w:t>Генотипи потомства</w:t>
        <w:tab/>
        <w:t>Фенотипи потом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А х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а х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а х аа</w:t>
        <w:tab/>
        <w:t xml:space="preserve">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АА:2Аа:1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Аа:1аа</w:t>
        <w:tab/>
        <w:t>Однако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ПОВНЕ ДОМІН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енотипи особи Р</w:t>
        <w:tab/>
        <w:t>Генотипи потомства</w:t>
        <w:tab/>
        <w:t>Фенотипи потом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А х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а х 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а х аа</w:t>
        <w:tab/>
        <w:t>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АА:2АА:1а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Аа:1аа</w:t>
        <w:tab/>
        <w:t>Фенотипи однако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Закріплення знань студентів.                                                                                10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 Розв’яжіть наступні задач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ароокий чоловік одружився з блакитноокою жінкою. Дві дитини були в них кароокі. Визначте генотипи всіх членів родини (ген каро окості домін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Діти виросли. Один одружився з блакитноокою жінкою,другий - з кароокою. Який колір очей можуть мати онуки в кожному з цих шлюб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 Підводимо підсумки заняття.                                                                                2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тавлення оцінок комента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кони Г. Менделя справедливі,якщ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tab/>
        <w:t>алельні гени знаходяться в різних парах гомологічних хромос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tab/>
        <w:t>вихідні форми гомозиготні(чисті лін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tab/>
        <w:t>гамети утворюються в рівних співвідношення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tab/>
        <w:t>гамети та зиготи життєздатні,не несуть летальних(смертельних)ге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tab/>
        <w:t>закони мають статистичний характер,тобто справедливі для великої кількості нащад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Домашнє завдання:                                                                                           3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1 Опрацювати текст підручн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191-196),конспект.</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9.2 Підготуватися до практичної роботи №4. </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9:00Z</dcterms:created>
  <dc:creator>User</dc:creator>
  <dc:description/>
  <cp:keywords/>
  <dc:language>en-US</dc:language>
  <cp:lastModifiedBy>Admin</cp:lastModifiedBy>
  <dcterms:modified xsi:type="dcterms:W3CDTF">2012-05-18T11:32:00Z</dcterms:modified>
  <cp:revision>3</cp:revision>
  <dc:subject/>
  <dc:title>МІНІСТРЕРСТВО ОСВІТИ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e000000000001024140</vt:lpwstr>
  </property>
</Properties>
</file>