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Arial Black" w:ascii="Arial Black" w:hAnsi="Arial Black"/>
          <w:b/>
          <w:i/>
          <w:sz w:val="44"/>
          <w:szCs w:val="44"/>
          <w:u w:val="single"/>
          <w:lang w:val="uk-UA"/>
        </w:rPr>
        <w:t>Урок з використанням проектних технологій</w:t>
      </w:r>
    </w:p>
    <w:p>
      <w:pPr>
        <w:pStyle w:val="Style16"/>
        <w:rPr/>
      </w:pPr>
      <w:r>
        <w:rPr>
          <w:rFonts w:cs="Arial Black" w:ascii="Arial Black" w:hAnsi="Arial Black"/>
          <w:b/>
          <w:sz w:val="48"/>
          <w:szCs w:val="48"/>
          <w:lang w:val="uk-UA"/>
        </w:rPr>
        <w:t>Тема уроку.</w:t>
      </w:r>
      <w:r>
        <w:rPr>
          <w:rFonts w:cs="Verdana" w:ascii="Verdana" w:hAnsi="Verdana"/>
          <w:b/>
          <w:sz w:val="48"/>
          <w:szCs w:val="48"/>
          <w:lang w:val="uk-UA"/>
        </w:rPr>
        <w:t xml:space="preserve"> </w:t>
      </w:r>
    </w:p>
    <w:p>
      <w:pPr>
        <w:pStyle w:val="Style16"/>
        <w:jc w:val="center"/>
        <w:rPr/>
      </w:pPr>
      <w:r>
        <w:rPr>
          <w:rFonts w:cs="Verdana" w:ascii="Verdana" w:hAnsi="Verdana"/>
          <w:b/>
          <w:i/>
          <w:color w:val="993366"/>
          <w:sz w:val="56"/>
          <w:szCs w:val="56"/>
          <w:lang w:val="uk-UA"/>
        </w:rPr>
        <w:t>Загальна характеристика Членистоногих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uk-UA"/>
        </w:rPr>
        <w:t xml:space="preserve">Мета уроку: </w:t>
      </w:r>
      <w:r>
        <w:rPr>
          <w:rFonts w:cs="Times New Roman" w:ascii="Times New Roman" w:hAnsi="Times New Roman"/>
          <w:sz w:val="36"/>
          <w:szCs w:val="36"/>
          <w:lang w:val="uk-UA"/>
        </w:rPr>
        <w:t>ознайомити із загальними рисами типу; відмітити ускладнення організації членистоногих порівняно з кільчаками; з’ясувати їхнє походження; розкрити різноманітність членистоногих, їхню роль у природі та житті людини; формувати навички роботи з текстом підручника, вміння виділяти головне, порівнювати, робити висновки; розвивати пізнавальні, пошукові та творчі можливості учнів під час створення проектів, розвивати вміння презентувати власну роботу; формувати основи екологічного мислення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uk-UA"/>
        </w:rPr>
        <w:t xml:space="preserve">Тип уроку: </w:t>
      </w:r>
      <w:r>
        <w:rPr>
          <w:rFonts w:cs="Times New Roman" w:ascii="Times New Roman" w:hAnsi="Times New Roman"/>
          <w:sz w:val="36"/>
          <w:szCs w:val="36"/>
          <w:lang w:val="uk-UA"/>
        </w:rPr>
        <w:t>засвоєння нових знань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uk-UA"/>
        </w:rPr>
        <w:t>Обладнання: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мультимедійна дошка, малюнки рака, павука, комахи, таблиця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  <w:lang w:val="uk-UA"/>
        </w:rPr>
        <w:t>Тип Кільчасті черви</w:t>
      </w:r>
      <w:r>
        <w:rPr>
          <w:rFonts w:cs="Times New Roman" w:ascii="Times New Roman" w:hAnsi="Times New Roman"/>
          <w:sz w:val="36"/>
          <w:szCs w:val="36"/>
        </w:rPr>
        <w:t>”</w:t>
      </w:r>
      <w:r>
        <w:rPr>
          <w:rFonts w:cs="Times New Roman" w:ascii="Times New Roman" w:hAnsi="Times New Roman"/>
          <w:sz w:val="36"/>
          <w:szCs w:val="36"/>
          <w:lang w:val="uk-UA"/>
        </w:rPr>
        <w:t>, роздавальний матеріал</w:t>
      </w:r>
    </w:p>
    <w:p>
      <w:pPr>
        <w:pStyle w:val="Style16"/>
        <w:jc w:val="center"/>
        <w:rPr>
          <w:rFonts w:ascii="Arial Black" w:hAnsi="Arial Black" w:cs="Arial Black"/>
          <w:sz w:val="36"/>
          <w:szCs w:val="36"/>
          <w:lang w:val="uk-UA"/>
        </w:rPr>
      </w:pPr>
      <w:r>
        <w:rPr>
          <w:rFonts w:cs="Times New Roman" w:ascii="Arial Black" w:hAnsi="Arial Black"/>
          <w:sz w:val="36"/>
          <w:szCs w:val="36"/>
          <w:lang w:val="uk-UA"/>
        </w:rPr>
        <w:t>Хід уроку</w:t>
      </w:r>
    </w:p>
    <w:p>
      <w:pPr>
        <w:pStyle w:val="Style16"/>
        <w:rPr>
          <w:rFonts w:ascii="Arial Black" w:hAnsi="Arial Black" w:cs="Arial Black"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uk-UA"/>
        </w:rPr>
        <w:t>І. Організаційний момент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ий день усім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, хто навчає біології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, хто вчить біологі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, хто знає і любить біологію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м, хто ще не знає, що він люби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іологію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рок ми провели цікаво, щоби збагатили</w:t>
        <w:softHyphen/>
        <w:t>ся ви новими знаннями, опрацьовуючи навчальний матеріал, прошу зібрати всю свою енергію, думки, вміння і навички та бути активними на уроц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Arial Black" w:hAnsi="Arial Black" w:cs="Arial Black"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uk-UA"/>
        </w:rPr>
        <w:t>ІІ. Актуалізація опорних знань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досягти успіху, вам треба пошукати в багажі своїх знань визначення термінології, яка необхідна буде при вивченні нової теми. У мене в руках останні листочки, що подарував нам цьогорічний листопад. Знайдіть термін, прикріплений до листочка і дайте його визначенн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мінологія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гмен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егмен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більш-менш подібні за будовою частини тіла,   розміщені послідовно одна за одною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икула (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Кутикул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шар щільної речовини, що вкриває поверх</w:t>
        <w:softHyphen/>
        <w:t>ню тіла і виконує захисну та опорно-рухову функції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ідн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Запліднення – це злиття чоловічої та жіночої статевих кліт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є заплідн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овнішнє запліднення – це запліднення, при якому статеві клітини зливаються поза органами  статевої системи самки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є заплідн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нутрішнє запліднення – це запліднення, при якому статеві клітини зливаються в статевих органах самки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ий розвит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Прямий розвиток –  це розвиток, при якому молоді особини, які народжуються, схожі на дорослих, але мають менші 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міри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ямий розвит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епрямий розвиток – це розвиток, при якому спочатку виникає личинка, а вже потім вона перетворюється на особину, схожу до дорослої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ожнина ті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рожнина тіла - простір, заповнений рідиною, в якому розташовані внутрішні органи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  <w:t>ІІІ. Мотивація навчально-пізнавальної   діяльності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у жит</w:t>
        <w:softHyphen/>
        <w:t>ті часто хочеться чогось незвичайного та дивного, адже тоді цікаво жити. Але дивне й незвичайне за</w:t>
        <w:softHyphen/>
        <w:t>вжди поряд з нами — треба лише трішки призупи</w:t>
        <w:softHyphen/>
        <w:t>нитися, придивитися, і з'явиться маса питань, на які захочеться знайти відповідь. Світ живої при</w:t>
        <w:softHyphen/>
        <w:t>роди дивний тим, що допитливим і кмітливим він завжди ставить питання. Від того, що ми будемо знати, залежить те, ким ми будемо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 ми зі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ралися сьогодні, щоб поговори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 найчисленніших тварин нашої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ланети — гарних і не дуже, тих, що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лякають і приваблюють, шкідливих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безпечних, і корисних для люди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и — про представників типу Чле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истоногі, а також про необхідність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хороняти їх, незважаючи на вели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чезну їх кількість.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ленистоногих належать раки, павуки, клі</w:t>
        <w:softHyphen/>
        <w:t>щі, жуки, метелики, мухи. Що їх, таких різних, об'єднує в один тип?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их тварин вони походят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  <w:t>І</w:t>
      </w:r>
      <w:r>
        <w:rPr>
          <w:rFonts w:cs="Arial Black" w:ascii="Arial Black" w:hAnsi="Arial Black"/>
          <w:b/>
          <w:sz w:val="36"/>
          <w:szCs w:val="36"/>
          <w:lang w:val="en-US"/>
        </w:rPr>
        <w:t>V</w:t>
      </w:r>
      <w:r>
        <w:rPr>
          <w:rFonts w:cs="Arial Black" w:ascii="Arial Black" w:hAnsi="Arial Black"/>
          <w:b/>
          <w:sz w:val="36"/>
          <w:szCs w:val="36"/>
          <w:lang w:val="uk-UA"/>
        </w:rPr>
        <w:t>. Повідомлення теми, плану і мети уроку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нашого урок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членистоногих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Демонстрація слай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записують в зоши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будемо за таким плано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ласифікація типу Членистоног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Особливості зовнішньої будови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криви тіл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Особливості внутрішньої будов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озмноження  і розвиток членистоноги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зноманітність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ленистоногих, їх значення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Спробуйте, використову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ючи план  уроку, сформулювати його </w:t>
      </w:r>
      <w:r>
        <w:rPr>
          <w:rFonts w:cs="Times New Roman" w:ascii="Times New Roman" w:hAnsi="Times New Roman"/>
          <w:sz w:val="28"/>
          <w:szCs w:val="28"/>
          <w:lang w:val="uk-UA"/>
        </w:rPr>
        <w:t>цілі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лювання мети уро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знайомитись із загальними рисами типу; відмітити ускладнення організації членистоногих порівняно з кільчаками; з’ясувати їхнє походження; розкрити різноманітність членистоногих, їхню роль у природі та житті людин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ти  тип Членистоногі ми будемо у порівнянні з типом тварин, який ви вивчали раніше – типом Кільчасті черв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Arial Black" w:hAnsi="Arial Black" w:cs="Arial Black"/>
          <w:sz w:val="36"/>
          <w:szCs w:val="36"/>
          <w:lang w:val="uk-UA"/>
        </w:rPr>
      </w:pPr>
      <w:r>
        <w:rPr>
          <w:rFonts w:cs="Arial Black" w:ascii="Arial Black" w:hAnsi="Arial Black"/>
          <w:sz w:val="36"/>
          <w:szCs w:val="36"/>
          <w:lang w:val="en-US"/>
        </w:rPr>
        <w:t>V</w:t>
      </w:r>
      <w:r>
        <w:rPr>
          <w:rFonts w:cs="Arial Black" w:ascii="Arial Black" w:hAnsi="Arial Black"/>
          <w:sz w:val="36"/>
          <w:szCs w:val="36"/>
          <w:lang w:val="uk-UA"/>
        </w:rPr>
        <w:t>. Вивчення нового матеріалу</w:t>
      </w:r>
    </w:p>
    <w:p>
      <w:pPr>
        <w:pStyle w:val="Style16"/>
        <w:rPr>
          <w:rFonts w:ascii="Times New Roman" w:hAnsi="Times New Roman" w:cs="Times New Roman"/>
          <w:b/>
          <w:b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. Класифікація типу Членистоногі</w:t>
      </w:r>
    </w:p>
    <w:p>
      <w:pPr>
        <w:pStyle w:val="Style16"/>
        <w:rPr>
          <w:rFonts w:ascii="Times New Roman" w:hAnsi="Times New Roman" w:cs="Times New Roman"/>
          <w:b/>
          <w:b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Тип Членистоног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Ракоподіб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Павукоподіб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Комах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Тип Членистоног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Ракоподіб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Павукоподібн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Комах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/>
          <w:sz w:val="28"/>
          <w:szCs w:val="28"/>
          <w:lang w:val="uk-UA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Демонстрація слайд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записують в зоши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 xml:space="preserve">2. Особливості зовнішньої будови.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Покриви тіла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 познайомлю вас із зовнішньою будовою та покривами тіла членистоногих. Ви будьте уважні, адже на вас чекає  завданн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яснення вчителя з використанням таблиці та малюнків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 членистоногих колива</w:t>
        <w:softHyphen/>
        <w:t>ються від часток міліметра (деякі кліщі й комахи) до десятків сантиметрів (великі морські раки - омари, лангусти - та деякі краби, наприклад японський, роз</w:t>
        <w:softHyphen/>
        <w:t>мах ніг якого може сягати 3 м). Загалом налічують понад 1,5 млн видів членистоногих (в Україні - понад 45 тис). Це одна з найпрогресивніших груп тварин, що й зумо</w:t>
        <w:softHyphen/>
        <w:t>вило їхнє проживання у всіх середовищах існування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стоногі мають двобічну симетрію тіла. Це тришарові тварини, тобто у процесі їхнього розвитку  закладається три зародкових листки. Подібно до тіла кільчастих червів, тіло чле</w:t>
        <w:softHyphen/>
        <w:t>нистоногих утворене з окремих, послідовно розташо</w:t>
        <w:softHyphen/>
        <w:t>ваних сегментів. На відміну від кільчаків, сегменти у членистоногих неоднакові й утворюють відділи тіла: голову, груди і черевце. На голові міститься більшість органів чуттів, ротовий отвір та ротові органи, що його оточують, а всередині - головний мо</w:t>
        <w:softHyphen/>
        <w:t>зок. На грудному відділі розташовані органи руху, а у черевці розміщена більшість внутрішніх органів. Сегменти тіла можуть сполучатися між собою рухомо (наприклад, на черевці комах) або зростатися (на</w:t>
        <w:softHyphen/>
        <w:t>приклад, сегменти голови комах або черевця па</w:t>
        <w:softHyphen/>
        <w:t>вуків). Голова членистоногих може зростатися з груд</w:t>
        <w:softHyphen/>
        <w:t xml:space="preserve">ним відділом, утворююч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оловогруди </w:t>
      </w:r>
      <w:r>
        <w:rPr>
          <w:rFonts w:cs="Times New Roman" w:ascii="Times New Roman" w:hAnsi="Times New Roman"/>
          <w:sz w:val="28"/>
          <w:szCs w:val="28"/>
          <w:lang w:val="uk-UA"/>
        </w:rPr>
        <w:t>(павуки), а у кліщів усі сегменти тіла зростаються між собою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жного сегмента приєднана пара кінцівок, які здебільшого складаються з кількох рухомо з'єднаних між собою ділянок - члеників (звідки й походить наз</w:t>
        <w:softHyphen/>
        <w:t>ва типу). Кінцівки можуть видозмінюватись залежно від виконуваних функцій. Так, кінцівки голови пере</w:t>
        <w:softHyphen/>
        <w:t>творюються на органи чуттів (наприклад, вусики) та ротові органи, грудного відділу - на органи руху чи захисту, а кінцівки черевця часто зовсім зникають або видозмінюються (наприклад, павутинні бородавки павуків, яйцеклади самок комах тощо).Кількість ходильних кінцівок – одна із ознак класифікації членистоногих на класи. Так, у більшості раків – 5 пар ходильних ніг, у павуків – 4 пари, у комах – 3 пар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о членистоногих вкрите твердою кутикулою, що захи</w:t>
        <w:softHyphen/>
        <w:t>щає його від ушкоджень. Цей покрив, або зовнішній скелет, є продуктом виділення шару епітеліальних клітин, розташованих під ним. Основу кутикули складає особлива органічна речовина - хітин (як ви пам'ятаєте, ця сполука входить до складу клітинних стінок грибів). У великих ракоподібних скелет просочений карбонатом кальцію, що збільшує його міцність. У на</w:t>
        <w:softHyphen/>
        <w:t>земних членистоногих поверх хітинової оболонки є тоненький шар воскоподібної речовини, який запобігає надмірному випаровуванню води через покриви тіла. Через наявність міцної нерозтяжної кутику</w:t>
        <w:softHyphen/>
        <w:t>ли ріст членистоногих супроводжується періодичними линянн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икула разом із м'язами, що прикріплюються до її внутрішніх виростів, утворю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орно-рухову систему.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чення м'язів забезпечують різноманітні рухи членистоногих. Шкірно-мускульного мішка немає, а кількість скелетних м'язів може сягати кількох тисяч. М'язи членистоногих, на відміну від м'язів кільчаків, здатні скорочуватися швидш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першу частину таблиц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типів Кільчасті черви та Членистоногі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на виконання -2 х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76"/>
        <w:gridCol w:w="3358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знаки для порівнян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ільчасті черв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Членистоногі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Членистість ті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Тіло складається з однакових сегменті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іло складається з неоднакових сегментів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ргани рух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Щетинки, параподі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ленисті кінців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окрив ті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кірно-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зовий мішок, кутику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овнішній скелет, кутикул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вірка результатів роботи (1 учень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Особливості внутрішньої будов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6"/>
          <w:sz w:val="28"/>
          <w:szCs w:val="28"/>
          <w:lang w:val="uk-UA"/>
        </w:rPr>
        <w:t>Робота з підручник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ити другу частину таблиці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типів Кільчасті черви та Членистоногі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на виконання - 5 х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94"/>
        <w:gridCol w:w="3208"/>
      </w:tblGrid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знаки для порівнян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ільчасті черв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Членистоног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Травна систе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т, глотка, стравохід (воло), шлунок, кишечник, анальний отві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т, оточений ротовими органами, глотка, стравохід (воло), шлунок, середній і задній відділи кишечника, анальний отвір; травні залози: слинні, печін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Органи дихан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кіра, зябр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ябра, легеневі мішки, трахеї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Кровоносна систе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мкнена; спинна, черевна та кільцеві судин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замкнена; є серц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Видільна систе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ійкоподібні трубочки, розташовані попарно в кожному сегмент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елені залози, видільні трубоч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Нервова систе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дглотковий та підглотковий нервові вузли, черевний нервовий ланцюж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ний мозок, черевний нервовий ланцюж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Розмноження та розвит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атеве, вегетативне;розвиток прямий або непрям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атеве; розвиток прямий або непрям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вірка результатів роботи (2 учні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Розмноження  і розвиток членистоноги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стоногі, зазвичай, роздільностатеві організ</w:t>
        <w:softHyphen/>
        <w:t>ми, зрідка - гермафродити. Запліднення переважно внутрішнє, інколи - зовнішнє. Розвиток прямий або</w:t>
        <w:br/>
        <w:t xml:space="preserve">непрямий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овнення останнього пункту таблиц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Демонстрація слайда)</w:t>
      </w:r>
    </w:p>
    <w:p>
      <w:pPr>
        <w:pStyle w:val="Style16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отриманих знань, дайте відповідь на запитання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ускладнення будов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лись у членистоногих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их тварин походять членистоногі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ою основною ознакою членистоногих тварин об’єднують в один тип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ізноманітність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членистоногих, їх значе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Презентація учнівських проектів( випереджувальне завдання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Демонстрація слай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Час на презентацію -3 х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uk-UA"/>
        </w:rPr>
        <w:t>Ракоподібні</w:t>
      </w:r>
    </w:p>
    <w:p>
      <w:pPr>
        <w:pStyle w:val="Style16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Індивідуальний інформаційний проект з використанням мультимедійної дошки</w:t>
      </w:r>
    </w:p>
    <w:p>
      <w:pPr>
        <w:pStyle w:val="Style16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Учень декламує байку І. Крилов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Лебідь, Щука і Ра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”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авукоподібні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рний творчий проек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мах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уповий ігровий проек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w:rPr>
          <w:b/>
          <w:i/>
          <w:spacing w:val="-4"/>
          <w:sz w:val="28"/>
          <w:szCs w:val="28"/>
          <w:u w:val="single"/>
          <w:lang w:val="uk-UA"/>
        </w:rPr>
        <w:t>Сидить Перша муха, на столі — само</w:t>
        <w:softHyphen/>
      </w:r>
      <w:r>
        <w:rPr>
          <w:b/>
          <w:i/>
          <w:sz w:val="28"/>
          <w:szCs w:val="28"/>
          <w:u w:val="single"/>
          <w:lang w:val="uk-UA"/>
        </w:rPr>
        <w:t>вар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Ох, життя моє, жит</w:t>
        <w:softHyphen/>
        <w:t>тя... Ніхто мене не любить... Та нехай, не будемо про сумне.</w:t>
      </w:r>
    </w:p>
    <w:p>
      <w:pPr>
        <w:pStyle w:val="Style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5"/>
          <w:sz w:val="28"/>
          <w:szCs w:val="28"/>
          <w:u w:val="single"/>
          <w:lang w:val="uk-UA"/>
        </w:rPr>
        <w:t>З'являється Друга муха, сідає за сті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Привіт, подруго! Затри</w:t>
        <w:softHyphen/>
        <w:t>малась я..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Де ж ти була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У бібліотечній лабо</w:t>
        <w:softHyphen/>
        <w:t>раторії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І що ти там забула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Що? Що я там дізна</w:t>
        <w:softHyphen/>
        <w:t>лася! Виявляється, наші лапки мо</w:t>
        <w:softHyphen/>
        <w:t>жуть визначати хімічний склад їжі. Оце — солодке, а це — гірк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Це - кисле, а це -  со</w:t>
        <w:softHyphen/>
        <w:t>лон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А ротовий апарат у нас — лижучо-сисного тип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Ну й слово вигадал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Таке замудре, що ледь вимовила...А де наші хлопчики?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Так, слід уже розпо</w:t>
        <w:softHyphen/>
        <w:t>чинати наші збор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2"/>
          <w:sz w:val="28"/>
          <w:szCs w:val="28"/>
          <w:u w:val="single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  <w:t>З'являється Комар.</w:t>
      </w:r>
    </w:p>
    <w:p>
      <w:pPr>
        <w:pStyle w:val="Style16"/>
        <w:rPr>
          <w:b/>
          <w:b/>
          <w:i/>
          <w:i/>
          <w:spacing w:val="-2"/>
          <w:sz w:val="28"/>
          <w:szCs w:val="28"/>
          <w:u w:val="single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мар </w:t>
      </w:r>
      <w:r>
        <w:rPr>
          <w:b/>
          <w:iCs/>
          <w:sz w:val="28"/>
          <w:szCs w:val="28"/>
          <w:lang w:val="uk-UA"/>
        </w:rPr>
        <w:t>(співає).</w:t>
      </w:r>
      <w:r>
        <w:rPr>
          <w:iCs/>
          <w:sz w:val="28"/>
          <w:szCs w:val="28"/>
          <w:lang w:val="uk-UA"/>
        </w:rPr>
        <w:t xml:space="preserve"> Ах, </w:t>
      </w:r>
      <w:r>
        <w:rPr>
          <w:sz w:val="28"/>
          <w:szCs w:val="28"/>
          <w:lang w:val="uk-UA"/>
        </w:rPr>
        <w:t>эти скромные цветы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Ми його чекаємо.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А він... </w:t>
      </w:r>
      <w:r>
        <w:rPr>
          <w:iCs/>
          <w:sz w:val="28"/>
          <w:szCs w:val="28"/>
          <w:lang w:val="uk-UA"/>
        </w:rPr>
        <w:t>(Передраж</w:t>
        <w:softHyphen/>
        <w:t>нює.)</w:t>
      </w:r>
      <w:r>
        <w:rPr>
          <w:sz w:val="28"/>
          <w:szCs w:val="28"/>
          <w:lang w:val="uk-UA"/>
        </w:rPr>
        <w:t xml:space="preserve"> Эти скромные цветы..... Нічого хорошог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Хіба зрівняється зі зва</w:t>
        <w:softHyphen/>
        <w:t>лищем: там і запахи, і їжа.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І кров.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ар.</w:t>
      </w:r>
      <w:r>
        <w:rPr>
          <w:sz w:val="28"/>
          <w:szCs w:val="28"/>
          <w:lang w:val="uk-UA"/>
        </w:rPr>
        <w:t xml:space="preserve"> Фі! Кров — то справи самок. </w:t>
      </w:r>
      <w:r>
        <w:rPr>
          <w:spacing w:val="-1"/>
          <w:sz w:val="28"/>
          <w:szCs w:val="28"/>
          <w:lang w:val="uk-UA"/>
        </w:rPr>
        <w:t>А ми — самці — харчуємось виключ</w:t>
        <w:softHyphen/>
      </w:r>
      <w:r>
        <w:rPr>
          <w:sz w:val="28"/>
          <w:szCs w:val="28"/>
          <w:lang w:val="uk-UA"/>
        </w:rPr>
        <w:t>но нектаром. Ротовий апарат у нас сисно-колючого тип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Досить!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А де цей ледащо — Ґедзь?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2"/>
          <w:sz w:val="28"/>
          <w:szCs w:val="28"/>
          <w:u w:val="single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  <w:t>З'являється Ґедзь.</w:t>
      </w:r>
    </w:p>
    <w:p>
      <w:pPr>
        <w:pStyle w:val="Style16"/>
        <w:rPr>
          <w:b/>
          <w:b/>
          <w:i/>
          <w:i/>
          <w:spacing w:val="-2"/>
          <w:sz w:val="28"/>
          <w:szCs w:val="28"/>
          <w:u w:val="single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Ґедзь.</w:t>
      </w:r>
      <w:r>
        <w:rPr>
          <w:sz w:val="28"/>
          <w:szCs w:val="28"/>
          <w:lang w:val="uk-UA"/>
        </w:rPr>
        <w:t xml:space="preserve"> А в чому справи?.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Ну чого ти репетуєш? Покликати тебе вже не можн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Ґедзь.</w:t>
      </w:r>
      <w:r>
        <w:rPr>
          <w:sz w:val="28"/>
          <w:szCs w:val="28"/>
          <w:lang w:val="uk-UA"/>
        </w:rPr>
        <w:t xml:space="preserve"> Можна, тільки дуже обереж</w:t>
        <w:softHyphen/>
        <w:t>но. Я як прилечу, як вкушу, так і ли</w:t>
        <w:softHyphen/>
        <w:t>чинку відкладу.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Та ти поет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Ґедзь.</w:t>
      </w:r>
      <w:r>
        <w:rPr>
          <w:sz w:val="28"/>
          <w:szCs w:val="28"/>
          <w:lang w:val="uk-UA"/>
        </w:rPr>
        <w:t xml:space="preserve"> А личиночка моя живе під шкірою та мігрує по всіх органах.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Обидві Мухи.</w:t>
      </w:r>
      <w:r>
        <w:rPr>
          <w:sz w:val="28"/>
          <w:szCs w:val="28"/>
          <w:lang w:val="uk-UA"/>
        </w:rPr>
        <w:t xml:space="preserve"> Круто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ар.</w:t>
      </w:r>
      <w:r>
        <w:rPr>
          <w:sz w:val="28"/>
          <w:szCs w:val="28"/>
          <w:lang w:val="uk-UA"/>
        </w:rPr>
        <w:t xml:space="preserve"> Ми так не можемо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Ми більше знаємось на перенесенні бактерій з одного міс</w:t>
        <w:softHyphen/>
        <w:t>ця на інше.</w:t>
        <w:tab/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муха.</w:t>
      </w:r>
      <w:r>
        <w:rPr>
          <w:sz w:val="28"/>
          <w:szCs w:val="28"/>
          <w:lang w:val="uk-UA"/>
        </w:rPr>
        <w:t xml:space="preserve"> А можемо і яйця глис</w:t>
        <w:softHyphen/>
        <w:t>тів перенести.</w:t>
      </w:r>
    </w:p>
    <w:p>
      <w:pPr>
        <w:pStyle w:val="Style16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Ґедзь.</w:t>
      </w:r>
      <w:r>
        <w:rPr>
          <w:spacing w:val="-1"/>
          <w:sz w:val="28"/>
          <w:szCs w:val="28"/>
          <w:lang w:val="uk-UA"/>
        </w:rPr>
        <w:t xml:space="preserve"> Теж непогано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а муха.</w:t>
      </w:r>
      <w:r>
        <w:rPr>
          <w:sz w:val="28"/>
          <w:szCs w:val="28"/>
          <w:lang w:val="uk-UA"/>
        </w:rPr>
        <w:t xml:space="preserve"> Ми сьогодні зібрали</w:t>
        <w:softHyphen/>
        <w:t>ся, щоб вирішити, як ще можна на</w:t>
        <w:softHyphen/>
        <w:t>шкодити людині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ар.</w:t>
      </w:r>
      <w:r>
        <w:rPr>
          <w:sz w:val="28"/>
          <w:szCs w:val="28"/>
          <w:lang w:val="uk-UA"/>
        </w:rPr>
        <w:t xml:space="preserve"> Куди я потрапив!..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Ґедзь.</w:t>
      </w:r>
      <w:r>
        <w:rPr>
          <w:sz w:val="28"/>
          <w:szCs w:val="28"/>
          <w:lang w:val="uk-UA"/>
        </w:rPr>
        <w:t xml:space="preserve"> Сиди й не сіпайся!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i/>
          <w:spacing w:val="-15"/>
          <w:sz w:val="28"/>
          <w:szCs w:val="28"/>
          <w:u w:val="single"/>
          <w:lang w:val="uk-UA"/>
        </w:rPr>
        <w:t>Вбігає  людина  з  аерозольним  балончи</w:t>
        <w:softHyphen/>
        <w:t>ком  і  «бризкає»  на  комах.  Ті  опускають голови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 xml:space="preserve">Перша  муха </w:t>
      </w:r>
      <w:r>
        <w:rPr>
          <w:b/>
          <w:iCs/>
          <w:spacing w:val="-14"/>
          <w:sz w:val="28"/>
          <w:szCs w:val="28"/>
          <w:lang w:val="uk-UA"/>
        </w:rPr>
        <w:t>(трохи піднімаючи го</w:t>
        <w:softHyphen/>
      </w:r>
      <w:r>
        <w:rPr>
          <w:b/>
          <w:iCs/>
          <w:sz w:val="28"/>
          <w:szCs w:val="28"/>
          <w:lang w:val="uk-UA"/>
        </w:rPr>
        <w:t>лову)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х нас переб'ють.</w:t>
      </w:r>
    </w:p>
    <w:p>
      <w:pPr>
        <w:pStyle w:val="Style16"/>
        <w:rPr/>
      </w:pPr>
      <w:r>
        <w:rPr>
          <w:b/>
          <w:spacing w:val="-2"/>
          <w:sz w:val="28"/>
          <w:szCs w:val="28"/>
          <w:lang w:val="uk-UA"/>
        </w:rPr>
        <w:t>Друга  му</w:t>
      </w:r>
      <w:r>
        <w:rPr>
          <w:b/>
          <w:iCs/>
          <w:spacing w:val="-2"/>
          <w:sz w:val="28"/>
          <w:szCs w:val="28"/>
          <w:lang w:val="uk-UA"/>
        </w:rPr>
        <w:t>ха (теж піднімаючи голо</w:t>
        <w:softHyphen/>
      </w:r>
      <w:r>
        <w:rPr>
          <w:b/>
          <w:iCs/>
          <w:sz w:val="28"/>
          <w:szCs w:val="28"/>
          <w:lang w:val="uk-UA"/>
        </w:rPr>
        <w:t>ву)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 — мільйони!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10"/>
          <w:sz w:val="28"/>
          <w:szCs w:val="28"/>
          <w:u w:val="single"/>
          <w:lang w:val="uk-UA"/>
        </w:rPr>
      </w:pPr>
      <w:r>
        <w:rPr>
          <w:b/>
          <w:i/>
          <w:spacing w:val="-10"/>
          <w:sz w:val="28"/>
          <w:szCs w:val="28"/>
          <w:u w:val="single"/>
          <w:lang w:val="uk-UA"/>
        </w:rPr>
        <w:t xml:space="preserve">Усі підводяться </w:t>
      </w:r>
    </w:p>
    <w:p>
      <w:pPr>
        <w:pStyle w:val="Style16"/>
        <w:rPr>
          <w:b/>
          <w:b/>
          <w:i/>
          <w:i/>
          <w:spacing w:val="-10"/>
          <w:sz w:val="28"/>
          <w:szCs w:val="28"/>
          <w:u w:val="single"/>
          <w:lang w:val="uk-UA"/>
        </w:rPr>
      </w:pPr>
      <w:r>
        <w:rPr>
          <w:b/>
          <w:i/>
          <w:spacing w:val="-10"/>
          <w:sz w:val="28"/>
          <w:szCs w:val="28"/>
          <w:u w:val="single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Комар.</w:t>
      </w:r>
      <w:r>
        <w:rPr>
          <w:spacing w:val="-7"/>
          <w:sz w:val="28"/>
          <w:szCs w:val="28"/>
          <w:lang w:val="uk-UA"/>
        </w:rPr>
        <w:t xml:space="preserve"> Так, ми шкодимо людині.</w:t>
      </w:r>
    </w:p>
    <w:p>
      <w:pPr>
        <w:pStyle w:val="Style16"/>
        <w:rPr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Ґедзь.</w:t>
      </w:r>
      <w:r>
        <w:rPr>
          <w:spacing w:val="-6"/>
          <w:sz w:val="28"/>
          <w:szCs w:val="28"/>
          <w:lang w:val="uk-UA"/>
        </w:rPr>
        <w:t xml:space="preserve"> Але в природі ми — одна з ла</w:t>
      </w:r>
      <w:r>
        <w:rPr>
          <w:spacing w:val="-4"/>
          <w:sz w:val="28"/>
          <w:szCs w:val="28"/>
          <w:lang w:val="uk-UA"/>
        </w:rPr>
        <w:t>нок у ланцюзі харчування.</w:t>
      </w:r>
    </w:p>
    <w:p>
      <w:pPr>
        <w:pStyle w:val="Style16"/>
        <w:rPr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>Комар.</w:t>
      </w:r>
      <w:r>
        <w:rPr>
          <w:spacing w:val="-8"/>
          <w:sz w:val="28"/>
          <w:szCs w:val="28"/>
          <w:lang w:val="uk-UA"/>
        </w:rPr>
        <w:t xml:space="preserve"> І тому без причини знищу</w:t>
      </w:r>
      <w:r>
        <w:rPr>
          <w:sz w:val="28"/>
          <w:szCs w:val="28"/>
          <w:lang w:val="uk-UA"/>
        </w:rPr>
        <w:t>вати нас...</w:t>
      </w:r>
    </w:p>
    <w:p>
      <w:pPr>
        <w:pStyle w:val="Style16"/>
        <w:rPr/>
      </w:pPr>
      <w:r>
        <w:rPr>
          <w:b/>
          <w:spacing w:val="-7"/>
          <w:sz w:val="28"/>
          <w:szCs w:val="28"/>
          <w:lang w:val="uk-UA"/>
        </w:rPr>
        <w:t xml:space="preserve">Усі </w:t>
      </w:r>
      <w:r>
        <w:rPr>
          <w:b/>
          <w:iCs/>
          <w:spacing w:val="-7"/>
          <w:sz w:val="28"/>
          <w:szCs w:val="28"/>
          <w:lang w:val="uk-UA"/>
        </w:rPr>
        <w:t>( разом).</w:t>
      </w:r>
      <w:r>
        <w:rPr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Не можна!</w:t>
      </w:r>
    </w:p>
    <w:p>
      <w:pPr>
        <w:pStyle w:val="Style16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Червоної книги України занесено таких представників класу Комахи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ів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Аполлон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Жук-олен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атурнія вели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Бражник мертва голов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карабей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</w:p>
    <w:p>
      <w:pPr>
        <w:pStyle w:val="Style16"/>
        <w:ind w:left="360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Я сподіваюся, ви усі зрозуміли, що, незважаючи на величезну кількість членистоногих, знищувати їх не слід. Адже вони – частина природи, одна із ланок у ланцюгах живлення. Та й для людини вони потрібні: річкові раки, омари, лангусти використовуються в їжу, дафнії та циклопи – як корм для акваріумних рибок, мурахи – санітари лісу, метелик-шовкопряд – виробник натурального шовку, бджола – постачальник цілющого меду. Не забувайте про це.</w:t>
      </w:r>
    </w:p>
    <w:p>
      <w:pPr>
        <w:pStyle w:val="Style16"/>
        <w:ind w:left="360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lang w:val="uk-UA"/>
        </w:rPr>
        <w:t>Учитель оголошує подяку учням, що готували проекти, вручає диплом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lang w:val="uk-UA"/>
        </w:rPr>
      </w:r>
    </w:p>
    <w:p>
      <w:pPr>
        <w:pStyle w:val="Style16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/>
        </w:rPr>
        <w:t>V</w:t>
      </w:r>
      <w:r>
        <w:rPr>
          <w:rFonts w:cs="Arial Black" w:ascii="Arial Black" w:hAnsi="Arial Black"/>
          <w:sz w:val="36"/>
          <w:szCs w:val="36"/>
          <w:lang w:val="uk-UA"/>
        </w:rPr>
        <w:t>І. Закріплення зна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ми розкрили останній пункт плану уроку. А для того, щоб переконатися, що ви не прогаяли час даремно, виконайте таке завдання: запишіть в зошиті шифр правильних відповідей на питання, що ви бачите на слайдах. Час на виконання – 3 х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ів)</w:t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вибором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днієї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авильно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ідповіді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Виберіть особливості сегментів членистоноги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усі сегменти однакові;</w:t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 групи однакових сегментів об'єднуються у відділи тіла:     голову, груди і черевце, які іноді можуть зливатися.</w:t>
      </w:r>
      <w:r>
        <w:rPr>
          <w:rFonts w:cs="Times New Roman"/>
          <w:sz w:val="28"/>
          <w:szCs w:val="28"/>
          <w:lang w:val="uk-UA"/>
        </w:rPr>
        <w:tab/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вибором кількох правильни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ідповідей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Виберіть ознаки членистоногих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хітинізованої кутикули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ерце;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травних залоз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сутність ротових органів;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) линяння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uk-UA"/>
        </w:rPr>
        <w:t>замкнута кровоносна система.</w:t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вдання на встановлення відповідностей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</w:t>
        <w:tab/>
        <w:t>Установіть відповідність між терміном і його визначенням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ров рухається тільки по сис</w:t>
        <w:softHyphen/>
        <w:t>темі суд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ворює всередині тіла вирости, до яких прикріплюються м'яз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іодична зміна покриві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ов виходить із судин і змішу</w:t>
        <w:softHyphen/>
        <w:t>ється з порожнинною рідино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3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езамкнута кровоносна система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мкнут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овонос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овнішн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ел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Линянн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вірка результатів роботи (3 учні здають зошити, інші – при допомозі слай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ифр правильних відповіде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, Б, В, 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-4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-1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-2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-3</w:t>
      </w:r>
    </w:p>
    <w:p>
      <w:pPr>
        <w:pStyle w:val="Style16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en-US"/>
        </w:rPr>
        <w:t>V</w:t>
      </w:r>
      <w:r>
        <w:rPr>
          <w:rFonts w:cs="Arial Black" w:ascii="Arial Black" w:hAnsi="Arial Black"/>
          <w:sz w:val="32"/>
          <w:szCs w:val="32"/>
          <w:lang w:val="uk-UA"/>
        </w:rPr>
        <w:t>ІІ. Підсумок уро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емонстрація слайда)</w:t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особливості членистоногих, що дали їм можливість досягти різ</w:t>
        <w:softHyphen/>
        <w:t>номанітності та процвітання, такі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сті кінцівк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тиновий покрив тіл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розвинені органи чуттів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енне потомство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ий чи непрямий шлях роз</w:t>
        <w:softHyphen/>
        <w:t>витку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ація до середовища існуван</w:t>
        <w:softHyphen/>
        <w:t>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залишилося оцінити вашу роботу на уроц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оцінює роботу учні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</w:t>
        <w:softHyphen/>
        <w:t>му світі все взаємопов'язано: при</w:t>
        <w:softHyphen/>
        <w:t xml:space="preserve">рода та суспільство, люди і тварин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 Ушинський говорив: «Поведін</w:t>
        <w:softHyphen/>
        <w:t>ка людини в природі — це дзеркало душі». Тому ми повинні любити й бе</w:t>
        <w:softHyphen/>
        <w:t>регти природу та все живе у ні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якую вам за роботу на уроці і бажаю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 у світ диві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 від себе прожені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ли рано — усміхні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з радістю весь день живіть!</w:t>
      </w:r>
    </w:p>
    <w:p>
      <w:pPr>
        <w:pStyle w:val="Style16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V</w:t>
      </w:r>
      <w:r>
        <w:rPr>
          <w:rFonts w:cs="Arial Black" w:ascii="Arial Black" w:hAnsi="Arial Black"/>
          <w:b/>
          <w:sz w:val="32"/>
          <w:szCs w:val="32"/>
          <w:lang w:val="uk-UA"/>
        </w:rPr>
        <w:t>ІІІ. Домашнє завданн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працювати відповідний параграф підручника, вивчити записи в таблиці ( для всіх учнів), виконати завдання на роздавальних картках ( для учнів високого та достатнього рівнів)</w:t>
      </w:r>
    </w:p>
    <w:p>
      <w:pPr>
        <w:pStyle w:val="Normal"/>
        <w:shd w:fill="FFFFFF" w:val="clear"/>
        <w:spacing w:before="130" w:after="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  <w:lang w:val="uk-UA"/>
        </w:rPr>
        <w:t>Біологічний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bCs/>
          <w:i/>
          <w:sz w:val="28"/>
          <w:szCs w:val="28"/>
          <w:u w:val="single"/>
          <w:lang w:val="uk-UA"/>
        </w:rPr>
        <w:t>крос</w:t>
      </w:r>
      <w:r>
        <w:rPr>
          <w:b/>
          <w:i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ити фрази</w:t>
      </w:r>
    </w:p>
    <w:p>
      <w:pPr>
        <w:pStyle w:val="Normal"/>
        <w:shd w:fill="FFFFFF" w:val="clear"/>
        <w:spacing w:before="192" w:after="0"/>
        <w:ind w:left="950" w:hanging="95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ГАЛЬНА ХАРАКТЕРИСТИКА ТВАРИН ТИПУ ЧЛЕНИСТОНОГІ</w:t>
      </w:r>
    </w:p>
    <w:p>
      <w:pPr>
        <w:pStyle w:val="Normal"/>
        <w:shd w:fill="FFFFFF" w:val="clear"/>
        <w:tabs>
          <w:tab w:val="clear" w:pos="708"/>
          <w:tab w:val="left" w:pos="1618" w:leader="underscore"/>
          <w:tab w:val="left" w:pos="3038" w:leader="underscore"/>
          <w:tab w:val="left" w:pos="3067" w:leader="underscore"/>
        </w:tabs>
        <w:spacing w:before="67" w:after="0"/>
        <w:ind w:first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стоногі — багатоклітинні тварини. Ма</w:t>
        <w:softHyphen/>
        <w:t>ють _________________________симетрію тіла. У процесі розви</w:t>
        <w:softHyphen/>
        <w:t>тку закладається ______зародкових лист</w:t>
        <w:softHyphen/>
        <w:t xml:space="preserve">ки.   Покрив  тіла </w:t>
        <w:tab/>
        <w:t xml:space="preserve">__________________,   виконує  функції </w:t>
      </w:r>
      <w:r>
        <w:rPr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іло сегментоване, поділене на відділи: </w:t>
      </w:r>
      <w:r>
        <w:rPr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. Кінцівки мають ___________________ будову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ожнина тіла ________________________. Травна система почи</w:t>
        <w:softHyphen/>
        <w:t>нається ________________________________, закінчується _________________________________.</w:t>
      </w:r>
    </w:p>
    <w:p>
      <w:pPr>
        <w:pStyle w:val="Normal"/>
        <w:shd w:fill="FFFFFF" w:val="clear"/>
        <w:tabs>
          <w:tab w:val="clear" w:pos="708"/>
          <w:tab w:val="left" w:pos="3288" w:leader="underscore"/>
        </w:tabs>
        <w:spacing w:before="1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овоносна система __________________________ типу. Централь</w:t>
        <w:softHyphen/>
        <w:t>на нервова система в передньому відділі має вигляд</w:t>
      </w:r>
      <w:r>
        <w:rPr>
          <w:sz w:val="24"/>
          <w:szCs w:val="24"/>
          <w:lang w:val="uk-UA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,  через усе тіло проходить ________________________ нервовий ланцюжок. Ростуть нерівномірно, періо</w:t>
        <w:softHyphen/>
        <w:t>дично відбувається ___________________________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8:00Z</dcterms:created>
  <dc:creator>Customer</dc:creator>
  <dc:description/>
  <cp:keywords/>
  <dc:language>en-US</dc:language>
  <cp:lastModifiedBy>Admin</cp:lastModifiedBy>
  <cp:lastPrinted>2011-11-16T13:14:00Z</cp:lastPrinted>
  <dcterms:modified xsi:type="dcterms:W3CDTF">2012-03-06T14:01:00Z</dcterms:modified>
  <cp:revision>13</cp:revision>
  <dc:subject/>
  <dc:title>І</dc:title>
</cp:coreProperties>
</file>