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6568440</wp:posOffset>
            </wp:positionV>
            <wp:extent cx="3048000" cy="3371850"/>
            <wp:effectExtent l="0" t="0" r="0" b="0"/>
            <wp:wrapTight wrapText="bothSides">
              <wp:wrapPolygon edited="0">
                <wp:start x="-133" y="0"/>
                <wp:lineTo x="-133" y="21476"/>
                <wp:lineTo x="21600" y="21476"/>
                <wp:lineTo x="21600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6682740</wp:posOffset>
            </wp:positionV>
            <wp:extent cx="2590800" cy="3105150"/>
            <wp:effectExtent l="0" t="0" r="0" b="0"/>
            <wp:wrapTight wrapText="bothSides">
              <wp:wrapPolygon edited="0">
                <wp:start x="-156" y="0"/>
                <wp:lineTo x="-156" y="21464"/>
                <wp:lineTo x="21599" y="21464"/>
                <wp:lineTo x="21599" y="0"/>
                <wp:lineTo x="-15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85725</wp:posOffset>
            </wp:positionV>
            <wp:extent cx="5942330" cy="3906520"/>
            <wp:effectExtent l="0" t="0" r="0" b="0"/>
            <wp:wrapTight wrapText="bothSides">
              <wp:wrapPolygon edited="0">
                <wp:start x="-67" y="0"/>
                <wp:lineTo x="-67" y="21486"/>
                <wp:lineTo x="21603" y="21486"/>
                <wp:lineTo x="21603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рок-експедиці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</w:rPr>
        <w:t>“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Різноманітність водоростей. Значення в природі та житті людини</w:t>
      </w:r>
      <w:r>
        <w:rPr>
          <w:rFonts w:cs="Times New Roman" w:ascii="Times New Roman" w:hAnsi="Times New Roman"/>
          <w:i/>
          <w:sz w:val="40"/>
          <w:szCs w:val="40"/>
        </w:rPr>
        <w:t>”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 (7клас)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ab/>
        <w:t>Вчитель біології:</w:t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Зароднюк О.А.</w:t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2403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будовою та особливостями процесів життєдіяльності відділів Бурі, Червоні, Діатомові водорості; розглянути особливості пристосування до різних умов життя; з’ясувати значення водоростей у природі та   житті люди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а уроку</w:t>
      </w:r>
      <w:r>
        <w:rPr>
          <w:sz w:val="28"/>
          <w:szCs w:val="28"/>
          <w:lang w:val="uk-UA"/>
        </w:rPr>
        <w:t>: урок – експедиція з елементами рольової гр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“Водорості”, зображення різноманітних водорос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сві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Основний зміст, форми та методи роботи на у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отивація навчальної діяльност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еселку, що прикрашає небо, коли після зливи засвітить сонце, штучно створив на стіні видатний англійський учений І. Ньютон, пропустивши промінь світла крізь прозору призму. Так біле світло складається із 7 кольорів: червоного, померанчевого, жовтого, зеленого, синього та фіолетового. Ми бачимо предмети навколо нас у кольорі, тому що кожен з них одні кольори білого світла відбиває, а інші – поглинає. То чому зелені водорості мають зелений колір?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Актуалізація опорних знань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ронтальна бесіда, на відповідь «так» учні піднімають руку, на відповідь «ні»рука не піднімається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рості –найпростіші росли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редставлене сланню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всіх водоростей розчленоване на слань і ризоїд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нь містить тільки пігмент хлорофі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е життя – прісні водой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рості здатні до фотосинтезу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о водорості розчленовується  поділом навпі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іальна зелена водорость – це хлоре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вітіння » води спричиняє вольвок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ітинах водоростей запасні речовини відкладаються у вигляді зерен крохмалю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уху в одноклітинних зелених водоростей немає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тчасті багатоклітинні водорості – улотрикс, спіроги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 водорості розмножуються тільки у сприятливих умов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амідомонада здатна поглинати готові органічні речови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а кількість зелених водоростей у водоймі викликає задуху в риб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еві клітини зелених водоростей це -  зооспор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Формування нових знань та по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 поділені на команди “Діатоміт”,  “Саргас”, “Кораліна”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Сьогодні ми з вами проведемо уявну подорож у підводне царство Нептуна. Наша наукова експедиція буде здійснюватися на підводних човнах “Саргас”, “Кораліна”, “Діатоміт”. І помандруємо ми морями Північної півкулі, вода яких має підвищену солоність, а отже тут найчастіше зустрічаються різноманітні водорості. Кожна експедиція отримує маршрутний лист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аршрутний л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Бу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Черво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Діатомов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кість ви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в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т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ноклітинні, багатоклітинні, колоніальні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 існ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розмно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і особлив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ступ команди “Саргас”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ша команда названа на честь однієї з найвідоміших бурих водоростей </w:t>
      </w:r>
      <w:r>
        <w:rPr>
          <w:b/>
          <w:sz w:val="28"/>
          <w:szCs w:val="28"/>
          <w:lang w:val="uk-UA"/>
        </w:rPr>
        <w:t>саргас</w:t>
      </w:r>
      <w:r>
        <w:rPr>
          <w:sz w:val="28"/>
          <w:szCs w:val="28"/>
          <w:lang w:val="uk-UA"/>
        </w:rPr>
        <w:t xml:space="preserve">. Наш підводний човен  опустився на глибину 30м, ми досліджували особливості будови та життєдіяльності бурих водоросте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розповідають про представників на основі повідомлень, які готували дома та за інформацією підруч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Виступ команди “Коралін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 підводний човен опустився на глибину 250 м. Ми назвали наш човен найвідомішою червоною водоростю  </w:t>
      </w:r>
      <w:r>
        <w:rPr>
          <w:b/>
          <w:sz w:val="28"/>
          <w:szCs w:val="28"/>
          <w:lang w:val="uk-UA"/>
        </w:rPr>
        <w:t>корал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ступи учні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ступ команди"Діатоміт”.</w:t>
      </w:r>
    </w:p>
    <w:p>
      <w:pPr>
        <w:pStyle w:val="Normal"/>
        <w:rPr/>
      </w:pPr>
      <w:r>
        <w:rPr>
          <w:sz w:val="28"/>
          <w:szCs w:val="28"/>
          <w:lang w:val="uk-UA"/>
        </w:rPr>
        <w:t>Наша команда досліджувала  діатомових водоростей на глибині 350м. Ми назвали наш човен „Діатоміт” – таку назву має осадова порода, яка утворилася з панцирів викопних діатомових водоростей. (повідомлення учн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ідсумки роботи учнів</w:t>
      </w:r>
      <w:r>
        <w:rPr>
          <w:sz w:val="28"/>
          <w:szCs w:val="28"/>
          <w:lang w:val="uk-UA"/>
        </w:rPr>
        <w:t>.( робить учитель)</w:t>
      </w:r>
    </w:p>
    <w:p>
      <w:pPr>
        <w:pStyle w:val="Normal"/>
        <w:rPr/>
      </w:pPr>
      <w:r>
        <w:rPr>
          <w:sz w:val="28"/>
          <w:szCs w:val="28"/>
          <w:lang w:val="uk-UA"/>
        </w:rPr>
        <w:t>Усі три команди зібрали цікавий та змістовний матеріал про особливості будови та життєдіяльності  бурих, діатомових, червоних водоростей. А тепер піднімаємося на поверхню і виконуємо завдання ( зошит на друкованій основі автор Поліщук Н.М., урок 31, завд.3,4 ( оформлення маршрутного лист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начення водоростей у природі та житті людини. (р</w:t>
      </w:r>
      <w:r>
        <w:rPr>
          <w:b/>
          <w:bCs/>
          <w:sz w:val="28"/>
          <w:szCs w:val="28"/>
          <w:lang w:val="uk-UA"/>
        </w:rPr>
        <w:t>ольова гра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ійові особи</w:t>
      </w:r>
      <w:r>
        <w:rPr>
          <w:sz w:val="28"/>
          <w:szCs w:val="28"/>
          <w:lang w:val="uk-UA"/>
        </w:rPr>
        <w:t xml:space="preserve">: </w:t>
      </w:r>
      <w:r>
        <w:rPr>
          <w:i/>
          <w:iCs/>
          <w:sz w:val="28"/>
          <w:szCs w:val="28"/>
          <w:lang w:val="uk-UA"/>
        </w:rPr>
        <w:t>директор магазину,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давці відділів: </w:t>
      </w:r>
      <w:r>
        <w:rPr>
          <w:i/>
          <w:sz w:val="28"/>
          <w:szCs w:val="28"/>
          <w:lang w:val="uk-UA"/>
        </w:rPr>
        <w:t>Продавець промислового відділ, продавець аптечного відділу, продавець екологічного відділу, п</w:t>
      </w:r>
      <w:r>
        <w:rPr>
          <w:bCs/>
          <w:i/>
          <w:iCs/>
          <w:spacing w:val="-9"/>
          <w:sz w:val="28"/>
          <w:szCs w:val="28"/>
          <w:lang w:val="uk-UA"/>
        </w:rPr>
        <w:t>родавець продуктового  відділу</w:t>
      </w:r>
      <w:r>
        <w:rPr>
          <w:i/>
          <w:iCs/>
          <w:spacing w:val="-9"/>
          <w:sz w:val="28"/>
          <w:szCs w:val="28"/>
          <w:lang w:val="uk-UA"/>
        </w:rPr>
        <w:t xml:space="preserve">, </w:t>
      </w:r>
      <w:r>
        <w:rPr>
          <w:bCs/>
          <w:i/>
          <w:iCs/>
          <w:spacing w:val="-9"/>
          <w:sz w:val="28"/>
          <w:szCs w:val="28"/>
          <w:lang w:val="uk-UA"/>
        </w:rPr>
        <w:t>продавець агрономічного  відділу</w:t>
      </w:r>
      <w:r>
        <w:rPr>
          <w:i/>
          <w:iCs/>
          <w:spacing w:val="-9"/>
          <w:sz w:val="28"/>
          <w:szCs w:val="28"/>
          <w:lang w:val="uk-UA"/>
        </w:rPr>
        <w:t>,  п</w:t>
      </w:r>
      <w:r>
        <w:rPr>
          <w:bCs/>
          <w:i/>
          <w:iCs/>
          <w:spacing w:val="-9"/>
          <w:sz w:val="28"/>
          <w:szCs w:val="28"/>
          <w:lang w:val="uk-UA"/>
        </w:rPr>
        <w:t xml:space="preserve">родавець відділу їжі для тварин. </w:t>
      </w:r>
    </w:p>
    <w:p>
      <w:pPr>
        <w:pStyle w:val="Normal"/>
        <w:shd w:fill="FFFFFF" w:val="clear"/>
        <w:ind w:left="142" w:right="5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Директор магазину</w:t>
      </w:r>
      <w:r>
        <w:rPr>
          <w:i/>
          <w:iCs/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 xml:space="preserve">Нещодавно </w:t>
      </w:r>
      <w:r>
        <w:rPr>
          <w:spacing w:val="-1"/>
          <w:sz w:val="28"/>
          <w:szCs w:val="28"/>
          <w:lang w:val="uk-UA"/>
        </w:rPr>
        <w:t>в нашому місті відкрився універ</w:t>
        <w:softHyphen/>
      </w:r>
      <w:r>
        <w:rPr>
          <w:sz w:val="28"/>
          <w:szCs w:val="28"/>
          <w:lang w:val="uk-UA"/>
        </w:rPr>
        <w:t>сальний торговий центр, де можна при</w:t>
        <w:softHyphen/>
        <w:t>дбати різноманітні корисні, цікаві, лікувальні,  навіть смачні товари. І всі вони мають пряме відношення до водоростей.</w:t>
      </w:r>
    </w:p>
    <w:p>
      <w:pPr>
        <w:pStyle w:val="Normal"/>
        <w:shd w:fill="FFFFFF" w:val="clear"/>
        <w:ind w:left="142" w:right="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давець промислового відділу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що ви працівник  паперово – целюлозної промисловості</w:t>
      </w:r>
      <w:r>
        <w:rPr>
          <w:sz w:val="28"/>
          <w:szCs w:val="28"/>
          <w:lang w:val="uk-UA"/>
        </w:rPr>
        <w:t xml:space="preserve"> придбайте </w:t>
      </w:r>
      <w:r>
        <w:rPr>
          <w:spacing w:val="-1"/>
          <w:sz w:val="28"/>
          <w:szCs w:val="28"/>
          <w:lang w:val="uk-UA"/>
        </w:rPr>
        <w:t xml:space="preserve">бурі водорості. Сполуки, які виробляють бурі водорості ідуть на виробництво міцного клею для проклеювання паперу та створення блиску, а  в поліграфії для кольорового друку папер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текстильній промисловості фарбування барвниками бурих водоростей робить натуральні тканини стійкими до дії води та сонц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ля полірування виробів придбайте  порошок з діатомового мулу як термоізоляційний  та звукоізоляційний матеріа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ез агару неможливе виробництво кіноплівки та фотоплівки. </w:t>
      </w:r>
    </w:p>
    <w:p>
      <w:pPr>
        <w:pStyle w:val="Normal"/>
        <w:shd w:fill="FFFFFF" w:val="clear"/>
        <w:ind w:left="142" w:right="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142" w:right="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давець аптечного відділ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ашому відділі продаються препарати для усунення печії виготовлені з червоної водорості коралин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у  водорость хондрус - здавна в сухому вигляді вживають як ліки при хворобах дихальних шляхі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цей йод  добутий з червоної водорості  філофори з узбережжя Чорного моря. Доречі між Одесою та Очаковим  знаходиться зона, де на глибині 5-60 м філофора утворює суцільні зарості. Природні запаси філофори в Україні незначні, тому україні розробили  наукові основи вирощування цих водоро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ось відома вам всім ламінарія ( морська капуста), яка накопичує в клітинах свого тіла йоду в 30 тис. разів, фосфору в 500 разів, міді в 30 разів більше ніж в морській воді, а заліза в ній стільки ж, як і в молоці. Її використовують  як лікувальний  та профілактичний  засіб  при шлунково- кишкових захворюваннях,  при хворобах серця, при зниженні тиску, склерозі, рахіті, зобові, ревматизмі, хворобах підшлункової залоз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доростей виготовляють замінники крові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тини водоростей затримують процес старіння клітин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ється вітамін В – рибофлавін – його утворюють морські  зелені та бурі водорості - </w:t>
      </w:r>
      <w:r>
        <w:rPr>
          <w:b/>
          <w:i/>
          <w:sz w:val="28"/>
          <w:szCs w:val="28"/>
          <w:lang w:val="uk-UA"/>
        </w:rPr>
        <w:t>ульва і цистози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є препарати для опромінення ракових пух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багато в нас є кремів для  косметологів та масажистів. </w:t>
      </w:r>
    </w:p>
    <w:p>
      <w:pPr>
        <w:pStyle w:val="Normal"/>
        <w:shd w:fill="FFFFFF" w:val="clear"/>
        <w:ind w:left="142" w:right="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142" w:right="5" w:hanging="0"/>
        <w:jc w:val="both"/>
        <w:rPr/>
      </w:pPr>
      <w:r>
        <w:rPr>
          <w:b/>
          <w:i/>
          <w:sz w:val="28"/>
          <w:szCs w:val="28"/>
          <w:lang w:val="uk-UA"/>
        </w:rPr>
        <w:t>Продавець екологічного відділу</w:t>
      </w:r>
      <w:r>
        <w:rPr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санітарного стану прибережних вод  придбайте діатомові водорості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Є в наявності Фільтри для очисних споруд, виготовлені з водор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ля боротьби з лісовими пожежами можна використати ось цю воду, в яку добавлений екстракт із бурих та червоних водорос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копні водорості є індикаторами для пошуку наф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right="5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bCs/>
          <w:iCs/>
          <w:spacing w:val="-9"/>
          <w:sz w:val="28"/>
          <w:szCs w:val="28"/>
          <w:lang w:val="uk-UA"/>
        </w:rPr>
        <w:t xml:space="preserve"> </w:t>
      </w:r>
      <w:r>
        <w:rPr>
          <w:bCs/>
          <w:iCs/>
          <w:spacing w:val="-9"/>
          <w:sz w:val="28"/>
          <w:szCs w:val="28"/>
          <w:lang w:val="uk-UA"/>
        </w:rPr>
        <w:t>Найкращі очищувачі водойм – хлорела, кладофора.</w:t>
      </w:r>
    </w:p>
    <w:p>
      <w:pPr>
        <w:pStyle w:val="Normal"/>
        <w:shd w:fill="FFFFFF" w:val="clear"/>
        <w:ind w:left="142" w:hanging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b/>
          <w:bCs/>
          <w:i/>
          <w:iCs/>
          <w:spacing w:val="-9"/>
          <w:sz w:val="28"/>
          <w:szCs w:val="28"/>
          <w:lang w:val="uk-UA"/>
        </w:rPr>
        <w:t>Продавець продуктового  відділу</w:t>
      </w:r>
      <w:r>
        <w:rPr>
          <w:i/>
          <w:iCs/>
          <w:spacing w:val="-9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42" w:hanging="0"/>
        <w:jc w:val="both"/>
        <w:rPr>
          <w:spacing w:val="-1"/>
          <w:sz w:val="28"/>
          <w:szCs w:val="28"/>
          <w:lang w:val="uk-UA"/>
        </w:rPr>
      </w:pPr>
      <w:r>
        <w:rPr>
          <w:rFonts w:cs="Calibri"/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Водорості дуже корисні і смачні. Їх можна їсти свіжі, мариновані, солені. Тут є  багато салаті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Червоний морський салат подарувала нам червона водорость порфіра – це їстівна водорость, її вирощують на спеціальних морських фермах. Салат важається делікатесом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Особливо популярні салати з бурих водоростей. В них є залізо, білки, вітаміни А, В, С,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lang w:val="uk-UA"/>
        </w:rPr>
        <w:t xml:space="preserve"> і необхідний йод для роботи щитовидної залоз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Скуштуйте наш хліб, батони, бісквіти, морозиво, фруктові соки, цукерки. Хлібо – булочні вироби  не черствіють, бо до них додається ага, який добувають з  червоних водоростей. Агар застосовують у всіх  мікробіологічних лабораторіях світу як живильне середовище для вирощування мікробів.  Бурі водорості ( сполуки альгінової кислоти) додають для покращення якості морозива, фруктових сокі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Водорость </w:t>
      </w:r>
      <w:r>
        <w:rPr>
          <w:b/>
          <w:i/>
          <w:spacing w:val="-1"/>
          <w:sz w:val="28"/>
          <w:szCs w:val="28"/>
          <w:lang w:val="uk-UA"/>
        </w:rPr>
        <w:t>філофору</w:t>
      </w:r>
      <w:r>
        <w:rPr>
          <w:spacing w:val="-1"/>
          <w:sz w:val="28"/>
          <w:szCs w:val="28"/>
          <w:lang w:val="uk-UA"/>
        </w:rPr>
        <w:t xml:space="preserve"> додають для  виготовлення цукерків, мармеладі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pacing w:val="-1"/>
          <w:sz w:val="28"/>
          <w:szCs w:val="28"/>
          <w:lang w:val="uk-UA"/>
        </w:rPr>
      </w:pPr>
      <w:r>
        <w:rPr>
          <w:rFonts w:cs="Calibri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А яка смачна приправа до м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uk-UA"/>
        </w:rPr>
        <w:t xml:space="preserve">ясних та рибних страв,  страв з рису, вироблена з червоної водорості </w:t>
      </w:r>
      <w:r>
        <w:rPr>
          <w:b/>
          <w:i/>
          <w:spacing w:val="-1"/>
          <w:sz w:val="28"/>
          <w:szCs w:val="28"/>
          <w:lang w:val="uk-UA"/>
        </w:rPr>
        <w:t>порфіри</w:t>
      </w:r>
    </w:p>
    <w:p>
      <w:pPr>
        <w:pStyle w:val="Normal"/>
        <w:shd w:fill="FFFFFF" w:val="clear"/>
        <w:ind w:left="14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i/>
          <w:iCs/>
          <w:spacing w:val="-9"/>
          <w:sz w:val="28"/>
          <w:szCs w:val="28"/>
          <w:lang w:val="uk-UA"/>
        </w:rPr>
        <w:t>Продавець агрономічного  відділу</w:t>
      </w:r>
      <w:r>
        <w:rPr>
          <w:i/>
          <w:iCs/>
          <w:spacing w:val="-9"/>
          <w:sz w:val="28"/>
          <w:szCs w:val="28"/>
          <w:lang w:val="uk-UA"/>
        </w:rPr>
        <w:t>:</w:t>
      </w:r>
      <w:r>
        <w:rPr>
          <w:b/>
          <w:iCs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iCs/>
          <w:spacing w:val="-9"/>
          <w:sz w:val="28"/>
          <w:szCs w:val="28"/>
          <w:lang w:val="uk-UA"/>
        </w:rPr>
        <w:t xml:space="preserve">Вам треба удобрити поля – придбайте перегній з водоростей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iCs/>
          <w:spacing w:val="-9"/>
          <w:sz w:val="28"/>
          <w:szCs w:val="28"/>
          <w:lang w:val="uk-UA"/>
        </w:rPr>
        <w:t>Врожаї картоплі та сої  підвищується на 100-160%. Збагачуючи грунт солями, водорості поліпшують його структуру, затримують волог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rFonts w:cs="Calibri"/>
          <w:iCs/>
          <w:spacing w:val="-9"/>
          <w:sz w:val="28"/>
          <w:szCs w:val="28"/>
          <w:lang w:val="uk-UA"/>
        </w:rPr>
        <w:t xml:space="preserve"> </w:t>
      </w:r>
      <w:r>
        <w:rPr>
          <w:iCs/>
          <w:spacing w:val="-9"/>
          <w:sz w:val="28"/>
          <w:szCs w:val="28"/>
          <w:lang w:val="uk-UA"/>
        </w:rPr>
        <w:t xml:space="preserve">Особливо цінне добриво для виноградних плантацій, оскільки не пускає в корені рослини інфекці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iCs/>
          <w:spacing w:val="-9"/>
          <w:sz w:val="28"/>
          <w:szCs w:val="28"/>
          <w:lang w:val="uk-UA"/>
        </w:rPr>
        <w:t>Добрива з водоростей  прискорюють ріст дерев і кущів</w:t>
      </w:r>
      <w:r>
        <w:rPr>
          <w:i/>
          <w:iCs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02" w:hanging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142" w:right="5" w:hanging="0"/>
        <w:jc w:val="both"/>
        <w:rPr>
          <w:b/>
          <w:b/>
          <w:bCs/>
          <w:i/>
          <w:i/>
          <w:iCs/>
          <w:spacing w:val="-9"/>
          <w:sz w:val="28"/>
          <w:szCs w:val="28"/>
          <w:lang w:val="uk-UA"/>
        </w:rPr>
      </w:pPr>
      <w:r>
        <w:rPr>
          <w:rFonts w:cs="Calibri"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9"/>
          <w:sz w:val="28"/>
          <w:szCs w:val="28"/>
          <w:lang w:val="uk-UA"/>
        </w:rPr>
        <w:t xml:space="preserve">Продавець відділу їжі для твари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62" w:right="5" w:hanging="360"/>
        <w:jc w:val="both"/>
        <w:rPr>
          <w:sz w:val="28"/>
          <w:szCs w:val="28"/>
          <w:lang w:val="uk-UA"/>
        </w:rPr>
      </w:pPr>
      <w:r>
        <w:rPr>
          <w:bCs/>
          <w:iCs/>
          <w:spacing w:val="-9"/>
          <w:sz w:val="28"/>
          <w:szCs w:val="28"/>
          <w:lang w:val="uk-UA"/>
        </w:rPr>
        <w:t>Корм для риб: сазана, коропа, плітки, білого амура, молюсків, ракоподібних, личинок багатьох ком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62" w:right="5" w:hanging="360"/>
        <w:jc w:val="both"/>
        <w:rPr>
          <w:sz w:val="28"/>
          <w:szCs w:val="28"/>
          <w:lang w:val="uk-UA"/>
        </w:rPr>
      </w:pPr>
      <w:r>
        <w:rPr>
          <w:rFonts w:cs="Calibri"/>
          <w:bCs/>
          <w:iCs/>
          <w:spacing w:val="-9"/>
          <w:sz w:val="28"/>
          <w:szCs w:val="28"/>
          <w:lang w:val="uk-UA"/>
        </w:rPr>
        <w:t xml:space="preserve"> </w:t>
      </w:r>
      <w:r>
        <w:rPr>
          <w:bCs/>
          <w:iCs/>
          <w:spacing w:val="-9"/>
          <w:sz w:val="28"/>
          <w:szCs w:val="28"/>
          <w:lang w:val="uk-UA"/>
        </w:rPr>
        <w:t xml:space="preserve">Діатомові водорості –головне джерело їжі для прісноводних і морських тварин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62" w:right="5" w:hanging="360"/>
        <w:jc w:val="both"/>
        <w:rPr>
          <w:sz w:val="28"/>
          <w:szCs w:val="28"/>
          <w:lang w:val="uk-UA"/>
        </w:rPr>
      </w:pPr>
      <w:r>
        <w:rPr>
          <w:bCs/>
          <w:iCs/>
          <w:spacing w:val="-9"/>
          <w:sz w:val="28"/>
          <w:szCs w:val="28"/>
          <w:lang w:val="uk-UA"/>
        </w:rPr>
        <w:t xml:space="preserve">З хлорели виготовляють пасту, яка іде на корм худоб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62" w:right="5" w:hanging="360"/>
        <w:jc w:val="both"/>
        <w:rPr>
          <w:spacing w:val="-1"/>
          <w:sz w:val="28"/>
          <w:szCs w:val="28"/>
          <w:lang w:val="uk-UA"/>
        </w:rPr>
      </w:pPr>
      <w:r>
        <w:rPr>
          <w:rFonts w:cs="Calibri"/>
          <w:bCs/>
          <w:iCs/>
          <w:spacing w:val="-9"/>
          <w:sz w:val="28"/>
          <w:szCs w:val="28"/>
          <w:lang w:val="uk-UA"/>
        </w:rPr>
        <w:t xml:space="preserve"> </w:t>
      </w:r>
      <w:r>
        <w:rPr>
          <w:bCs/>
          <w:iCs/>
          <w:spacing w:val="-9"/>
          <w:sz w:val="28"/>
          <w:szCs w:val="28"/>
          <w:lang w:val="uk-UA"/>
        </w:rPr>
        <w:t>На наших прилавках є і корм для худоби., курей.  У деяких країнах після морського відпливу на берегах спеціально випасають худобу.  Вирощування нашої продукції дуже вигідне: за рік на дні моря можна зібрати 10 врожаїв. Підводні луки не треба зорювати, боронувати, осушувати чи зволожувати. Тільки засівай і збирай врожай. Вони корисніші за овес, корови дають більше молока, а кури краще несуться.</w:t>
      </w:r>
    </w:p>
    <w:p>
      <w:pPr>
        <w:pStyle w:val="Normal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>Закріплення вивченого матеріа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одовжити реч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морських водоростей людина може приготу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 для худоби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т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ва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р – агар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и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д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и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Домашнє завдання: підготуватися до  семестрової  атестації.</w:t>
      </w:r>
      <w:r>
        <w:rPr>
          <w:b/>
          <w:bCs/>
          <w:lang w:val="uk-UA"/>
        </w:rPr>
        <w:t xml:space="preserve">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2:00Z</dcterms:created>
  <dc:creator>Admin</dc:creator>
  <dc:description/>
  <cp:keywords/>
  <dc:language>en-US</dc:language>
  <cp:lastModifiedBy>Admin</cp:lastModifiedBy>
  <dcterms:modified xsi:type="dcterms:W3CDTF">2012-03-02T09:42:00Z</dcterms:modified>
  <cp:revision>3</cp:revision>
  <dc:subject/>
  <dc:title/>
</cp:coreProperties>
</file>