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92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Урок №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uk-UA"/>
              </w:rPr>
              <w:t xml:space="preserve">Тема: </w:t>
            </w:r>
            <w:r>
              <w:rPr>
                <w:b/>
                <w:bCs/>
                <w:sz w:val="28"/>
                <w:u w:val="single"/>
                <w:lang w:val="uk-UA"/>
              </w:rPr>
              <w:t xml:space="preserve">Узагальнюючий урок з теми </w:t>
            </w:r>
            <w:r>
              <w:rPr>
                <w:b/>
                <w:bCs/>
                <w:sz w:val="28"/>
                <w:u w:val="single"/>
              </w:rPr>
              <w:t>“Кров. Кровообіг”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  <w:lang w:val="uk-UA"/>
              </w:rPr>
              <w:t>Мета: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ити знання учнів про склад і функції крові, будову і роботу серця, кровоносних судин, профілактику захворювань серцево-судинної систем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lang w:val="uk-UA"/>
              </w:rPr>
              <w:t>розвивальна: продовжити формування умінь та навичок порівнювати, узагальнювати, робити висновки, відпрацьовувати навички роботи з тестовими завданнями, формувати навички публічного виступу з підготовленої тем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lang w:val="uk-UA"/>
              </w:rPr>
              <w:t>виховувати культуру мовлення, бережливе ставлення до особистого здоров’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u w:val="single"/>
                <w:lang w:val="uk-UA"/>
              </w:rPr>
              <w:t>Обладнання:</w:t>
            </w:r>
            <w:r>
              <w:rPr>
                <w:b/>
                <w:bCs/>
                <w:i/>
                <w:iCs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таблиці “Склад крові”, “Серце”, “Круги кровообігу”, “Шкідливість паління”, комп’ютер, проектор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u w:val="single"/>
                <w:lang w:val="uk-UA"/>
              </w:rPr>
              <w:t>Тип уроку:</w:t>
            </w:r>
            <w:r>
              <w:rPr>
                <w:sz w:val="28"/>
                <w:lang w:val="uk-UA"/>
              </w:rPr>
              <w:t xml:space="preserve"> узагальнюючий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уроку</w:t>
            </w:r>
          </w:p>
          <w:p>
            <w:pPr>
              <w:pStyle w:val="TextBody"/>
              <w:jc w:val="both"/>
              <w:rPr/>
            </w:pPr>
            <w:r>
              <w:rPr/>
              <w:t>І. Актуалізація опорних знань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ind w:left="1044" w:hanging="360"/>
              <w:jc w:val="both"/>
              <w:rPr/>
            </w:pPr>
            <w:r>
              <w:rPr/>
              <w:t xml:space="preserve">Організаційний момент (розбивка учнів на групи за </w:t>
            </w:r>
          </w:p>
          <w:p>
            <w:pPr>
              <w:pStyle w:val="TextBody"/>
              <w:jc w:val="both"/>
              <w:rPr/>
            </w:pPr>
            <w:r>
              <w:rPr/>
              <w:t>спеціальностями: “Кардіологи”, “Гематологи”, “Імунологи”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044" w:hanging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бота з основними термінами: складання сенкан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(терміни: серце – “кардіологи”; кров – “гематологи”; імунітет – “імунологи”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Складання сенкану іде по схем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менник (що?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lang w:val="uk-UA"/>
              </w:rPr>
              <w:t>2 прикметники (який? яка? яке?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lang w:val="uk-UA"/>
              </w:rPr>
              <w:t>3 дієслова (що робити?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чення з 4-5 слі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ово-синонім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ab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44" w:leader="none"/>
                <w:tab w:val="left" w:pos="7704" w:leader="none"/>
              </w:tabs>
              <w:ind w:left="754" w:hanging="70"/>
              <w:jc w:val="both"/>
              <w:rPr/>
            </w:pPr>
            <w:r>
              <w:rPr>
                <w:sz w:val="28"/>
                <w:lang w:val="uk-UA"/>
              </w:rPr>
              <w:t>Завдання “Визначення І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lang w:val="uk-UA"/>
              </w:rPr>
              <w:t xml:space="preserve"> з теми”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(Тест “Правильно – не правильно”)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/>
            </w:pPr>
            <w:r>
              <w:rPr>
                <w:sz w:val="28"/>
                <w:u w:val="single"/>
                <w:lang w:val="uk-UA"/>
              </w:rPr>
              <w:t>Учні:</w:t>
            </w:r>
            <w:r>
              <w:rPr>
                <w:sz w:val="28"/>
                <w:lang w:val="uk-UA"/>
              </w:rPr>
              <w:t xml:space="preserve"> І варіант. Записують номер правильного ствердження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</w:t>
            </w:r>
            <w:r>
              <w:rPr>
                <w:sz w:val="28"/>
                <w:lang w:val="uk-UA"/>
              </w:rPr>
              <w:t>ІІ варіант. Записують номер неправильного  ствердження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Артерії несуть кров від серця.(+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артеріях завжди артеріальна кров (–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моглобін входить до складу лейкоцитів (–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Тромбоцити беруть участь у зсіданні крові, утворюючи тромб (+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Людям з І групою крові можна вливати кров ІІІ і І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 xml:space="preserve"> груп (–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У малому крузі кровообігу кров із венозної перетворюється на артеріальну (+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Інтерферон – складова частина гуморального імунітету (+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артеріях найнижчий тиск крові (–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окард – м’язова стінка серця (+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4" w:leader="none"/>
                <w:tab w:val="left" w:pos="1059" w:leader="none"/>
                <w:tab w:val="left" w:pos="1284" w:leader="none"/>
              </w:tabs>
              <w:ind w:left="357" w:hanging="33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лике коло кровообігу починається в правому шлуночку (–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64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ВІЛ – інфікованої людини спостерігається імунодефіцит (+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64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 гіпертонії тиск крові знижений (–) 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Відповід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І варіант – 1,4,6,7,9,11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 варіант – 2,3,5,8,10,12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>Учні здійснюють самоперевірку з дошки. Капітан групи підраховує середній бал – І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lang w:val="uk-UA"/>
              </w:rPr>
              <w:t xml:space="preserve"> і повідомляє вчителю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4" w:leader="none"/>
              </w:tabs>
              <w:ind w:left="2160" w:hanging="183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рнір знавц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Групи учнів по черзі виконують роль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пікери-рецензенти (обирають проблему, яку треба розкрити; аналізують відповідь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повідачі  (відповідають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оненти (у разі потреби доповнюють відповідь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Питання турніру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 крові. Які елементи крові забезпечують газову функцію, а які захисну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ритроцити, їх будова і функції, утворення. Чому еритроцити людини не мають ядер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мунітет. Які види імунітету за механізмом дії ви знаєте? Типи імунітет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 враховують при переливанні крові? Групи крові. Резус-факто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 таке імунодефіцит? СНІД (ВІЛ). Його профілакти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ова серця. Клапани. Чому серце не втомлюється протягом життя людини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і кровотечі є найбільш небезпечними? Перша допомога при кровотеча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ому виникають хвороби серця і судин?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Як впливають на роботу серцево-судинної системи куріння, алкоголь?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ачення фізичного навантаження на роботу серця і судин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lang w:val="uk-UA"/>
              </w:rPr>
              <w:t>Підведення підсумків за результатами трьох завдань. Оголошення переможців. Найактивніші учні оцінюються за 12-бальною шкалою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360" w:hanging="216"/>
              <w:jc w:val="both"/>
              <w:rPr/>
            </w:pPr>
            <w:r>
              <w:rPr>
                <w:b/>
                <w:sz w:val="28"/>
                <w:lang w:val="uk-UA"/>
              </w:rPr>
              <w:t>ІІ.</w:t>
            </w:r>
            <w:r>
              <w:rPr>
                <w:sz w:val="28"/>
                <w:lang w:val="uk-UA"/>
              </w:rPr>
              <w:t xml:space="preserve"> Випереджаюче навчання з теми “Травлення”. Демонстрація слайдів, коментар учителя.</w:t>
            </w:r>
          </w:p>
          <w:p>
            <w:pPr>
              <w:pStyle w:val="Normal"/>
              <w:ind w:left="360" w:hanging="21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360" w:hanging="216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ІІІ. </w:t>
            </w:r>
            <w:r>
              <w:rPr>
                <w:sz w:val="28"/>
                <w:lang w:val="uk-UA"/>
              </w:rPr>
              <w:t xml:space="preserve">Домашнє завдання: </w:t>
            </w:r>
          </w:p>
          <w:p>
            <w:pPr>
              <w:pStyle w:val="Normal"/>
              <w:ind w:left="360" w:hanging="216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 xml:space="preserve">параграфи 35,36(А.Степанюк,Н.Міщук,Т.Гладюк,Г.Жирська,Л.Барна Біологія Підр.для 9кл.загальн.навчальн. закл.Т:Підручники і посібники,2009)  </w:t>
            </w:r>
          </w:p>
          <w:p>
            <w:pPr>
              <w:pStyle w:val="Normal"/>
              <w:ind w:left="360" w:hanging="21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>завдання в зошиті 1,2 (стор. 45);</w:t>
            </w:r>
          </w:p>
          <w:p>
            <w:pPr>
              <w:pStyle w:val="Normal"/>
              <w:ind w:left="360" w:hanging="21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>за бажанням – завдання 3 (стор. 45)</w:t>
            </w:r>
          </w:p>
          <w:p>
            <w:pPr>
              <w:pStyle w:val="Heading1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хвилин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читель оцінює роботу і фіксує на дошц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итель фіксує результати на дошц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итель оцінює роботу кожної групи і фіксує результати на дошц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13:00Z</dcterms:created>
  <dc:creator>rm2</dc:creator>
  <dc:description/>
  <cp:keywords/>
  <dc:language>en-US</dc:language>
  <cp:lastModifiedBy>Admin</cp:lastModifiedBy>
  <dcterms:modified xsi:type="dcterms:W3CDTF">2012-01-17T08:41:00Z</dcterms:modified>
  <cp:revision>24</cp:revision>
  <dc:subject/>
  <dc:title>Урок №</dc:title>
</cp:coreProperties>
</file>