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</w:t>
      </w:r>
      <w:r>
        <w:rPr>
          <w:b/>
        </w:rPr>
        <w:t xml:space="preserve">: </w:t>
      </w:r>
      <w:r>
        <w:rPr>
          <w:b/>
          <w:i/>
          <w:sz w:val="32"/>
          <w:szCs w:val="32"/>
        </w:rPr>
        <w:t>ЗАГАЛЬНА ХАРАКТЕРИСТИКА ОРГ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</w:rPr>
        <w:t>В ТРАВЛЕ</w:t>
      </w:r>
      <w:r>
        <w:rPr>
          <w:b/>
          <w:i/>
          <w:sz w:val="32"/>
          <w:szCs w:val="32"/>
          <w:lang w:val="uk-UA"/>
        </w:rPr>
        <w:t>Н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ІЗІОЛОГІЧНА СУТНІСТЬ ТРАВЛЕНН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lang w:val="uk-UA"/>
        </w:rPr>
        <w:t>:</w:t>
      </w:r>
      <w:r>
        <w:rPr>
          <w:sz w:val="28"/>
          <w:szCs w:val="28"/>
          <w:lang w:val="uk-UA"/>
        </w:rPr>
        <w:t xml:space="preserve"> встанов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іологічне значення травлення, зробивши загальний огляд травної системи;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ереконатися в відповідності її функці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точнити поняття харчові продукти і поживні речовин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993" w:hanging="993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рияти формуванню інформаційної, здоров’язберігаючої, самоосвітньої компетен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ind w:left="3402" w:hanging="340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поживні речовини, травлення, травна система, механічна та хімічна обробка їжі, травні ферменти, регуляція травле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outlineLvl w:val="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я «Органи травлення», опорний конспект, слай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вредите себе переедание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едание убьет вас до с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 Брэг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ДІЯЛЬНОСТІ НА У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рганізаційний мо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сіда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яких речовин добувається енергія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а система органів забезпечує надходження і переробку поживних речовин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що витрачаються поживні речовини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>Систематизуюча бесіда, робота з таблиц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типи живлення в прир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еволюція травної системи у твар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) які функції виконує травна систем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lang w:val="uk-UA"/>
        </w:rPr>
        <w:t>ПОСТАНОВКА ПРОБЛЕМИ УРОКУ</w:t>
      </w:r>
      <w:r>
        <w:rPr>
          <w:sz w:val="28"/>
          <w:szCs w:val="28"/>
          <w:lang w:val="uk-UA"/>
        </w:rPr>
        <w:t xml:space="preserve">: наскільки будова травної системи і її </w:t>
      </w:r>
    </w:p>
    <w:p>
      <w:pPr>
        <w:pStyle w:val="Normal"/>
        <w:ind w:left="4820" w:hanging="48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органів відповідає цим функція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вчення нових знань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ові продукти та поживні речовини </w:t>
      </w:r>
      <w:r>
        <w:rPr>
          <w:i/>
          <w:sz w:val="28"/>
          <w:szCs w:val="28"/>
          <w:lang w:val="uk-UA"/>
        </w:rPr>
        <w:t>(розповідь учителя з елементами бесіди).</w:t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і продукти входять до складу харчового раціону людини? Як вони поділяються за походженням?</w:t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182880</wp:posOffset>
                </wp:positionV>
                <wp:extent cx="3486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1575</wp:posOffset>
                </wp:positionH>
                <wp:positionV relativeFrom="paragraph">
                  <wp:posOffset>182880</wp:posOffset>
                </wp:positionV>
                <wp:extent cx="635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182880</wp:posOffset>
                </wp:positionV>
                <wp:extent cx="63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Харчові продукти</w:t>
      </w:r>
    </w:p>
    <w:p>
      <w:pPr>
        <w:pStyle w:val="Normal"/>
        <w:ind w:left="10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о  х  о  д  ж  е  н  н  я</w:t>
      </w:r>
    </w:p>
    <w:p>
      <w:pPr>
        <w:pStyle w:val="Normal"/>
        <w:ind w:left="1005" w:firstLine="838"/>
        <w:jc w:val="both"/>
        <w:rPr/>
      </w:pPr>
      <w:r>
        <w:rPr>
          <w:sz w:val="28"/>
          <w:szCs w:val="28"/>
          <w:lang w:val="uk-UA"/>
        </w:rPr>
        <w:t>рослинне                                                         тваринне</w:t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ясніть значення «поживні речовини»</w:t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ивні речовини</w:t>
      </w:r>
    </w:p>
    <w:p>
      <w:pPr>
        <w:pStyle w:val="Normal"/>
        <w:ind w:left="100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8255</wp:posOffset>
                </wp:positionV>
                <wp:extent cx="3486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8255</wp:posOffset>
                </wp:positionV>
                <wp:extent cx="635" cy="227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8725</wp:posOffset>
                </wp:positionH>
                <wp:positionV relativeFrom="paragraph">
                  <wp:posOffset>8255</wp:posOffset>
                </wp:positionV>
                <wp:extent cx="635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  <w:lang w:val="uk-UA"/>
        </w:rPr>
        <w:t xml:space="preserve">Органічні                                                      Неорганічні </w:t>
      </w:r>
    </w:p>
    <w:p>
      <w:pPr>
        <w:pStyle w:val="Normal"/>
        <w:ind w:left="1005" w:firstLine="83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ілки                                                            - мінеральні солі</w:t>
      </w:r>
    </w:p>
    <w:p>
      <w:pPr>
        <w:pStyle w:val="Normal"/>
        <w:ind w:left="1005" w:firstLine="83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жири                                                            - вітаміни</w:t>
      </w:r>
    </w:p>
    <w:p>
      <w:pPr>
        <w:pStyle w:val="Normal"/>
        <w:ind w:left="1005" w:firstLine="83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углеводи                                                    - вода</w:t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‼ </w:t>
      </w:r>
      <w:r>
        <w:rPr>
          <w:sz w:val="28"/>
          <w:szCs w:val="28"/>
          <w:lang w:val="uk-UA"/>
        </w:rPr>
        <w:t>Арабський лікар Авіценна Ібн-сіна перший розробив правила раціонального харчування, згідно з якими в раціоні людини повинна бути їжа як рослинного, так і тваринного похо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а сутність травлення (</w:t>
      </w:r>
      <w:r>
        <w:rPr>
          <w:i/>
          <w:sz w:val="28"/>
          <w:szCs w:val="28"/>
          <w:lang w:val="uk-UA"/>
        </w:rPr>
        <w:t>розповідь учителя з одночасним записом ОК у зошит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3810</wp:posOffset>
                </wp:positionV>
                <wp:extent cx="3486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2575</wp:posOffset>
                </wp:positionH>
                <wp:positionV relativeFrom="paragraph">
                  <wp:posOffset>3810</wp:posOffset>
                </wp:positionV>
                <wp:extent cx="635" cy="227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8725</wp:posOffset>
                </wp:positionH>
                <wp:positionV relativeFrom="paragraph">
                  <wp:posOffset>3810</wp:posOffset>
                </wp:positionV>
                <wp:extent cx="635" cy="227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8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32385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24300</wp:posOffset>
                </wp:positionH>
                <wp:positionV relativeFrom="paragraph">
                  <wp:posOffset>123190</wp:posOffset>
                </wp:positionV>
                <wp:extent cx="40005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Порожнинне                                                  Клітинн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буваєтьс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60007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628650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лунково-кишковому                                          в клітинах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18161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18161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181610</wp:posOffset>
                </wp:positionV>
                <wp:extent cx="1343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0</wp:posOffset>
                </wp:positionH>
                <wp:positionV relativeFrom="paragraph">
                  <wp:posOffset>67310</wp:posOffset>
                </wp:positionV>
                <wp:extent cx="635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ракт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 б р о б к 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механічна                хімічна                                          внутрішньоклітинне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0</wp:posOffset>
                </wp:positionH>
                <wp:positionV relativeFrom="paragraph">
                  <wp:posOffset>106680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 подрібнення;        під дією травних                                   травле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перемішування;   ферментів розщепле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набухання;           складних молекул                        засвоєння поживни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чинення.         на прості.                                              речови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 Загальна будова травної системи </w:t>
      </w:r>
      <w:r>
        <w:rPr>
          <w:i/>
          <w:sz w:val="28"/>
          <w:szCs w:val="28"/>
          <w:lang w:val="uk-UA"/>
        </w:rPr>
        <w:t>(розповідь з елементами бесід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на систем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18415</wp:posOffset>
                </wp:positionV>
                <wp:extent cx="39147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0</wp:posOffset>
                </wp:positionH>
                <wp:positionV relativeFrom="paragraph">
                  <wp:posOffset>18415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6325</wp:posOffset>
                </wp:positionH>
                <wp:positionV relativeFrom="paragraph">
                  <wp:posOffset>18415</wp:posOffset>
                </wp:positionV>
                <wp:extent cx="635" cy="19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лунково-кишковий тракт:                                   Травні залоз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отова порожнина                                              - слин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лотка                                                                  - підшлунк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равохід                                                             - печі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шлу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ишеч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анальний отв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и травлення </w:t>
      </w:r>
      <w:r>
        <w:rPr>
          <w:i/>
          <w:sz w:val="28"/>
          <w:szCs w:val="28"/>
          <w:lang w:val="uk-UA"/>
        </w:rPr>
        <w:t>(розповідь з елементами бесід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98425</wp:posOffset>
                </wp:positionV>
                <wp:extent cx="2017395" cy="5518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това порожнина (слабколуж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5pt;height:43.45pt;mso-wrap-distance-left:9.05pt;mso-wrap-distance-right:9.05pt;mso-wrap-distance-top:0pt;mso-wrap-distance-bottom:0pt;margin-top:7.7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това порожнина (слабколуж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104775</wp:posOffset>
                </wp:positionV>
                <wp:extent cx="3524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8.25pt" to="116.9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104775</wp:posOffset>
                </wp:positionV>
                <wp:extent cx="3829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Вуглеводи                                                                  слина 1,5л (амілаз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мальтаз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6.65pt" to="206.2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95250</wp:posOffset>
                </wp:positionV>
                <wp:extent cx="2017395" cy="3422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5pt;height:26.95pt;mso-wrap-distance-left:9.05pt;mso-wrap-distance-right:9.05pt;mso-wrap-distance-top:0pt;mso-wrap-distance-bottom:0pt;margin-top:7.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л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0" cy="3517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6.05pt" to="206.2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травохід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57785</wp:posOffset>
                </wp:positionV>
                <wp:extent cx="2017395" cy="4959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лунок (кис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5pt;height:39.05pt;mso-wrap-distance-left:9.05pt;mso-wrap-distance-right:9.05pt;mso-wrap-distance-top:0pt;mso-wrap-distance-bottom:0pt;margin-top:4.5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Шлунок (кис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116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89045</wp:posOffset>
                </wp:positionH>
                <wp:positionV relativeFrom="paragraph">
                  <wp:posOffset>139700</wp:posOffset>
                </wp:positionV>
                <wp:extent cx="3829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Білки                                                                              шлунковий сік 1,5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(пепсин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</wp:posOffset>
                </wp:positionV>
                <wp:extent cx="0" cy="39624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85pt" to="206.2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147955</wp:posOffset>
                </wp:positionV>
                <wp:extent cx="4095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1.65pt" to="121.4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9045</wp:posOffset>
                </wp:positionH>
                <wp:positionV relativeFrom="paragraph">
                  <wp:posOffset>147955</wp:posOffset>
                </wp:positionV>
                <wp:extent cx="38354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1.65pt;width:30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0225</wp:posOffset>
                </wp:positionH>
                <wp:positionV relativeFrom="paragraph">
                  <wp:posOffset>-1905</wp:posOffset>
                </wp:positionV>
                <wp:extent cx="247650" cy="1019175"/>
                <wp:effectExtent l="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191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.75pt;margin-top:-0.15pt;width:19.45pt;height:8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Білки                                                                           жовч (печін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55245</wp:posOffset>
                </wp:positionV>
                <wp:extent cx="2017395" cy="6343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ванадцятипала кишка (луж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5pt;height:49.95pt;mso-wrap-distance-left:9.05pt;mso-wrap-distance-right:9.05pt;mso-wrap-distance-top:0pt;mso-wrap-distance-bottom:0pt;margin-top:4.3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ванадцятипала кишка (луж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2840</wp:posOffset>
                </wp:positionH>
                <wp:positionV relativeFrom="paragraph">
                  <wp:posOffset>146050</wp:posOffset>
                </wp:positionV>
                <wp:extent cx="4095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1.5pt" to="121.4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045</wp:posOffset>
                </wp:positionH>
                <wp:positionV relativeFrom="paragraph">
                  <wp:posOffset>146050</wp:posOffset>
                </wp:positionV>
                <wp:extent cx="38354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1.5pt;width:30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Жири                                                                          кишковий сік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840</wp:posOffset>
                </wp:positionH>
                <wp:positionV relativeFrom="paragraph">
                  <wp:posOffset>122555</wp:posOffset>
                </wp:positionV>
                <wp:extent cx="4095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.65pt" to="121.4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122555</wp:posOffset>
                </wp:positionV>
                <wp:extent cx="38354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9.65pt;width:30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Вуглеводи                                                                  сік підшлункової        1л</w:t>
      </w:r>
    </w:p>
    <w:p>
      <w:pPr>
        <w:pStyle w:val="Normal"/>
        <w:ind w:left="6521" w:hanging="61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лоз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2.4pt" to="206.2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(амілаза, </w:t>
      </w:r>
    </w:p>
    <w:p>
      <w:pPr>
        <w:pStyle w:val="Normal"/>
        <w:ind w:left="6521" w:hanging="616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рипсин,  ліпаз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162560</wp:posOffset>
                </wp:positionV>
                <wp:extent cx="51244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8pt" to="125.3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Білки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5450</wp:posOffset>
                </wp:positionH>
                <wp:positionV relativeFrom="paragraph">
                  <wp:posOffset>48260</wp:posOffset>
                </wp:positionV>
                <wp:extent cx="2017395" cy="6343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нка кишка (луж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5pt;height:49.95pt;mso-wrap-distance-left:9.05pt;mso-wrap-distance-right:9.05pt;mso-wrap-distance-top:0pt;mso-wrap-distance-bottom:0pt;margin-top:3.8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онка кишка (луж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0</wp:posOffset>
                </wp:positionH>
                <wp:positionV relativeFrom="paragraph">
                  <wp:posOffset>129540</wp:posOffset>
                </wp:positionV>
                <wp:extent cx="51244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2pt" to="125.3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9045</wp:posOffset>
                </wp:positionH>
                <wp:positionV relativeFrom="paragraph">
                  <wp:posOffset>129540</wp:posOffset>
                </wp:positionV>
                <wp:extent cx="38354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0.2pt;width:30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Жири                                                                           кишковий сік, 2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-2413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.9pt" to="129.6pt,-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0</wp:posOffset>
                </wp:positionH>
                <wp:positionV relativeFrom="paragraph">
                  <wp:posOffset>86995</wp:posOffset>
                </wp:positionV>
                <wp:extent cx="5124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.85pt" to="125.3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Вуглеводи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40335</wp:posOffset>
                </wp:positionV>
                <wp:extent cx="0" cy="19939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.05pt" to="206.2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90170</wp:posOffset>
                </wp:positionV>
                <wp:extent cx="62103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1pt" to="125.3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Вода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5450</wp:posOffset>
                </wp:positionH>
                <wp:positionV relativeFrom="paragraph">
                  <wp:posOffset>-12065</wp:posOffset>
                </wp:positionV>
                <wp:extent cx="2017395" cy="63436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вста кишка (луж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5pt;height:49.95pt;mso-wrap-distance-left:9.05pt;mso-wrap-distance-right:9.05pt;mso-wrap-distance-top:0pt;mso-wrap-distance-bottom:0pt;margin-top:-0.9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овста кишка (луж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0160</wp:posOffset>
                </wp:positionH>
                <wp:positionV relativeFrom="paragraph">
                  <wp:posOffset>78740</wp:posOffset>
                </wp:positionV>
                <wp:extent cx="31242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2pt" to="125.3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Мінеральні солі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102870</wp:posOffset>
                </wp:positionV>
                <wp:extent cx="63246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1pt" to="125.3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ітаміни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69850</wp:posOffset>
                </wp:positionV>
                <wp:extent cx="0" cy="23558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5.5pt" to="210.7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4825</wp:posOffset>
                </wp:positionH>
                <wp:positionV relativeFrom="paragraph">
                  <wp:posOffset>165100</wp:posOffset>
                </wp:positionV>
                <wp:extent cx="1905000" cy="8572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13pt;width:149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5450</wp:posOffset>
                </wp:positionH>
                <wp:positionV relativeFrom="paragraph">
                  <wp:posOffset>160655</wp:posOffset>
                </wp:positionV>
                <wp:extent cx="2017395" cy="49593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яма ки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5pt;height:39.05pt;mso-wrap-distance-left:9.05pt;mso-wrap-distance-right:9.05pt;mso-wrap-distance-top:0pt;mso-wrap-distance-bottom:0pt;margin-top:12.6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яма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7555</wp:posOffset>
                </wp:positionH>
                <wp:positionV relativeFrom="paragraph">
                  <wp:posOffset>99695</wp:posOffset>
                </wp:positionV>
                <wp:extent cx="1399540" cy="5518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перетравлені рештки їж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43.45pt;mso-wrap-distance-left:9.05pt;mso-wrap-distance-right:9.05pt;mso-wrap-distance-top:0pt;mso-wrap-distance-bottom:0pt;margin-top: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еперетравлені рештки їж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75260</wp:posOffset>
                </wp:positionV>
                <wp:extent cx="45910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8pt" to="334.4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ція процесів травлення </w:t>
      </w:r>
      <w:r>
        <w:rPr>
          <w:i/>
          <w:sz w:val="28"/>
          <w:szCs w:val="28"/>
          <w:lang w:val="uk-UA"/>
        </w:rPr>
        <w:t>(розповідь учителя з одночасним викреслюванням схем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процесів трав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1550</wp:posOffset>
                </wp:positionH>
                <wp:positionV relativeFrom="paragraph">
                  <wp:posOffset>14605</wp:posOffset>
                </wp:positionV>
                <wp:extent cx="39154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15pt;width:30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14605</wp:posOffset>
                </wp:positionV>
                <wp:extent cx="1270" cy="1911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1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6325</wp:posOffset>
                </wp:positionH>
                <wp:positionV relativeFrom="paragraph">
                  <wp:posOffset>14605</wp:posOffset>
                </wp:positionV>
                <wp:extent cx="1270" cy="19113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.1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а регуляція                                           Гуморальна регуляці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харчовий центр у                               відбувається за допомогою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стому мозку на основі                              місцевих гормонів травн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умовних рефлексів:                                       шляху, які виробляють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 голоду та насичення                              слизові оболонки шлунк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 спраги та насичення                              дванадцятипалої киш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одою.                                     та підшлункової залоз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стінок травного каналу </w:t>
      </w:r>
      <w:r>
        <w:rPr>
          <w:i/>
          <w:sz w:val="28"/>
          <w:szCs w:val="28"/>
          <w:lang w:val="uk-UA"/>
        </w:rPr>
        <w:t>(розповідь учителя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основні оболон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 xml:space="preserve">внутрішня слизова оболонка </w:t>
      </w:r>
      <w:r>
        <w:rPr>
          <w:sz w:val="28"/>
          <w:szCs w:val="28"/>
          <w:lang w:val="uk-UA"/>
        </w:rPr>
        <w:t>–утворює слиз, що зволожує стінки канал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uk-UA"/>
        </w:rPr>
        <w:t>підслизова оболонка</w:t>
      </w:r>
      <w:r>
        <w:rPr>
          <w:sz w:val="28"/>
          <w:szCs w:val="28"/>
          <w:lang w:val="uk-UA"/>
        </w:rPr>
        <w:t xml:space="preserve"> – утворює складки, які збільшують поверхню травного каналу і в яких проходять кровоносні й лімфатичні судини, нервові сплеті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ова оболонка </w:t>
      </w:r>
      <w:r>
        <w:rPr>
          <w:sz w:val="28"/>
          <w:szCs w:val="28"/>
          <w:lang w:val="uk-UA"/>
        </w:rPr>
        <w:t>–утворена з двох шарів непосмугованих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, поздовжніх та кільцеви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i/>
          <w:sz w:val="28"/>
          <w:szCs w:val="28"/>
          <w:lang w:val="uk-UA"/>
        </w:rPr>
        <w:t>зовнішня оболонка</w:t>
      </w:r>
      <w:r>
        <w:rPr>
          <w:sz w:val="28"/>
          <w:szCs w:val="28"/>
          <w:lang w:val="uk-UA"/>
        </w:rPr>
        <w:t xml:space="preserve"> – сполучнотканинна, у ній містяться судини і нервові волокна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людини травний канал має довжину 8-10 метр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кріплення та узагальнення знан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інчити фраз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живні речовини -                                  білки, жир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углеводи </w:t>
      </w: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живлення людини -                                                   гетеротроф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Травлення здійснюється за рахунок -                              травних сокі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Активними їх роблять -                                                            фермен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Білки розщеплюються до -                                                  амінокисло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Стінка травного каналу складається з -                             чотирьох шарі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Соки виділяються -                                                              рефлекторно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Творче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Ще у Давньому Вавилоні вважали, що печінка є органом злості, злоби. Це уявлення зберігалось протягом багатьох століть. Як, виходячи із сучасних наукових позицій, можна пояснити цю помил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Довжина кишечнику в людини у 4 рази перевищує довжину тулуба, у собаки – у 4,5 разів, у вівці – у 24 рази. Чим можна це пояснити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>Один слон важить стільки, скільки 200000 мишей. Однак, відомо, что миші набагато більше їдять. 200000 гризунів з’їдають продуктів тієї ж калорійності стільки, скільки 10 слонів. Як можна пояснити цей факт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00" w:leader="none"/>
          <w:tab w:val="center" w:pos="48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дведення підсум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Домашнє завда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§ 34вивчити, підготувати повідомлення «Методи дослідження діяльності шлунково-кишкового тракту», «Хвороби зубів та їх профілактика»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6:00Z</dcterms:created>
  <dc:creator>класс</dc:creator>
  <dc:description/>
  <cp:keywords/>
  <dc:language>en-US</dc:language>
  <cp:lastModifiedBy>Admin</cp:lastModifiedBy>
  <dcterms:modified xsi:type="dcterms:W3CDTF">2011-12-21T19:36:00Z</dcterms:modified>
  <cp:revision>21</cp:revision>
  <dc:subject/>
  <dc:title>УРОК</dc:title>
</cp:coreProperties>
</file>