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освітня школа І - ІІІ ступенів № 1</w:t>
      </w:r>
    </w:p>
    <w:p>
      <w:pPr>
        <w:pStyle w:val="Normal"/>
        <w:tabs>
          <w:tab w:val="clear" w:pos="708"/>
          <w:tab w:val="left" w:pos="2520" w:leader="none"/>
        </w:tabs>
        <w:ind w:left="3078" w:hanging="313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ровської міської ради</w:t>
      </w:r>
    </w:p>
    <w:p>
      <w:pPr>
        <w:pStyle w:val="Normal"/>
        <w:tabs>
          <w:tab w:val="clear" w:pos="708"/>
          <w:tab w:val="left" w:pos="2520" w:leader="none"/>
        </w:tabs>
        <w:ind w:left="3078" w:hanging="313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ецької області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Урок з біології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>Функції та особливості поверхневого апарату клітин різних  царств живої природ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10 кла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біології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освітньої школи І-ІІІ ступенів №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іровської міської ради Донец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лікова Наталя Олександрі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іровсь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ец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1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Функції та особливості поверхневого апарату клітин різни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арств живої природ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•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ити формування поняття «поверхневий апарат клітини», порівняти поверхневий апарат клітин різних царств живої природи, розкрити поняття «плазмоліз» і «деплазмоліз», причини цих процесі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•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порівнювати, робити висновки, працювати з різними видами тестів, закріплювати навички роботи з мікроскопом, розвивати логічне мислення, пам'ять, термінологічну мову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•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и інтерес до предмета, культури навчальної праці та культури спілкуван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льтимедійний додаток, презентація «Поверхневий апара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літин », дидактичний матеріал, лабораторне  обладнанн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ції, що формуютьс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о-пізнавальні, інформаційні, комунікативні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. Організаційний мо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Привітан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готовності до урок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Читання епіграфу на дошці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…</w:t>
      </w:r>
      <w:r>
        <w:rPr>
          <w:rFonts w:cs="Times New Roman" w:ascii="Times New Roman" w:hAnsi="Times New Roman"/>
          <w:sz w:val="28"/>
          <w:szCs w:val="28"/>
          <w:lang w:val="uk-UA"/>
        </w:rPr>
        <w:t>Найкраще засвоюються ті знання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оглинаються з апетит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омий авт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, діти, я хочу вам побажат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знання на уроці з апетитом поглина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щоб знання та вміння не стали тягарем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бажаю вам сумління,  терпіння та  вдалих оцінок. Отже, почнем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. Мотивація навчальної діяльності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нас на урок сьогодні прийшов відеолист з проханням про допомогу. Увага на екран (Відеофрагмен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кст лист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Доброго дня! Мене звати.... В майбутньому я хочу стати лікарем. Мене дуже цікавлять питання, пов'язані зі здоров'ям людини. Нещодавно моя сестра з'їла якийсь неякісний продукт і отруїлася. В результаті цього у неї відкрилася сильна блювота і діарея. Мама сказала, що це може бути небезпечно, оскільки призведе до зневоднення організму. Шановні старшокласники, допоможіть, поясніть, що ж відбувається з організмом і клітинами при зневодненні? Чим це може бути небезпечно? Що потрібно робити, щоб уникнути сумних наслідків?</w:t>
      </w:r>
      <w:r>
        <w:br w:type="page"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I. Повідомлення мати та завдань урок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 Сьогодні ми проведемо урок у формі наукової колегії за темою «Функції та особливості поверхневого апарату клітин різних царств живої природи» (Запис у зошит) На колегії, для відповіді на питання юного медика, м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емо складові компоненти поверхневого апарату кліти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ємо особливості будови поверхневого апарату представників різних царств живої природ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емо значення поверхневого апара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Згадаємо функції плазматичної мембра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мо лабораторні досліджен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З'ясуємо, що ж відбувається з кліткою при втраті води організм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З'ясуємо, які рекомендації можна дати юному медику для запобігання наслідкам зневоднення організм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Актуалізація опорних знан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ерш ніж приступити до вивчення нового матеріалу, давайте пригадаємо те, що ми знаємо про будову і функції поверхневого апарату кліти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Індивідуальні картки учня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 варіант (високий рівень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Знайдіть відповідність між зображенням структурного компонента плазмолеми і його функцією. Відповідь внесіть в таблицю (Максимум 10 балів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                     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4160" cy="1597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                    4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Утворює захисний бар'єр, має вибіркову проникливість, здатні відновлювати мембран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роводять речовини крізь мембран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иконують сигнальну функці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Здатні пропускати всі речови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Утворюють складні комплекси з молекулами білків та ліпідів.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- Поясніть, що називають полегшеною дифузією.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 варіант (достатній рівень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Виберіть правильну відповідь, заповніть бланк, поставивши крапки у відповідні клітинки, з'єднайте по порядку між собою крапки. (Максимум 7 балі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асивний транспор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еренесення речовин без витрат енергії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йде всупереч градієнту концентрації речовин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еренесення речовин з витратами енергії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дійснюється завдяки дифузії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Яку функцію виконують ліпіди, що входять до складу плазмолеми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транспорт речовин                     б) розпізнавання чужорідних ті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утворення подвійного бі-шару  г) фотосинтез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агоцитоз - ц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хоплення клітиною рідин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хоплення твердих частин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ранспорт речовин через мембран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искорення біохімічних реакці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ля дослідження різних структур клітини використовую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метод мічених атомів      б) центрифугуванн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метод культури клітин    г) цитогенетич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Модель плазмолеми називаю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прощеної               б) рідинно-мозаїчної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ліпідно-білкової      г) двошарово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лазмолема - ц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гіалоплазма        б) цитоплазматична мембра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) цитоплазма         г) ендоплазматична сіт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Яку з функцій не виконує плазматична мембрана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транспорт речовин                              б) синтез біл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взаємозв'язок з іншими клітинами      </w:t>
      </w:r>
      <w:r>
        <w:rPr/>
        <w:t>г) захист клітини</w:t>
      </w:r>
    </w:p>
    <w:tbl>
      <w:tblPr>
        <w:tblW w:w="336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709"/>
        <w:gridCol w:w="709"/>
        <w:gridCol w:w="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Фронтальна робота з клас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А. Розпізнавання частин об'єкту  на малюнк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сно вставити пропущені слова в текст, показати на малюнк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у цитоплазматичної мембрани складає __________. Він складається з молекул __________.  Ліпіди мають __________ головки і _________ хвости. До ліпідів прилягають великі молекули 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: ліпідний бі-шар, ліпідів, гідрофільні і гідрофобні, білкі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Б. Озвучування німих відеороликі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- Однією з функцій мембран є транспорт речовин. Які бувають види транспорту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- Я пропоную вам об'єднаємося в групи по 5 учнів і подивитися невеликий відеофрагмент «Транспорт речовини через плазмолему», проте звук у даного відеофрагмента відсутній. Ваше завдання - озвучити відеоролик, тобто подумати про який вид транспорту йдеться і розповісти, як він відбувається. Після перегляду відеоролику у вас буде 30 секунд на обговорення, потім з кожної групи 1 людина коментує відеоролик, і ми вибираємо більш повну відповід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Перегляд відеоролику (Калій-натрієвий насос, полегшена дифузія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Коментарі до відеоролик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Збирання індивідуальних карт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Вивчення нового матеріал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Ми знаємо, що між клітиною і довкіллям відбувається обмін речовин через тонку плазматичну мембрану. Завдяки їй клітина може змінювати свою форму. Проте,  поверхневий апарат складається не тільки з плазмолеми. Що ж до нього входить, ми дізнаємося з розповіді експертів - цитологів. Ваше завдання послухати їх повідомлення, знайти відповіді на питанн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Що входить у поверхневий апара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Чим відрізняється поверхневий апарат клітин рослин, тварин і бактерій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Виступ експертів - цитологів, презентація матеріалу (див. додаток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кст виступ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йду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ента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 Склад поверхневого апарату клітини»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ерхневий апарат клітини складається з плазматичної мембрани, з будовою якої ми вже познайомилися, надмембранного та  підмембранного комплексів, а також можуть бути джгутики, війки…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удова клітинної стінки рослин»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складу надмембранного комплексу рослин, бактерій, грибів входить жорстка клітинна стінка, що розташована над плазмолемою. Вона складається з полісахаридів, зібраних в пучки, які складають основу - каркас, що занурений в матрикс, який теж, переважно, складається з полісахаридів. У рослин таким полісахаридом є целюлоза, іноді лігнін (стінки клітин деревини завдяки лігніну стають дуже міцними); у грибів полісахаридом є хітин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Малюн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удова клітинної стінки бактерій»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бактерій клітинна стінка має більш складну будову. Вона складається з муреїна, а іноді поверхневий апарат бактерій має ще додатковий шар мембрани, тому бактерії більш стійкі до несприятливих умов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х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удова глікокаліксу»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клітинах тварин немає міцної клітинної стінки, їх надмембранний комплекс називається глікокалікс. До складу глікокаліксу входять глікопротеїди (білки, пов'язані з вуглеводами). Глікокалікс еластичний, забезпечує мінливість клітини, а також завдяки білкам може виконувати каталітичну функцію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н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ікротрубочки та мікронитки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Цитоскелет»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мембранний комплекс - це структури клітини, які знаходяться під плазматичною мембраною. До них відносять мікротрубочки і мікронитки, які мають білкову природу. Підмембранний комплекс утворює цитоскелет клітини, тобто виконують опорну функцію, закріплюючи органели в певному місці клітини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новки: Отже, що крім цитоплазматичної мембрани входить до складу поверхневого апарату? Чим відрізняються поверхневий апарат клітин бактерій, грибів, рослин і тварин?(Складання схем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хневий апарат кліт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-1270</wp:posOffset>
                </wp:positionV>
                <wp:extent cx="153352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-1270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-1270</wp:posOffset>
                </wp:positionV>
                <wp:extent cx="19050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87190</wp:posOffset>
                </wp:positionH>
                <wp:positionV relativeFrom="paragraph">
                  <wp:posOffset>-1270</wp:posOffset>
                </wp:positionV>
                <wp:extent cx="11049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слини                      Гриби                         Бактерії                           Тварин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18415</wp:posOffset>
                </wp:positionV>
                <wp:extent cx="952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18415</wp:posOffset>
                </wp:positionV>
                <wp:extent cx="63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1415</wp:posOffset>
                </wp:positionH>
                <wp:positionV relativeFrom="paragraph">
                  <wp:posOffset>18415</wp:posOffset>
                </wp:positionV>
                <wp:extent cx="635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4990</wp:posOffset>
                </wp:positionH>
                <wp:positionV relativeFrom="paragraph">
                  <wp:posOffset>18415</wp:posOffset>
                </wp:positionV>
                <wp:extent cx="63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ітинна стінка      Клітинна стінка        Клітинна стінка                Глікокалік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635</wp:posOffset>
                </wp:positionV>
                <wp:extent cx="63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6440</wp:posOffset>
                </wp:positionH>
                <wp:positionV relativeFrom="paragraph">
                  <wp:posOffset>635</wp:posOffset>
                </wp:positionV>
                <wp:extent cx="63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1415</wp:posOffset>
                </wp:positionH>
                <wp:positionV relativeFrom="paragraph">
                  <wp:posOffset>635</wp:posOffset>
                </wp:positionV>
                <wp:extent cx="63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4990</wp:posOffset>
                </wp:positionH>
                <wp:positionV relativeFrom="paragraph">
                  <wp:posOffset>635</wp:posOffset>
                </wp:positionV>
                <wp:extent cx="635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люлоза                   Хітин                           Муреїн                            Білк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гнін                                                          Додатковий                     Вуглевод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ша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хвили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ивіться на парту, переведіть погляд у вікно, подивіться на блакитне небо, закрийте очі. (Музичний супровід - шум моря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, ви уважно слухали та училися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, напевно, ви трохи притомили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 прийшов приділити хвилинк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покійного відпочинк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явіть, що на морі ви діти.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горі яскраво сонечко світить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виля хвилю наздоганяє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дрімоту на вас наганяє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вколо повітря прозоре і чист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наповнене запахом мор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йки над водою літають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інде ще  й дельфіни ниряю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добре так відпочиват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е час знову роботу поча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Функції клітинної стінки, явище плазмолізу і деплазмолізу (виконання лабораторної роботи, евристична бесід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Для кожного живого організму характерно таке явищ як гомеостаз - здатність підтримувати постійність внутрішнього середовища. При зміні  показників (температури, тиску, кількості цукру і солі...) в організмі виникають збої, які ведуть до порушень роботи клітин. Яка ж буде реакція організму? Він буде всіма силами намагатися зупинити шкідливий вплив навколишнього середовища, яке призвело до порушення гомеостазу. Розглянемо це на прикладі впливу розчину кухонної солі (Na Cl) на кліти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. Підготовка мікроскопів до робот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. Виготовлення тимчасового мікропрепарату  клітин шкірки цибулі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. Спостереження положення цитоплазми в клітинах шкірки цибулі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розташовується цитоплазма по відношенню до поверхневого апарату клітини? (Щільно прилягає). Такий стан цитоплазми називається пристінкови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. Спостереження явища плазмоліз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Не виймаючи мікропрепарату з мікроскопу, за допомогою піпетки капніть концентрованого розчину солі (Склянка № 1) зверху біля покривного скла, з іншого боку за допомогою фільтрувального паперу відтягніть вод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Як ви думаєте, що ж буде відбуватися, давайте розберемо за допомогою схе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8465</wp:posOffset>
                </wp:positionH>
                <wp:positionV relativeFrom="paragraph">
                  <wp:posOffset>96520</wp:posOffset>
                </wp:positionV>
                <wp:extent cx="2590800" cy="142875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&lt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концентраці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NaC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95pt;margin-top:7.6pt;width:203.95pt;height:112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&lt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концентрація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NaC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5465</wp:posOffset>
                </wp:positionH>
                <wp:positionV relativeFrom="paragraph">
                  <wp:posOffset>46990</wp:posOffset>
                </wp:positionV>
                <wp:extent cx="1552575" cy="90805"/>
                <wp:effectExtent l="5715" t="635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ightArrow">
                          <a:avLst>
                            <a:gd name="adj1" fmla="val 50000"/>
                            <a:gd name="adj2" fmla="val 42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2.95pt;margin-top:3.7pt;width:122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&gt; концентра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815</wp:posOffset>
                </wp:positionH>
                <wp:positionV relativeFrom="paragraph">
                  <wp:posOffset>109220</wp:posOffset>
                </wp:positionV>
                <wp:extent cx="3105150" cy="90805"/>
                <wp:effectExtent l="127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5000" cy="90720"/>
                        </a:xfrm>
                        <a:prstGeom prst="rightArrow">
                          <a:avLst>
                            <a:gd name="adj1" fmla="val 50000"/>
                            <a:gd name="adj2" fmla="val 8556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8.6pt;width:244.45pt;height:7.1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Завдяки дифузії сіль буде надходити в клітину і згубно діяти на неї. Тому клітка буде прагнути віддати воду, щоб зменшити згубний вплив солі. Цитоплазма віддає воду, а отже стискається і відходить від клітинної стінки. Це явище називається плазмоліз (Вивішую картку з назвою). При плазмоліз цитоплазма клітини стискається, стає більш густою, процеси життєдіяльності в клітині уповільнюють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одивіться в мікроскоп. Чи справді ми правильно визначили явища, що відбуваються в клітині? Якому малюнку відповідає побачен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. Формулювання висновкі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Що ж таке плазмоліз? Запишіть в зошит. За яких умов відбувається? Запишіть в зоши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. Явище деплазмолізу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Як допомогти клітині уникнути шкідливого впливу розчину солі? (Треба змінити середовище) Капніть на мікропрепарат дистильованої води (Склянка № 2). З іншого боку  відтягніть воду фільтрувальним папером. Як ви думаєте, що ж буде відбуватися? (Пояснення по схемі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0865</wp:posOffset>
                </wp:positionH>
                <wp:positionV relativeFrom="paragraph">
                  <wp:posOffset>3810</wp:posOffset>
                </wp:positionV>
                <wp:extent cx="2590800" cy="123825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концентраці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NaC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95pt;margin-top:0.3pt;width:203.95pt;height:97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&gt;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концентрація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NaC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H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9265</wp:posOffset>
                </wp:positionH>
                <wp:positionV relativeFrom="paragraph">
                  <wp:posOffset>199390</wp:posOffset>
                </wp:positionV>
                <wp:extent cx="1724025" cy="90805"/>
                <wp:effectExtent l="1270" t="635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90720"/>
                        </a:xfrm>
                        <a:prstGeom prst="rightArrow">
                          <a:avLst>
                            <a:gd name="adj1" fmla="val 50000"/>
                            <a:gd name="adj2" fmla="val 4750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15.7pt;width:135.7pt;height:7.1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&lt; концентрація 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</wp:posOffset>
                </wp:positionH>
                <wp:positionV relativeFrom="paragraph">
                  <wp:posOffset>45720</wp:posOffset>
                </wp:positionV>
                <wp:extent cx="2895600" cy="90805"/>
                <wp:effectExtent l="5080" t="5715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0720"/>
                        </a:xfrm>
                        <a:prstGeom prst="rightArrow">
                          <a:avLst>
                            <a:gd name="adj1" fmla="val 50000"/>
                            <a:gd name="adj2" fmla="val 797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3.6pt;width:227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Сіль буде виходити з клітини в результаті дифузії, а вода буде надходити в клітину, цитоплазма стає більш рідкою, розширюється і займає своє пристінкове положення. Це явище деплазмолізу (вивішування терміну на дошку)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одивіться в мікроскоп, що сталося з цитоплазмою? Якому малюнку в лабораторному зошиті відповідає побачене? Що називають деплазмолізом? Запишіть в зошит. Коли він відбувається? Запишіть в зошит. Явище деплазмолізу і плазмолізу відбувається завдяки наявності клітинної стінки і функції проведення речовин в клітину та навколишнє середовище. Явище плазмолізу можна спостерігати і в повсякденному житті. Наприклад, рослину довго не поливали, що з нею буде відбуватися? Це і є плазмоліз. А коли рослину поливатимуть, що станеться? Це відбувається  процес деплазмоліз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. Рефлексі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Робота з малюнк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Подивіться на мікрофотографії. Де явище плазмолізу? Деплазмолізу? Як ви визначил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Встановлення правильної послідовності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Згадайте питання з листа нашого юного медика? Вивчивши матеріал про будову і функції надмембранного комплексу, давайте спробуємо пояснити, чим небезпечне зневоднення. Для цього треба виконати завдання на встановлення послідовності. Подібні завдання зустрічаються в ЗНО. Отже, в правильній послідовності розташуйте наступні картки з етапами, починаючи зі слів: «Стабільна концентрація солі (0,9%) в тканинної рідин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а послідовніс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абільна концентрація солі (0,9%) в тканинній рідині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трата води організм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більшення концентрації NaC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егативний вплив на кліти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лазмоліз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Цитоплазма стала густішо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цеси життєдіяльності уповільнюють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Загибель кліти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Рішення проблемного питан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Що зробити, щоб не допустити загибель клітин? (Пити багато вод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. Підсумок урок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Складання сінквейну до теми «поверхневий апарат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хневий апара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ний, вибірков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римує, проводить, забезпечує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ий для життєдіяльності кліти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зуміло, корис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Виставлення оцін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I. Домашнє завданн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§ 16 вивчити, § 15 повторити, написати лист-відповідь юному медику, за бажанням можна зняти відеовідповідь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0:00Z</dcterms:created>
  <dc:creator>Admin</dc:creator>
  <dc:description/>
  <cp:keywords/>
  <dc:language>en-US</dc:language>
  <cp:lastModifiedBy>Admin</cp:lastModifiedBy>
  <cp:lastPrinted>2011-11-21T20:36:00Z</cp:lastPrinted>
  <dcterms:modified xsi:type="dcterms:W3CDTF">2011-11-25T09:24:00Z</dcterms:modified>
  <cp:revision>3</cp:revision>
  <dc:subject/>
  <dc:title>Загальноосвітня школа І - ІІІ ступенів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4000000000001024140</vt:lpwstr>
  </property>
</Properties>
</file>