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91" w:after="0"/>
        <w:ind w:hanging="0"/>
        <w:jc w:val="center"/>
        <w:rPr/>
      </w:pPr>
      <w:r>
        <w:rPr>
          <w:rStyle w:val="FontStyle11"/>
          <w:b w:val="false"/>
          <w:lang w:val="uk-UA" w:eastAsia="uk-UA"/>
        </w:rPr>
        <w:t>«Вплив пивного алкоголізму на формування</w:t>
      </w:r>
    </w:p>
    <w:p>
      <w:pPr>
        <w:pStyle w:val="Style16"/>
        <w:widowControl/>
        <w:spacing w:lineRule="auto" w:line="276" w:before="91" w:after="0"/>
        <w:ind w:hanging="0"/>
        <w:jc w:val="center"/>
        <w:rPr/>
      </w:pPr>
      <w:r>
        <w:rPr>
          <w:rStyle w:val="FontStyle11"/>
          <w:b w:val="false"/>
          <w:lang w:val="uk-UA" w:eastAsia="uk-UA"/>
        </w:rPr>
        <w:t>особливостей поведінки підлітка»</w:t>
      </w:r>
    </w:p>
    <w:p>
      <w:pPr>
        <w:pStyle w:val="Style21"/>
        <w:widowControl/>
        <w:spacing w:lineRule="auto" w:line="360"/>
        <w:ind w:left="638" w:hanging="638"/>
        <w:jc w:val="both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7" w:after="0"/>
        <w:ind w:left="638" w:hanging="638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Мета:</w:t>
      </w:r>
      <w:r>
        <w:rPr>
          <w:rStyle w:val="FontStyle12"/>
          <w:b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>розширити й поглибити знання учнів про шкідливий вплив пива, довести,що пивний алкоголізм-це соціальне зло і загроза здоров ю нації, показати,що вживання пива веде до деградації особистості, виховувати негативне ставлення до пива,досягти того,щоб учні усвідомили необхідність вести здоровий спосіб життя.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Обладнання:</w:t>
      </w:r>
      <w:r>
        <w:rPr>
          <w:rStyle w:val="FontStyle12"/>
          <w:b/>
          <w:sz w:val="28"/>
          <w:szCs w:val="28"/>
          <w:lang w:val="uk-UA" w:eastAsia="uk-UA"/>
        </w:rPr>
        <w:t xml:space="preserve"> </w:t>
      </w:r>
      <w:r>
        <w:rPr>
          <w:rStyle w:val="FontStyle12"/>
          <w:b/>
          <w:i w:val="false"/>
          <w:sz w:val="28"/>
          <w:szCs w:val="28"/>
          <w:lang w:val="uk-UA" w:eastAsia="uk-UA"/>
        </w:rPr>
        <w:t>мультимедійна підтримка, муляж шлунка.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ХІД УРОКУ:</w:t>
      </w:r>
    </w:p>
    <w:p>
      <w:pPr>
        <w:pStyle w:val="Style21"/>
        <w:widowControl/>
        <w:spacing w:lineRule="auto" w:line="360"/>
        <w:ind w:hanging="0"/>
        <w:jc w:val="both"/>
        <w:rPr/>
      </w:pPr>
      <w:r>
        <w:rPr>
          <w:rStyle w:val="FontStyle12"/>
          <w:b w:val="false"/>
          <w:sz w:val="28"/>
          <w:szCs w:val="28"/>
          <w:lang w:val="uk-UA" w:eastAsia="uk-UA"/>
        </w:rPr>
        <w:t>Ведуча: Сьогодні ми поговоримо про пивний алкоголізм.</w:t>
      </w:r>
    </w:p>
    <w:p>
      <w:pPr>
        <w:pStyle w:val="Style31"/>
        <w:widowControl/>
        <w:spacing w:lineRule="auto" w:line="360"/>
        <w:ind w:firstLine="708"/>
        <w:jc w:val="both"/>
        <w:rPr/>
      </w:pPr>
      <w:r>
        <w:rPr>
          <w:rStyle w:val="FontStyle13"/>
          <w:b/>
          <w:sz w:val="28"/>
          <w:szCs w:val="28"/>
          <w:lang w:val="uk-UA" w:eastAsia="uk-UA"/>
        </w:rPr>
        <w:t>«Если б б</w:t>
      </w:r>
      <w:r>
        <w:rPr>
          <w:rStyle w:val="FontStyle13"/>
          <w:b/>
          <w:sz w:val="28"/>
          <w:szCs w:val="28"/>
          <w:lang w:eastAsia="uk-UA"/>
        </w:rPr>
        <w:t>ы</w:t>
      </w:r>
      <w:r>
        <w:rPr>
          <w:rStyle w:val="FontStyle13"/>
          <w:b/>
          <w:sz w:val="28"/>
          <w:szCs w:val="28"/>
          <w:lang w:val="uk-UA" w:eastAsia="uk-UA"/>
        </w:rPr>
        <w:t>ло море пива, я б дельфином стал красив</w:t>
      </w:r>
      <w:r>
        <w:rPr>
          <w:rStyle w:val="FontStyle13"/>
          <w:b/>
          <w:sz w:val="28"/>
          <w:szCs w:val="28"/>
          <w:lang w:eastAsia="uk-UA"/>
        </w:rPr>
        <w:t>ы</w:t>
      </w:r>
      <w:r>
        <w:rPr>
          <w:rStyle w:val="FontStyle13"/>
          <w:b/>
          <w:sz w:val="28"/>
          <w:szCs w:val="28"/>
          <w:lang w:val="uk-UA" w:eastAsia="uk-UA"/>
        </w:rPr>
        <w:t>м» Так лагідно озвався у своїй пісні про пиво один з поп-музикантів. Не знаю, що йому заважало стати дельфіном, можливо дефіцит цього продукту. Однак часи змінилися і пиво стало доступним. Коли пиво ввійшло в наш побут? Як воно впливає на здоров'я та поведінку підлітка? На ці питання ви почуєте вичерпні відповіді. Отже, ми починаємо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Секретар:</w:t>
      </w:r>
      <w:r>
        <w:rPr>
          <w:rStyle w:val="FontStyle14"/>
          <w:b/>
          <w:sz w:val="28"/>
          <w:szCs w:val="28"/>
          <w:lang w:val="uk-UA" w:eastAsia="uk-UA"/>
        </w:rPr>
        <w:t xml:space="preserve"> </w:t>
      </w:r>
      <w:r>
        <w:rPr>
          <w:rStyle w:val="FontStyle13"/>
          <w:b/>
          <w:sz w:val="28"/>
          <w:szCs w:val="28"/>
          <w:lang w:val="uk-UA" w:eastAsia="uk-UA"/>
        </w:rPr>
        <w:t>Підвестися! Суд іде! Прошу сідати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Суддя:</w:t>
      </w:r>
      <w:r>
        <w:rPr>
          <w:rStyle w:val="FontStyle14"/>
          <w:b/>
          <w:sz w:val="28"/>
          <w:szCs w:val="28"/>
          <w:lang w:val="uk-UA" w:eastAsia="uk-UA"/>
        </w:rPr>
        <w:t xml:space="preserve"> </w:t>
      </w:r>
      <w:r>
        <w:rPr>
          <w:rStyle w:val="FontStyle13"/>
          <w:b/>
          <w:sz w:val="28"/>
          <w:szCs w:val="28"/>
          <w:lang w:val="uk-UA" w:eastAsia="uk-UA"/>
        </w:rPr>
        <w:t>Слухається справа з обвинувачення Пива, яке обвинувачується у великому соціальному злі, викраденні розуму у підлітка, сприянні хуліганству та злочинності, згубному впливі на здоров’я. Слово надається прокурор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Прокурор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Вживання пива веде до алкоголізму, підриває здоров'я, знижує працездатність, підвищує кількість нещасних випадків, аварій, різних правопорушень, викликає передчасну старість. Комерційні інтереси монополій з виробництва пива змушують використовувати широким фронтом рекламу для розширення продажу даного напо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Слово надається захист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Адвокат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одивіться на цей дизайн упаковки. Яка яскравість, чіткість ліній! Відчувається смак виробника. І взагалі, людство вживає пиво вже давно, навіщо ж зараз загострювати на цьому увагу? Прошу викликати свідка-громадянку Історі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Слово має громадянка Історія. Чи знаєте ви про відповідальність за дачу неправдивих свідчень?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Громадянка Історі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Так.</w:t>
      </w:r>
    </w:p>
    <w:p>
      <w:pPr>
        <w:pStyle w:val="Normal"/>
        <w:autoSpaceDE w:val="false"/>
        <w:spacing w:lineRule="auto" w:line="360" w:before="0" w:after="0"/>
        <w:ind w:right="2995" w:hanging="0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априсягніться, що говоритимете правду!</w:t>
      </w:r>
    </w:p>
    <w:p>
      <w:pPr>
        <w:pStyle w:val="Normal"/>
        <w:autoSpaceDE w:val="false"/>
        <w:spacing w:lineRule="auto" w:line="360" w:before="0" w:after="0"/>
        <w:ind w:right="2995" w:hanging="0"/>
        <w:jc w:val="both"/>
        <w:rPr>
          <w:rFonts w:eastAsia="Times New Roman"/>
          <w:smallCap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Громадянка Історія: </w:t>
      </w:r>
      <w:r>
        <w:rPr>
          <w:rFonts w:eastAsia="Times New Roman"/>
          <w:caps/>
          <w:color w:val="000000"/>
          <w:sz w:val="28"/>
          <w:szCs w:val="28"/>
          <w:lang w:val="uk-UA" w:eastAsia="uk-UA"/>
        </w:rPr>
        <w:t>к</w:t>
      </w:r>
      <w:r>
        <w:rPr>
          <w:rFonts w:eastAsia="Times New Roman"/>
          <w:color w:val="000000"/>
          <w:sz w:val="28"/>
          <w:szCs w:val="28"/>
          <w:lang w:val="uk-UA" w:eastAsia="uk-UA"/>
        </w:rPr>
        <w:t>лянуся</w:t>
      </w:r>
      <w:r>
        <w:rPr>
          <w:rFonts w:eastAsia="Times New Roman"/>
          <w:caps/>
          <w:color w:val="000000"/>
          <w:sz w:val="28"/>
          <w:szCs w:val="28"/>
          <w:lang w:val="uk-UA" w:eastAsia="uk-UA"/>
        </w:rPr>
        <w:t>!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иво настільки стародавній напій, що його першотворця ми не знаємо. Крім вавилонян, шумерів, єгиптян, задовго до нашої ери, готували пиво і в Китаї з рису. У Західній Європі пивоваріння поширилося в середньовіччі. Ще в берестяних грамотах Новгорода йшлося про напої з меду та пива. Вони завжди ритуально вживали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апрошується друг потерпілого. Заприсягніться, що говоритимете правду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Друг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Клянусь!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иво у нас в країні скрізь. Воно є загальноприйнятим напоєм, який ми вживаємо, коли зустрічаємося разом. Крім того - це єдиний спосіб розслабитися і добре провести час. Без нього відчуваєш себе невпевнен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апрошується мати потерпілого. Заприсягніться, що говоритимете правду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Мат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Клянусь!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Мабуть, коли мій син купував пиво, він хотів відчути себе незалежним, але не помітив, як потрапив у «пивну» залежність. Зараз ведеться війна проти молодого покоління за допомогою слабоалкогольних напоїв, знижених до ціни шкільного сніданку. Не важко здогадатися, що вибере підліток. В результаті діти перетворюються в пиячучу молод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Запрошується наречена потерпілого. Заприсягніться, що говоритимете правду!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Наречена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Клянусь!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Я згодна, що пиво негативно впливає, приводячи до незворотних наслідків. Мій наречений часто п'є пиво в компаніях, на вечірках, на дискотеках. Він не думає про те, що чекає нашу майбутню дитину, яка буде зачата у стані алкогольного сп’яніння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апрошується лікар. Заприсягніться, що говоритимете правду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Лікар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Клянусь!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оведено, що пиво містить ряд токсичних речовин, у тому числі й солі важких металів, що викликають зміни в ендокринній системі. Так в організмі чоловіків, при систематичному вживанні пива, виділяється речовина, що пригнічує вироблення чоловічого статевого гормону тестостерону. Пиво містить аналог жіночого статевого гормону, що призводить до поступової фемінізації чоловічого населення. У чоловіків, які п'ють пиво, починає накопичуватися жир по жіночому типу: на стегнах і боках, розростаються грудні залози, стає ширшим таз, вони стають женоподібним зовні і внутрішньо. Пиво послаблює інтерес до іншої статі. Двадцять років пивного стажу - та імпотенція забезпечена. У жінок, що вживають пиво, зростає ймовірність раку, безпліддя, а якщо це годуюча мати, то у дитини можливі епілептичні судоми. Також у жінок стає грубим голос і з'являються так звані «пивні вус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Адвокат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шу надати слово лікарю-косметолог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апрошується лікар - косметолог. Заприсягніться, що говоритимете правду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Лікар-косметолог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Клянусь!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омірне вживання пива дорослою людиною сприяє травленню, стимулює кровообіг. А креми на основі пива розгладжують зморшки. Пиво - кращий засіб для укладки волосся.</w:t>
      </w:r>
    </w:p>
    <w:p>
      <w:pPr>
        <w:pStyle w:val="Normal"/>
        <w:autoSpaceDE w:val="false"/>
        <w:spacing w:lineRule="auto" w:line="360" w:before="5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Прокурор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Я вважаю, що пиво не є фізіологічною потребою людини. Краще мене про школу вживання пива розкаже ліка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Суду хотілося б почути про негативний вплив пива на організм. Прошу надати такі дані лікар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Лікар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Склянка пива призводить до змін у серцевих м'язах. Серце перетворюється на «пивне». Потрапляючи у шлунок, пиво викликає гастрит. На слизовій виникають виразки та злоякісні пухлини. Пиво порушує розумову діяльність. Учений О. Я. Данилевський казав: «Алкоголь - надійний засіб, якщо потрібно зменшити розум»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апрошується міліціонер. Заприсягніться, що говоритимете правду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Міліціонер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Клянусь!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Раніше закон не передбачав ніякого впливу на «любителя пива». У результаті підліток наслідував дорослих, що вело до здійснення правопорушень. 21.07.2010р. було прийнято Закон України «Про обмеження споживання і продаж пива та слабоалкогольних напоїв». Згідно закону забороняється споживання пива: у навчальних закладах, у громадському транспорті, на зупинках, у закладах культури, на дитячих та спортивних майданчиках, у ліфт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Взагалі поведінка тих, хто п'є пиво набуває антигромадського характеру, поступово втрачаються корисні якості, сформовані школою, сім’єю. Постійне споживання пива робить підлітка грубим, дратівливим, агресивним, слабовільним. Пляшка пива дорівнює 50-60 грамів горілки, а 4 пляшки на день дорівнює 200-240 грамів горіл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Запрошується батько потерпілого. Заприсягніться, що говоритимете правду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Батько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Клянусь!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Радує, що заборонено продаж пива, слабоалкогольних напоїв особам, які не досягли 18 років. Продавець зобов’язаний отримати у покупця паспорт, або інші документи, які підтверджують вік такого покупця. За порушення цього правила продавець притягується до відповідальності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рокурор: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Так, за це стягується штраф від 85 до 350 грн. За розлиття пива і слабоалкогольних напоїв у заборонених законом місцях, передбачено покарання у вигляді штрафу в розмірі від 17 до 85 грн. або попередження. Ті самі дії, вчинені повторно протягом року, тягнуть за собою накладення штрафу від 51 до 119 грн. Якщо ж і в третій раз протягом року «любитель пива» був задокументований, то в даному випадку суд може накласти адміністративний арешт до 15-ти діб. Як бачимо, тепер законодавство України передбачає широке коло правових заходів боротьби з таким негативним явищем, як вуличне пияцт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Суддя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отерпілий, що ви можете сказати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Потерпілий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Я зробив висновок - щоб не потрапити на протокол, треба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- не відвідувати ті місця, де зазвичай п'ють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- уникати людей, які зазвичай п'ють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- пити більше води, щоб очищати нирки та печінку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Ведуч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Побувавши на нашому суді, ви довідалися про шкідливий вплив пива на організм та поведінку. Якщо ви все зважили і зрозуміли, то ніколи не вживайте слабоалкогольні напої. Пам’ятайте: здоров'я, справжня радість життя і щастя не сумісна з пивом!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77" w:after="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uk-UA"/>
        </w:rPr>
        <w:t>Домашнє завдання: поет.  79-81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ind w:right="2995" w:hanging="0"/>
        <w:jc w:val="both"/>
        <w:rPr>
          <w:rFonts w:eastAsia="Times New Roman"/>
          <w:smallCaps/>
          <w:color w:val="000000"/>
          <w:sz w:val="24"/>
          <w:szCs w:val="24"/>
          <w:lang w:val="uk-UA" w:eastAsia="uk-UA"/>
        </w:rPr>
      </w:pPr>
      <w:r>
        <w:rPr>
          <w:rFonts w:eastAsia="Times New Roman"/>
          <w:smallCap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smallCaps/>
          <w:color w:val="000000"/>
          <w:sz w:val="24"/>
          <w:szCs w:val="24"/>
          <w:lang w:val="uk-UA" w:eastAsia="uk-UA"/>
        </w:rPr>
      </w:pPr>
      <w:r>
        <w:rPr>
          <w:rFonts w:eastAsia="Times New Roman"/>
          <w:smallCaps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color w:val="000000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32" w:before="0" w:after="0"/>
      <w:ind w:firstLine="1219"/>
    </w:pPr>
    <w:rPr>
      <w:rFonts w:eastAsia="Times New Roman"/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hanging="638"/>
    </w:pPr>
    <w:rPr>
      <w:rFonts w:eastAsia="Times New Roman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3" w:before="0" w:after="0"/>
    </w:pPr>
    <w:rPr>
      <w:rFonts w:eastAsia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29:00Z</dcterms:created>
  <dc:creator>Таня</dc:creator>
  <dc:description/>
  <cp:keywords/>
  <dc:language>en-US</dc:language>
  <cp:lastModifiedBy>Admin</cp:lastModifiedBy>
  <dcterms:modified xsi:type="dcterms:W3CDTF">2011-11-23T16:55:00Z</dcterms:modified>
  <cp:revision>3</cp:revision>
  <dc:subject/>
  <dc:title/>
</cp:coreProperties>
</file>