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rPr/>
      </w:pPr>
      <w:r>
        <w:rPr>
          <w:rStyle w:val="FontStyle11"/>
          <w:sz w:val="22"/>
          <w:szCs w:val="22"/>
          <w:lang w:val="uk-UA" w:eastAsia="uk-UA"/>
        </w:rPr>
        <w:t>УПРАВЛІННЯ ОСВІТИ ШОСТКИНСЬКОЇ МІСЬКОЇ РАДИ СУМСЬКОЇ ОБЛАСТІ ШОСТКИНСЬКА ЗАГАЛЬНООСВІТНЯ ШКОЛА І-ІП СТУПЕНІВ №11 ШОСТКИНСЬКОЇ МІСЬКОЇ РАДИ СУМСЬКОЇ ОБЛАСТІ</w:t>
      </w:r>
    </w:p>
    <w:p>
      <w:pPr>
        <w:pStyle w:val="Style21"/>
        <w:widowControl/>
        <w:spacing w:lineRule="exact" w:line="240"/>
        <w:ind w:left="1718" w:hanging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92" w:after="0"/>
        <w:ind w:left="1718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ЛАН-КОНСПЕКТ УРОКУ З БІОЛОГІЇ</w:t>
      </w:r>
    </w:p>
    <w:p>
      <w:pPr>
        <w:pStyle w:val="Style31"/>
        <w:widowControl/>
        <w:spacing w:lineRule="exact" w:line="240"/>
        <w:ind w:left="1358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ind w:left="1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06" w:after="0"/>
        <w:ind w:left="1358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ТЕМА: </w:t>
      </w:r>
      <w:r>
        <w:rPr>
          <w:rStyle w:val="FontStyle12"/>
          <w:b/>
          <w:sz w:val="36"/>
          <w:szCs w:val="36"/>
          <w:lang w:val="uk-UA" w:eastAsia="uk-UA"/>
        </w:rPr>
        <w:t>„ Газообмін у легенях і тканинах"</w:t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938" w:right="21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20" w:before="55" w:after="0"/>
        <w:ind w:left="2938" w:right="135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uk-UA" w:eastAsia="uk-UA"/>
        </w:rPr>
        <w:t xml:space="preserve">                                           </w:t>
      </w:r>
      <w:r>
        <w:rPr>
          <w:rStyle w:val="FontStyle12"/>
          <w:sz w:val="32"/>
          <w:szCs w:val="32"/>
          <w:lang w:val="uk-UA" w:eastAsia="uk-UA"/>
        </w:rPr>
        <w:t xml:space="preserve">Підготувала </w:t>
      </w:r>
    </w:p>
    <w:p>
      <w:pPr>
        <w:pStyle w:val="Style41"/>
        <w:widowControl/>
        <w:spacing w:lineRule="exact" w:line="420" w:before="55" w:after="0"/>
        <w:ind w:left="2938" w:right="-7" w:hanging="0"/>
        <w:jc w:val="left"/>
        <w:rPr/>
      </w:pPr>
      <w:r>
        <w:rPr>
          <w:rStyle w:val="FontStyle12"/>
          <w:rFonts w:eastAsia="Times New Roman"/>
          <w:sz w:val="32"/>
          <w:szCs w:val="32"/>
          <w:lang w:val="uk-UA" w:eastAsia="uk-UA"/>
        </w:rPr>
        <w:t xml:space="preserve">                                      </w:t>
      </w:r>
      <w:r>
        <w:rPr>
          <w:rStyle w:val="FontStyle12"/>
          <w:sz w:val="32"/>
          <w:szCs w:val="32"/>
          <w:lang w:val="uk-UA" w:eastAsia="uk-UA"/>
        </w:rPr>
        <w:t>вчитель вищої категорії</w:t>
      </w:r>
    </w:p>
    <w:p>
      <w:pPr>
        <w:pStyle w:val="Style41"/>
        <w:widowControl/>
        <w:spacing w:lineRule="exact" w:line="420" w:before="55" w:after="0"/>
        <w:ind w:left="2938" w:right="-7" w:hanging="0"/>
        <w:jc w:val="left"/>
        <w:rPr/>
      </w:pPr>
      <w:r>
        <w:rPr>
          <w:rStyle w:val="FontStyle12"/>
          <w:rFonts w:eastAsia="Times New Roman"/>
          <w:sz w:val="32"/>
          <w:szCs w:val="32"/>
          <w:lang w:val="uk-UA" w:eastAsia="uk-UA"/>
        </w:rPr>
        <w:t xml:space="preserve">                                      </w:t>
      </w:r>
      <w:r>
        <w:rPr>
          <w:rStyle w:val="FontStyle12"/>
          <w:sz w:val="32"/>
          <w:szCs w:val="32"/>
          <w:lang w:val="uk-UA" w:eastAsia="uk-UA"/>
        </w:rPr>
        <w:t>Старший вчитель</w:t>
      </w:r>
    </w:p>
    <w:p>
      <w:pPr>
        <w:pStyle w:val="Style41"/>
        <w:widowControl/>
        <w:spacing w:lineRule="exact" w:line="420"/>
        <w:ind w:left="293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rFonts w:eastAsia="Times New Roman"/>
          <w:sz w:val="32"/>
          <w:szCs w:val="32"/>
          <w:lang w:val="uk-UA" w:eastAsia="uk-UA"/>
        </w:rPr>
        <w:t xml:space="preserve">                        </w:t>
      </w:r>
      <w:r>
        <w:rPr>
          <w:rStyle w:val="FontStyle12"/>
          <w:rFonts w:eastAsia="Times New Roman"/>
          <w:sz w:val="32"/>
          <w:szCs w:val="32"/>
          <w:lang w:eastAsia="uk-UA"/>
        </w:rPr>
        <w:t xml:space="preserve"> </w:t>
      </w:r>
      <w:r>
        <w:rPr>
          <w:rStyle w:val="FontStyle12"/>
          <w:rFonts w:eastAsia="Times New Roman"/>
          <w:sz w:val="32"/>
          <w:szCs w:val="32"/>
          <w:lang w:val="uk-UA" w:eastAsia="uk-UA"/>
        </w:rPr>
        <w:t xml:space="preserve">             </w:t>
      </w:r>
      <w:r>
        <w:rPr>
          <w:rStyle w:val="FontStyle12"/>
          <w:sz w:val="32"/>
          <w:szCs w:val="32"/>
          <w:lang w:val="uk-UA" w:eastAsia="uk-UA"/>
        </w:rPr>
        <w:t>Бойко Ірина Віталіївна</w:t>
      </w:r>
    </w:p>
    <w:p>
      <w:pPr>
        <w:pStyle w:val="Style51"/>
        <w:widowControl/>
        <w:spacing w:lineRule="exact" w:line="240"/>
        <w:ind w:left="4013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40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before="96" w:after="0"/>
        <w:ind w:left="4013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зообмін у легенях і тканинах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ти значення газообмін у легенях і тканинах,роль дифузії в цих процесах;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ти взаємозв’язок між біологічними й фізичними явищами в організмі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загально біологічні уявлення  про обмін речовин,зв'язок організму із оточуючим середовищем, взаємозв’язок між будовою та функціями органів і систе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ння навичок роботи з т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й тер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внішнє дихання,внутрішнє дихання,газообмін,дифузія,парціальний тиск,оксигемоглобін,артеріальна кров,венозна к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 і методичні прийо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сіда,пояснення,складання опорних схем,тест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проектор,ек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єння нових знань з використанням елементів мультимедій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нов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я повного засвоєння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Ознайомлення з темою,метою та планом робо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ро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азообмін у легенях і тканин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лан робо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зм газообміну в легеня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зм газообміну  в тканина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зв'язки між системами органів, що забезпечують газообмін в організмі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чікуванн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механізм процесів зовнішнього і внутрішнього диханн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закономірності руху газів, що лежать в основі механізму газообміну в легенях і тканинах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як явище дифузії впливає на перетворення венозної крові в артеріальну і навпа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машнє завда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ти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uk-UA"/>
              </w:rPr>
              <w:t>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2, опорний конспект у зошиті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.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,що 15 квітня 1875 р. повітряна куля «Зенит», на борту якої знаходилися три людини, піднявся на 8000м. Коли куля приземлилася, то ще живим залишилася лише одна людина.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ало причиною загибелі людей?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изація опорн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е опитування (бесіда).</w:t>
      </w:r>
    </w:p>
    <w:p>
      <w:pPr>
        <w:pStyle w:val="ListParagraph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систему органів ми вивчаємо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складові частини дихальної систем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ихання? (дайте визначенн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повітря повинне потрапляти до леген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истема нашого організму тісно пов’язана з дихальною системою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ров називається артеріальною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ров називається венозною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очинається й закінчується М.К.К.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очинається й закінчується В.К.К.?</w:t>
      </w:r>
    </w:p>
    <w:p>
      <w:pPr>
        <w:pStyle w:val="ListParagraph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.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нформаційний блок 1.  </w:t>
      </w:r>
    </w:p>
    <w:p>
      <w:pPr>
        <w:pStyle w:val="ListParagraph"/>
        <w:spacing w:lineRule="auto" w:line="240" w:before="0" w:after="0"/>
        <w:ind w:left="1866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внішнє дихання.</w:t>
      </w:r>
    </w:p>
    <w:p>
      <w:pPr>
        <w:pStyle w:val="ListParagraph"/>
        <w:spacing w:lineRule="auto" w:line="240" w:before="0" w:after="0"/>
        <w:ind w:left="1866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азообмін у легенях)</w:t>
      </w:r>
    </w:p>
    <w:p>
      <w:pPr>
        <w:pStyle w:val="ListParagraph"/>
        <w:spacing w:lineRule="auto" w:line="240" w:before="0" w:after="0"/>
        <w:ind w:left="18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95250</wp:posOffset>
                </wp:positionV>
                <wp:extent cx="809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10477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 мм. рт. ст.                       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 мм. рт. ст.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ксигемаглобін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18605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6055</wp:posOffset>
                </wp:positionV>
                <wp:extent cx="87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веоли                                      венозна кров                               артеріальна кров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>40 мм. рт. ст.                      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>46 мм. рт. ст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ця парціальних тисків газів забезпечує процес дифузії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в із венозної перетворюється на артеріальну і містить велику кількість  оксигемоглобіну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стування 1.</w:t>
      </w:r>
    </w:p>
    <w:p>
      <w:pPr>
        <w:pStyle w:val="ListParagraph"/>
        <w:spacing w:lineRule="auto" w:line="240" w:before="0" w:after="0"/>
        <w:ind w:left="186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ind w:left="186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</w:t>
      </w:r>
    </w:p>
    <w:p>
      <w:pPr>
        <w:pStyle w:val="ListParagraph"/>
        <w:spacing w:lineRule="auto" w:line="240" w:before="0" w:after="0"/>
        <w:ind w:left="1866" w:hanging="172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, яке знаходиться                                       1. Повітря, яке знаходиться                                        </w:t>
      </w:r>
    </w:p>
    <w:p>
      <w:pPr>
        <w:pStyle w:val="ListParagraph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легеневих пухирцях                                                 в навколишньому середовищі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 вдихне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альвеолярне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видихн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 атмосферн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арціальний тиск 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Парціальний тиск 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венозній крові складає:                                            у альвеолярному повітрі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40 мм. рт. ст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46 мм. рт. 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100 мм. рт. 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арціальний тиск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Парціальний тиск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альвеолярному повітрі:                                         у венозній крові складає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40 мм. рт. ст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46 мм. рт. 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100 мм. рт. с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ти речення                                              4. Закінчити реченн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ообмін між кров'ю й альвеолами                     Перетворення венозної крові в                відбувається завдяки явищу…                         артеріальну завдяки утворенню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рекці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   Інформаційний блок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утрішнє дихання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азообмін у тканинах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gt;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&lt;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02870</wp:posOffset>
                </wp:positionV>
                <wp:extent cx="9048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121920</wp:posOffset>
                </wp:positionV>
                <wp:extent cx="1000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ртеріальна кров                               Тканинна рідина                                  Клітина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окиснення)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103505</wp:posOffset>
                </wp:positionV>
                <wp:extent cx="1066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103505</wp:posOffset>
                </wp:positionV>
                <wp:extent cx="1438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енозна кров                                                &lt;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&gt; С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обміну газів у тканинах лежить явище дифузії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в із артеріальної перетворюється на венозну. 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стування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86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</w:t>
      </w:r>
    </w:p>
    <w:p>
      <w:pPr>
        <w:pStyle w:val="ListParagraph"/>
        <w:spacing w:lineRule="auto" w:line="240" w:before="0" w:after="0"/>
        <w:ind w:left="1866" w:hanging="172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артеріальній крові,що тече по капілярах,          1. При тканевому газообміні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ільше ніж у клітині?                                      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ходить відразу до клітин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 та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ні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ти рече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зообмін між кров'ю й тканинами  відбувається завдяки різниці…тиск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ти рече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зообмін між кров'ю й тканинами  відбувається завдяки явищ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рекці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формаційний блок 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причини загибелі людей на повітряній кулі «Зенит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на висоті 7-8 км. швидко знижується парціальний тиск 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артеріальна й венозна кров стають схожі за своїм складом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стування 3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9"/>
        <w:gridCol w:w="480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сні процеси у клітин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линання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й виділення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ц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Зовнішнє дих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Внутрішнє дихан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газів між кров’ю 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ен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газів між кров’ю 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окис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дифузі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ціальний тиск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леген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ціальний тиск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енозній крові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 40 мм. рт. ст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 46 мм. рт. с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 100 мм. рт.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артеріальної крові у венозну відбувається завдяки різниці тис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венозної крові в артеріальну відбувається завдяки різниці тиску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атмосфе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парціа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альвеолярному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41:00Z</dcterms:created>
  <dc:creator>User</dc:creator>
  <dc:description/>
  <cp:keywords/>
  <dc:language>en-US</dc:language>
  <cp:lastModifiedBy>Admin</cp:lastModifiedBy>
  <cp:lastPrinted>2011-10-20T17:31:00Z</cp:lastPrinted>
  <dcterms:modified xsi:type="dcterms:W3CDTF">2011-11-22T12:57:00Z</dcterms:modified>
  <cp:revision>3</cp:revision>
  <dc:subject/>
  <dc:title>УПРАВЛІННЯ ОСВІТИ ШОСТКИНСЬКОЇ МІСЬКОЇ РАДИ СУМСЬКОЇ ОБЛАСТІ ШОСТКИНСЬКА ЗАГАЛЬНООСВІТНЯ ШКОЛА І-ІП СТУПЕНІВ №11 ШОСТКИНСЬКОЇ МІСЬКОЇ РАДИ СУМСЬКОЇ ОБЛАСТІ</dc:title>
</cp:coreProperties>
</file>