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  <w:lang w:val="ru-RU"/>
        </w:rPr>
        <w:t>Тема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Будова і функції зубів. Г</w:t>
      </w:r>
      <w:r>
        <w:rPr>
          <w:b/>
          <w:sz w:val="40"/>
          <w:szCs w:val="40"/>
        </w:rPr>
        <w:t xml:space="preserve">ігієна зубів. </w:t>
      </w: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 xml:space="preserve">9 кл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 з будовою зубів їх видами та функціями; розвивати вміння виявляти причини хвороб зубів та робити висновки щодо профілактики захворювання зубів; виховувати свідоме ставлення до свого здоров’я; розвивати творче мислення та пізнавальні здібності учні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таблиця «Схема будови органів травлення», модель будови зуба, довідник «Хвороби зубі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із:</w:t>
      </w:r>
    </w:p>
    <w:p>
      <w:pPr>
        <w:pStyle w:val="Normal"/>
        <w:jc w:val="center"/>
        <w:rPr/>
      </w:pPr>
      <w:r>
        <w:rPr>
          <w:sz w:val="28"/>
          <w:szCs w:val="28"/>
        </w:rPr>
        <w:t>Головне в житті –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!</w:t>
      </w:r>
    </w:p>
    <w:p>
      <w:pPr>
        <w:pStyle w:val="Normal"/>
        <w:jc w:val="center"/>
        <w:rPr/>
      </w:pPr>
      <w:r>
        <w:rPr>
          <w:sz w:val="28"/>
          <w:szCs w:val="28"/>
        </w:rPr>
        <w:t>Але щоб його вам ма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а з раннього дит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ім його оберіга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ід уро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Організаційни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добрий, друзі, ще один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шов до нас за розкладом сьогод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ж, давайте зробимо ще к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 знов цікавого і корисного дізнатися сьогод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Актуалізація опорних зн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ронтальне опитування:</w:t>
      </w:r>
    </w:p>
    <w:p>
      <w:pPr>
        <w:pStyle w:val="Normal"/>
        <w:rPr/>
      </w:pPr>
      <w:r>
        <w:rPr>
          <w:sz w:val="28"/>
          <w:szCs w:val="28"/>
        </w:rPr>
        <w:t>а. Що таке травлення; яке воно має значен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Що таке  ферменти?</w:t>
      </w:r>
    </w:p>
    <w:p>
      <w:pPr>
        <w:pStyle w:val="Normal"/>
        <w:rPr/>
      </w:pPr>
      <w:r>
        <w:rPr>
          <w:sz w:val="28"/>
          <w:szCs w:val="28"/>
        </w:rPr>
        <w:t>в. Яка будова травної системи?</w:t>
      </w:r>
    </w:p>
    <w:p>
      <w:pPr>
        <w:pStyle w:val="Normal"/>
        <w:rPr/>
      </w:pPr>
      <w:r>
        <w:rPr>
          <w:sz w:val="28"/>
          <w:szCs w:val="28"/>
        </w:rPr>
        <w:t>г. Функції травної системи?  (Заповнити схему на дошц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50215</wp:posOffset>
                </wp:positionV>
                <wp:extent cx="1371600" cy="9144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.45pt" to="449.95pt,10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45135</wp:posOffset>
                </wp:positionV>
                <wp:extent cx="1257300" cy="10287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05pt" to="197.95pt,1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45135</wp:posOffset>
                </wp:positionV>
                <wp:extent cx="114300" cy="1143000"/>
                <wp:effectExtent l="304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05pt" to="224.95pt,1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45135</wp:posOffset>
                </wp:positionV>
                <wp:extent cx="114300" cy="1143000"/>
                <wp:effectExtent l="5080" t="635" r="304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05pt" to="314.95pt,1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7620</wp:posOffset>
                </wp:positionV>
                <wp:extent cx="184658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ії травної сист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7.5pt;mso-wrap-distance-left:9.05pt;mso-wrap-distance-right:9.05pt;mso-wrap-distance-top:0pt;mso-wrap-distance-bottom:0pt;margin-top:0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ункції травної сист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98755</wp:posOffset>
                </wp:positionV>
                <wp:extent cx="14859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5.6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14859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2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3675</wp:posOffset>
                </wp:positionV>
                <wp:extent cx="14859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2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93675</wp:posOffset>
                </wp:positionV>
                <wp:extent cx="14859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2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Секреторна,  рухова,  всмоктувальна,  видільн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партах в учнів є конверти з «біологічним лото»(картки з органами травлення). Всім пропонується скласти на парті  правильну послідовність розміщення органів в організмі людини. Після виконання завдання відповідає один учень і перевіряється правиль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вдання «Доповніть рече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му людини для своєї життєдіяльності потрібна ….(енергія). Основними поживними речовинами для людини є органічні сполуки …. (білки, жири, вуглеводи). Поживні речовини  розщеплюються в органах травлення поетапно за участі спеціальних білків - …. (ферментів). Система органів травлення складається з …. (травного тракту і травних залоз). Травний тракт закінчується ….(прямою кишкою з анальним отв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Вивчення нового матеріа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Що відбувається  з їжею в роті? (бесі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олошення теми і мети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жовування їжі – важлива умова якісного травлення. (розпові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товій порожнині відбувається механічна і хімічна обробка їжі. Механічна здійснюється з допомогою жувального апарату. Його сильні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и приводять у рух нижню щелепу із зубами. Цікаво, що в людей жувальний апарат розвинений слабше, ніж у тварин, бо ми вживаємо в їжу, що пройшла кулінарну обробку. За сотні тисяч років із часу існування найдавніших людей, які користувались вогнем, травний апарат людини пристосувався до споживання вареної їжі, а тому від якості її приготування істотно залежить ефективність засвоєння. Проте старанне пережовування навіть такої підготовленої їжі, перемішування її зі слиною і перетворення на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у еластичну грудочку – дуже важлива умова роботи шлунка. Тільки добре прожована їжа швидко просочується травними соками й  повною мірою зазнає їх дії. А погано пережована їжа не може бути оброблена травними соками, більше того, великі шматки подразнюють шлунок і можуть пошкодити його оболонку. Тому в людей з поганими зубами і в тих, хто неправильно вживає їжу, дуже часто бувають хронічні захворювання шлунка й навіть виразки. Доросла людина «озброєна» 32зубами. Здорові зуби – запорука нормальної роботи травного тракту. Вони також є прикрасою обличч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илинка цікавої інформації (повідомлення учні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ь Франції Луї XIV народився у 1638 році з двома зубами.</w:t>
      </w:r>
    </w:p>
    <w:p>
      <w:pPr>
        <w:pStyle w:val="Normal"/>
        <w:rPr/>
      </w:pPr>
      <w:r>
        <w:rPr>
          <w:i/>
          <w:sz w:val="28"/>
          <w:szCs w:val="28"/>
        </w:rPr>
        <w:t>Є випадки, коли зуби виростали втретє, у Франції в 1896 році зареєстровано випадок, коли в людини виросли зуби вчетвер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1680 році Альбертус Хеллвігіус писав про людину з трьома рядами зубі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вина людства має тільки два, а не чотири зуби мудрост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ійна робота учнів за завдання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гляньте розміщення зубів у ротовій порожнині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жіть, в чому виявляється взаємозв’язок будови і форми зубів з їх функці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іть зубну форму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утрішня будова зуба (робота з підруч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ні, здорові зуби – гарна посмішка, здоровий шлунок, добре самопочу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аними ВООЗ 70% людей потребують лікування зубів. Найпоширенішою хворобою є карієс (гнитт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ні зачитують  з довідника хвороби зубів, їх прояв, причини цих хво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оматологія говорить, що запорукою здорових зубів є неухильне дотримання правил гігієни і постійний догляд за з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ашої уваги декілька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о №1     ГІГІЄ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енна гігієна порожнини рота включає в себ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ищення порожнини рота  після кожного прийому їжі (чищення, полоскання або жувальна гумка без цукру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тки їжі між зубами діставати з допомогою зубочист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чне обстеження у стоматолога двічі на рі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бну щітку необхідно міняти на нову через кожні два місяц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о №2   ХАРЧУВАН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ціональне харчування має велике значення в профілактиці карієсу. При цьому потрібно враховувати повноцінний набір харчових продуктів та помірну частоту прийому вуглеводі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им будівельним матеріалом для зубів є кальцій. Кальцій міститься в горіхах, зелених овочах, молоці та молочних продук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о№3 ТЕМПЕРАТУРА ЇЖ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же холодна або гаряча їжа дуже шкідлива для емалі зубів. Ще шкідливіший – перепад температ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о №4 ДОГЛЯД ЗА ЗУБАМИ ТА ЯСН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убна щітка – головний гігієнічний пристрій для догляду за зубами. Чистити зуби бажано не менше однієї хвилини, а рухи  зубної щітки повинні бути вздовж коронок, тобто від шийки зуба до його жувальної поверхні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палення і кров оточення ясен – одна з причин появи неприємного запаху з рота та випадіння зубів. У свою чергу до захворювань ясен можуть призве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тача вітамінів (особливо групи 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інн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статня гігієна порожнини р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о №5 ФЛУО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луор також є необхідним елементом для наших зубів. Не завжди у воді, яку ми споживаємо. У достатній кількості міститься Флуор. Тому зараз з’явилось багато препаратів, які містять Флуор: зубні пасти, полівітамінні комплекси, еліксири, жувальні гум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о №6 ВІДВІДУВАННЯ СТОМАТОЛ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тичне відвідування стоматолога – запорука здорових зубів. Чом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у що, по – перше, професійне очищення зубного нальоту більш ефективне, ніж зубною щітк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– друге, тільки лікар може виявити карієс та попередити його розвиток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 також порадить у вибор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убної пасти та інших засобів гігієни, які підходять саме для вас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іплення  матеріал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гадка.  Повен хлівець білих овец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ан або пропав» (робота з термін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рміни: карієс, пульпіт, дентин, ікла, різці, емаль, стоматол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 «третій зайв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тин, ікло, ема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ієс, некроз, дент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Підсумки уроку, оцінювання учні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 сподобався вам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нового для себе ви дізнались на уроці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роді кажуть, що кожна робота не повинна залишатись без винагороди. За вашу старанну роботу прийміть винагороду – оці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машнє завдан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рацювати  </w:t>
      </w:r>
      <w:r>
        <w:rPr>
          <w:sz w:val="28"/>
          <w:szCs w:val="28"/>
          <w:lang w:val="ru-RU"/>
        </w:rPr>
        <w:t xml:space="preserve"> §</w:t>
      </w:r>
      <w:r>
        <w:rPr>
          <w:sz w:val="28"/>
          <w:szCs w:val="28"/>
        </w:rPr>
        <w:t xml:space="preserve"> 3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класти кросвор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нга І.П.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біології Доброжанівської ЗОШ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радіївський р-н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иколаївська обл.</w:t>
      </w:r>
    </w:p>
    <w:sectPr>
      <w:type w:val="nextPage"/>
      <w:pgSz w:w="11906" w:h="16838"/>
      <w:pgMar w:left="720" w:right="74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16:00Z</dcterms:created>
  <dc:creator>Bogdan</dc:creator>
  <dc:description/>
  <cp:keywords/>
  <dc:language>en-US</dc:language>
  <cp:lastModifiedBy>Admin</cp:lastModifiedBy>
  <dcterms:modified xsi:type="dcterms:W3CDTF">2011-08-01T11:11:00Z</dcterms:modified>
  <cp:revision>8</cp:revision>
  <dc:subject/>
  <dc:title>Тема зуби їх ріст юГігієна зубів</dc:title>
</cp:coreProperties>
</file>