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Лікарські рослини у житті люди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ирання і заготівля лікарських росл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ета: розширити знання учнів про лікарські рослини, їх значення в житті людини, формувати в учнів вміння і навички збору лікарських рослин, їх зберігання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Обладнання: таблиці; гербарні екземпляри різних лікарських рослин, дидактичний матеріал книги: «</w:t>
      </w:r>
      <w:r>
        <w:rPr>
          <w:sz w:val="28"/>
          <w:szCs w:val="28"/>
          <w:lang w:val="ru-RU"/>
        </w:rPr>
        <w:t>Травы, дарующие здоровье», лікарські трави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lang w:val="ru-RU"/>
        </w:rPr>
        <w:t xml:space="preserve">Основні терміни і поняття: </w:t>
      </w:r>
      <w:r>
        <w:rPr>
          <w:sz w:val="28"/>
          <w:szCs w:val="28"/>
        </w:rPr>
        <w:t>лікарські рослини, фармакологія, хіміко-фармацевтична промисловість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дулю, форми і методи робот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 м-м. ЗП</w:t>
        <w:tab/>
        <w:t xml:space="preserve">1. Мотивація навчальної діяльності учнів.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лово в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же давно, коли на Землі ще не було людини, грунт проткнув маленький пагінець, потягнувся до неба, до сонця й розквітнув квіткою. Якою була та квітка, ніхто не знає. Але, без сумніву, у світ прийшла краса. Люди всіх часів і народів вшановували рослини, бо вважали їх посередниками між небом і землею. Значення рослин в житті людини важко переоцінити. Учені знайшли в них лікарські речовини, цінні ефірні олії. </w:t>
      </w:r>
      <w:r>
        <w:rPr>
          <w:i/>
          <w:sz w:val="28"/>
          <w:szCs w:val="28"/>
        </w:rPr>
        <w:t>Постановка проблемного запитання:</w:t>
      </w:r>
      <w:r>
        <w:rPr>
          <w:sz w:val="28"/>
          <w:szCs w:val="28"/>
        </w:rPr>
        <w:t xml:space="preserve"> Діти, чи всі ви добре знаєте рослини, які ростуть навколо нас. А якими властивостями вони володіють? Сьогодні ми збагатимо знання про наших зелених сусідів. Тема нашого уроку: (діти записують тему в зошити). Сьогодні ми з вами відвідуємо Зелену Аптеку і дізнаємося багато цікавого. Вивчення і застосування людиною лікарських рослин у боротьбі з хворобами має багатовікову історію. У нас в гостях історик, якому я даю слово. Далі йдуть елементи рольової гри (деякі учні отримали випереджаючі домашні завд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Історик</w:t>
      </w:r>
      <w:r>
        <w:rPr>
          <w:sz w:val="28"/>
          <w:szCs w:val="28"/>
        </w:rPr>
        <w:t xml:space="preserve"> (учень виступає з повідомленням). Дуже давно наші предки почали підмічати лікарські властивості деяких рослин. В античній медицині лікарські рослини використовувались дуже широко. Так, один з її засновників – Гіппократ (160-377р. до н.е.) вивчив і описав 200 лікарських рослин. Видатний лікар і філософ Авіценна (980-1037рр.) у відомій книзі «Канон лікарської науки навів дані про 811 найпростіших лік, з яких 612 рослинного походження. Ліки травами отримали значний розвиток у Древній Русі. А пам’ятнику російської культури ХІ ст. «Збірник Великого князя Святослава Ярославовича» даний опис значної кількості лікарських рослин і їх лікарського використовування. В 1581 р. Іван Грозний видає указ про відкриття першої на Русі аптеки для обслуговування Царського двору і його оточення, а в 1585р. був виданий перший російський «Травник», а в 1724 році була відкрита Петербурзька Академія наук, в якій вивченням лікарських рослин зайнялися ботаніки і лікарі. Поступово лікування рослинами з глибини століть дійшло до наших днів і в сучасний час широко використову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А чому в наш час, коли є велика кількість синтетичних препаратів, антибіотиків, які використовують медики, зацікавлення до лікування травами не згасло, а навпаки, чому, вам цікаво це знати, діти. (Так). У нас в гостях лікар-фармацевт (вчитель називає прізвище, ім’я, по-батьков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ікар-фармацевт.</w:t>
      </w:r>
      <w:r>
        <w:rPr>
          <w:sz w:val="28"/>
          <w:szCs w:val="28"/>
        </w:rPr>
        <w:t xml:space="preserve"> В наш час, у зв’язку з важким екологічним станом в країні спостерігається значний рост алергічних реакцій на прийом синтетичних ліків. Тому в останній час з кожним днем ми являємося свідками підйому на достатню висоту багатовікового досвіду народної медицини, а хворі все частіше прибігають до лікування настоями і відварами цілющих трав. 30% лікарських препаратів отримують з рослин, які мають менш шкідливий вплив на людський організм, чим штучні препарати. Ми, лікарі – фітотерапевти використовуємо лікарські рослини як в науковій медицині, так і в народн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иторії України росте понад 4000 видів лікарських рослин. Серед них ми використовуємо понад 800 видів. А ось і во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Отже, діти двері Зеленої Аптеки відчиняються, знайомтесь: Подорожник, Ромашка, Кульбаба, Кропива, По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орожник (рослина демонструється).</w:t>
      </w:r>
      <w:r>
        <w:rPr>
          <w:sz w:val="28"/>
          <w:szCs w:val="28"/>
        </w:rPr>
        <w:t xml:space="preserve"> Я для того росту, щоб люди з мене користь мали. Хтось руку подряпає, хтось ногу намуляє, хтось обпечеться, у когось чиряк вискочить – і цьому лиху можу зарадити. Якщо тебе вкусить бджола чи оса – хутенько зірви мого листочка, зімни його та приклади. Він всю отруту висмокче. Діти, а з вас хто мене знає? (Діти відповідають, що коли палець порізали, то батьки прикладали листочок до рани, помивши його спочатку, рана швидко загоювалас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машка (рослина демонструється).</w:t>
      </w:r>
      <w:r>
        <w:rPr>
          <w:sz w:val="28"/>
          <w:szCs w:val="28"/>
        </w:rPr>
        <w:t xml:space="preserve"> На стрункій високій ніжці, у хустині-білосніжці, стою та всміхаюсь жовтим оком. Мене теж люблять люди. Мама твоя, коли купала тебе маленького, сипала у воду мій цвіт, не тільки тому, щоб вода приємно пахла, а щоб ти ріс сильним, бадьорим, рум’яним. Відвар з моїх квіточок використовують у разі простудних захворювань, кашлю, зубного болю, шлункових захворювань, нервового збудження, хвороб очей, полощуть горло, миють волосся. Я думаю, що у кожного з вас у домашній аптечці є коробочки з ромашкою, якщо ні – придбайте, не пожалкує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ульбаба (рослина демонструється).</w:t>
      </w:r>
      <w:r>
        <w:rPr>
          <w:sz w:val="28"/>
          <w:szCs w:val="28"/>
        </w:rPr>
        <w:t xml:space="preserve"> Я дуже схожа на сонечко. Я кругла і пухнаста. Один поет писав про ме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«Отака росте кульбаб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ся, мов кулька світля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угла, кругла і пухна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на сонечком в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ітерець над нею віє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ше в травах, як стру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 стоїть кульбаба в луз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е Терем-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єму насінні накопичується масло, яке легко засвоюється вашим організмом, так що в їжу його добавляйте. Всі частини і листя і корені й квіточки використовуються для приготування лікарських пластирів, розтирок, а також при захворюваннях печі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ропива</w:t>
      </w:r>
      <w:r>
        <w:rPr>
          <w:sz w:val="28"/>
          <w:szCs w:val="28"/>
        </w:rPr>
        <w:t xml:space="preserve"> – хоч я і сорна рослина, але маю цілющі властивості. Від мене людям велика користь. Ранньою весною з мене можуть готувати борщі, салати, бо там багато вітамінів, і вашу втому як рукою знімить, бо покращується обмін речовин. Мене молодою дають домашнім тваринам, щоб не хворіли, і рибу від псування можу зберегти. Моє листя виділяє фітонциди – речовини, що вбивають бактерії. Я й кров можу зупинити, й захворювання шлунку, нирок можу лікувати. А якщо в тебе з’явилися прищики, не хвилюйся: 1 ст. ложка  мого соку 2 – 3 рази на добу і все буде гаразд. А ось мій брат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лин.</w:t>
      </w:r>
      <w:r>
        <w:rPr>
          <w:sz w:val="28"/>
          <w:szCs w:val="28"/>
        </w:rPr>
        <w:t xml:space="preserve"> Мабуть ви чули про мене. Не дарма говорять, гіркий, як полин. А ти зірви кілька листків і приклади собі до коліна, якщо вдарився і біль притихне. Я не лише біль вгамовую. Можу відганяти мух, комарів. Птахи кладуть моє листя в гнізда, щоб їм не докучали комахи, а люди розвішують пучки моїх стебел у хатах. Ви зараз подумали: Як це люди терплять отой противний полинів дух? Але він зовсім не противний. Є навіть казки про запах полину. Жив-був у далекі час хан якогось степового племені. Потрапив він у чужу країну і прижився там. Забув свій край. А як умовляли його степовики повернутися додому. Байдужий був хан до тих умовлянь. Тоді прислали йому з рідних країв гілочку полину. Понюхав він, і вже нічого не могло втримати його на чужині. Ось він який, пол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. Ось які гарні у нас сусі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-м. ЗП   1) Мотивація навчальної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Знати про лікарські рослини замало, треба навчатися їх правильно використовувати, збирати, зберігати. Тепер з вами буде працювати Доктор Айбо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ра «Броунівський рух» діти розбиваються для роботи в групах. Лікар Айболить роздає дітям завдання – йде пошукова робота в групах (5 груп по 3 дитин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 група.</w:t>
      </w:r>
      <w:r>
        <w:rPr>
          <w:sz w:val="28"/>
          <w:szCs w:val="28"/>
        </w:rPr>
        <w:t xml:space="preserve"> Прочитай текст стор. 13, дай відповіді на запитання (1 абза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и збирають лікарські росли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ли найбільше лікарських речовин накопичується в кор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ли найбільше лікарських речовин накопичується в зелених листках та стеб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 найбільше лікарських речовин накопичується у пло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ли найбільше лікарських речовин накопичується в кореневищах, бульбах, цибулинах, коренях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 група.</w:t>
      </w:r>
      <w:r>
        <w:rPr>
          <w:sz w:val="28"/>
          <w:szCs w:val="28"/>
        </w:rPr>
        <w:t xml:space="preserve"> Прочитай текст стор. 113,  дай відповіді на запитання: (абзац 2, 3,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ли збирають бруньки для виготовлення лік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ли заготовляють кору з молодих гілок і стовбур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кі правила збору ко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 збирають кві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Як збирають квітки в більшості випадкі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 група.</w:t>
      </w:r>
      <w:r>
        <w:rPr>
          <w:sz w:val="28"/>
          <w:szCs w:val="28"/>
        </w:rPr>
        <w:t xml:space="preserve"> Прочитай текст стор. 113, дай відповіді на запитання (абзац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и збирають листя у квітучої росли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Як потрібно збирати листя для лік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ке повинно бути листя для зб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який час заготовляють трави для лік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Як потрібно правильно зрізати надземні частини рослин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 група</w:t>
      </w:r>
      <w:r>
        <w:rPr>
          <w:sz w:val="28"/>
          <w:szCs w:val="28"/>
        </w:rPr>
        <w:t>. Прочитай текст стор. 113, дай відповіді на запитання (абзац 7, 8,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Як визначають час збору плод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Які правила збору підземних пагон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кі правила збору насі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ому насіння обов’язково підсушую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Які ви знаєте рослини, з яких заготовляють насінн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 гр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ому в сирому стані зібрані лікарські рослини швидко псую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Як правильно висушити брунь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к правильно висушити к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Як правильно висушити кві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Як правильно висушити плоди (ягод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рупи виступають перед класом, Лікар Айболить попереджує, щоб слухали уважно, бо ждуть іспити, віктори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4) Діти за допомогою вчителя складають алгоритм «Правила збору лікарських рослин» і записують в зошитах, обґрунтовують їх  </w:t>
      </w:r>
      <w:r>
        <w:rPr>
          <w:sz w:val="28"/>
          <w:szCs w:val="28"/>
          <w:lang w:val="ru-RU"/>
        </w:rPr>
        <w:t>у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и збір рослин кожного року на одній і тій же територ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і надземна частини слід збирати тільки в суху по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у збирати без коре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ривати повністю листя з рос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ну квіток залишати на рослині;</w:t>
      </w:r>
    </w:p>
    <w:p>
      <w:pPr>
        <w:pStyle w:val="Normal"/>
        <w:jc w:val="both"/>
        <w:rPr/>
      </w:pPr>
      <w:r>
        <w:rPr>
          <w:sz w:val="28"/>
          <w:szCs w:val="28"/>
        </w:rPr>
        <w:t>- Корені і кореневища заготовляти після дозрівання й висипання насіння;</w:t>
      </w:r>
    </w:p>
    <w:p>
      <w:pPr>
        <w:pStyle w:val="Normal"/>
        <w:jc w:val="both"/>
        <w:rPr/>
      </w:pPr>
      <w:r>
        <w:rPr>
          <w:sz w:val="28"/>
          <w:szCs w:val="28"/>
        </w:rPr>
        <w:t>- Бруньки й кору збирати не з рослин, які ростуть, а із зрубаних дерев і кущ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зборі рослин в кошики, мішки не слід їх ущільнюв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на залишати сировину в тарі на ні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на сушити листя, квіти, траву на сон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читель: Молодці, гарно попрацювали, Лікар Айболить дуже задоволений вашими знанням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3 м-м.  1. Модуль починається з «візиту головного Агронома» (роль якого виконує уч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гроном:</w:t>
      </w:r>
      <w:r>
        <w:rPr>
          <w:sz w:val="28"/>
          <w:szCs w:val="28"/>
        </w:rPr>
        <w:t xml:space="preserve"> діти, ви навчилися збирати і зберігати лікарські рослини, і я хочу перевірити вашу готовність до практичних робіт, які у вас незабаром будуть, а ви будете приміняти свої знання. Робота буде проводитися в командах «Гра – енерджайзери» - діти розподіляються на 3 команди, кожна команда обирає назву лікарської рослини. (Далі йдуть змагання між командами, вчитель вибирає різні форми і метод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гроном:</w:t>
      </w:r>
      <w:r>
        <w:rPr>
          <w:sz w:val="28"/>
          <w:szCs w:val="28"/>
        </w:rPr>
        <w:t xml:space="preserve"> Увага! І завдання: Ви приймаєте участь у першому конкурсі (діти отримують маленькі листочки, ділять їх на  дві половинки). Конкурс називається так чи ні. Швидко розподілити твердження по двох колонках «так» чи «ні»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ирати траву з корен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ишати траву (сировину) в тарі на ні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ирати надземні частини в суху по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ного року збирати лікарські рослини на одній територ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ньки збирають рано навесні, коли набрякли, але не лопну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я має бути чистим, непошкодженим, зеле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іння не підсушують на повіт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а сушити квітки, листя на сон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ну квіток залишати на росли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у треба щільно прижимати у та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зберігають на постійних протягах у мішеч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я збирають в дощову погоду, щоб були чисті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і діти обмінюються листочками, ставлять оцінки, вчитель на дошці – правильні відпові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а (Так)</w:t>
        <w:tab/>
        <w:tab/>
        <w:tab/>
        <w:tab/>
        <w:t>Не можна (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, 5, 6, 9, 11</w:t>
        <w:tab/>
        <w:tab/>
        <w:tab/>
        <w:tab/>
        <w:tab/>
        <w:t>1, 2, 4, 7, 8, 10,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хується сума балів у команд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Завдання. «Хто швидше». Діти отримують на маленьких папірцях назви різних лікувальних рослин і два конверти (по командах). Потрібно розподілити на групи лікарські рослини (5 бал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одово-ягідні.</w:t>
        <w:tab/>
        <w:tab/>
        <w:tab/>
        <w:tab/>
        <w:tab/>
        <w:t xml:space="preserve">Трав’янисті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робій, волошка, журавлина, ожина, валеріана, ромашк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ух, полин, горобина, малина, м’ята, обліпиха, смородин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иця, соняшник, фенхель, коріандр, аніс, кмин, чорниц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ипшина, піж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бота відбувається за допомогою малюнків підручника ст. 109, 110, 111. Команди отримують </w:t>
      </w:r>
      <w:r>
        <w:rPr>
          <w:sz w:val="28"/>
          <w:szCs w:val="28"/>
          <w:lang w:val="ru-RU"/>
        </w:rPr>
        <w:t>бали</w:t>
      </w:r>
      <w:r>
        <w:rPr>
          <w:sz w:val="28"/>
          <w:szCs w:val="28"/>
        </w:rPr>
        <w:t xml:space="preserve"> – (швидкість + правильність     відпові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 «Зіпсований телефон» - З завдання. Кожному члену команди задається запитання – швидко відповідають (за кожну відповідь 2 бал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І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ли найбільше лікарських речовин накопичується в кореневищ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ли заготовляють кору з молодих гілок і стовбур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к потрібно збирати листя для лік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Як відзначають час збору плод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ому в сирому стані лікарські рослини швидко псую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ІІ коман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найбільше лікарських речовин накопичується в стеблах і листках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збирають брунь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повинно бути листя для збор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насіння обов’язково підсушую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правильно висушити плоди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ІІІ коман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найбільше лікарських речовин накопичується в плод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збирають квіт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зібрати насін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правильно висушити кор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кий час заготовляють трави для ліків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Команди оцінюються сумою бал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Завдання. «Конкурс ерудитів – «Заморочки з бочки». (Командам роздаються кросворди, діти повинні вписати назви лікарських рослин, оцінюється швидкість, правильність у ба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27"/>
        <w:gridCol w:w="553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читель:</w:t>
      </w:r>
      <w:r>
        <w:rPr>
          <w:sz w:val="28"/>
          <w:szCs w:val="28"/>
        </w:rPr>
        <w:t xml:space="preserve"> Підходить до кінця наш урок, який був присвячений цілющим властивостям лікарських рослин. Оголошуються результати конкурсу. Всі учні отримують оцінки 12, 11, 10 в залежності від зайнятого місця, всі добре попрацювали. Але діти, ви повинні пам’ятати, що багато лікарських рослин занесені в Червону книгу України, тобто ми повинні пам’ятати – завдання кожної людини – берегти природу, як своє життя, любити, вивчати, спостеріга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колог:</w:t>
      </w:r>
      <w:r>
        <w:rPr>
          <w:sz w:val="28"/>
          <w:szCs w:val="28"/>
        </w:rPr>
        <w:t xml:space="preserve"> Невже в майбутньому сві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будуть квітнути дивні кв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валії й фіалки ніжн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 вісник березня – підсні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вже ми більше не побач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к сон-трава росою пл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оянди степу, квітка м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р-квіток землю не зігр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 всі господарі прир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ж збережемо її в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читель</w:t>
      </w:r>
      <w:r>
        <w:rPr>
          <w:sz w:val="28"/>
          <w:szCs w:val="28"/>
        </w:rPr>
        <w:t>: А тепер у нас в гостях передача «Свобода слова», я хочу щоб кожен з вас висловився, починаючи із слів (починається рефлексія) (на дошці на плакаті речен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ікаво прозвучал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мані знання, як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важаю, щ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перше почу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е більше всього вразил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усило мене задумати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овсім було зрозуміло 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машнє завдання:</w:t>
      </w:r>
      <w:r>
        <w:rPr>
          <w:sz w:val="28"/>
          <w:szCs w:val="28"/>
        </w:rPr>
        <w:t xml:space="preserve"> Прочитати стор. 108-115, роздивитися малюнки, підготувати творчі завдання за бажанням (древня кни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інчується модуль: діти, якої ви думки, прошу її висловитися. Я зичу всім здоров’я, але якщо ви захворієте, будете лікуватися травами, або пігулками (діти наклеюють кольорові папірці на острів «Здоров’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Лікарські трави </w:t>
        <w:tab/>
        <w:tab/>
        <w:tab/>
        <w:t xml:space="preserve">Синтетичні пігу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і завдання за бажанн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арські рослини Червоної Книги Украї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ія лікарської росл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юнок лікарських росл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на захист росл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ворд, чайнворд  та і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7:00Z</dcterms:created>
  <dc:creator>comp1</dc:creator>
  <dc:description/>
  <cp:keywords/>
  <dc:language>en-US</dc:language>
  <cp:lastModifiedBy>User</cp:lastModifiedBy>
  <dcterms:modified xsi:type="dcterms:W3CDTF">2011-04-12T08:03:00Z</dcterms:modified>
  <cp:revision>7</cp:revision>
  <dc:subject/>
  <dc:title>Ф-м № </dc:title>
</cp:coreProperties>
</file>