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Загальноосвітня школа І-ІІІ ступенів №9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м. Новограда-Волинського Житомирської області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800080"/>
          <w:sz w:val="120"/>
          <w:szCs w:val="120"/>
          <w:lang w:val="uk-UA"/>
        </w:rPr>
      </w:pPr>
      <w:r>
        <w:rPr>
          <w:rFonts w:cs="Monotype Corsiva" w:ascii="Monotype Corsiva" w:hAnsi="Monotype Corsiva"/>
          <w:b/>
          <w:color w:val="800080"/>
          <w:sz w:val="120"/>
          <w:szCs w:val="120"/>
          <w:lang w:val="uk-UA"/>
        </w:rPr>
        <w:t>Стать та генд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3366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i/>
          <w:color w:val="993366"/>
          <w:sz w:val="72"/>
          <w:szCs w:val="72"/>
          <w:lang w:val="uk-UA"/>
        </w:rPr>
        <w:t>Гендерні проблеми в сучасному суспільстві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993366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i/>
          <w:color w:val="993366"/>
          <w:sz w:val="48"/>
          <w:szCs w:val="4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uk-UA"/>
        </w:rPr>
        <w:t>Урок-тренін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8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en-US"/>
        </w:rPr>
      </w:r>
    </w:p>
    <w:p>
      <w:pPr>
        <w:pStyle w:val="Normal"/>
        <w:spacing w:lineRule="auto" w:line="240"/>
        <w:ind w:left="612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Шапран Л.Л.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ge">
              <wp:posOffset>7602855</wp:posOffset>
            </wp:positionV>
            <wp:extent cx="2514600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uk-UA"/>
        </w:rPr>
        <w:t>вчитель біології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вищої категорії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lang w:val="uk-UA"/>
        </w:rPr>
        <w:t>Тема</w:t>
      </w:r>
      <w:r>
        <w:rPr>
          <w:rFonts w:cs="Castellar" w:ascii="Castellar" w:hAnsi="Castellar"/>
          <w:b/>
          <w:i/>
          <w:color w:val="FF0000"/>
          <w:sz w:val="40"/>
          <w:szCs w:val="40"/>
          <w:lang w:val="uk-UA"/>
        </w:rPr>
        <w:t>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ать та гендер. Гендерні проблеми в сучасному суспільст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  <w:lang w:val="uk-UA"/>
        </w:rPr>
        <w:t>Мета</w:t>
      </w:r>
      <w:r>
        <w:rPr>
          <w:rFonts w:cs="Castellar" w:ascii="Castellar" w:hAnsi="Castellar"/>
          <w:b/>
          <w:i/>
          <w:color w:val="FF0000"/>
          <w:sz w:val="40"/>
          <w:szCs w:val="40"/>
          <w:lang w:val="uk-UA"/>
        </w:rPr>
        <w:t>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озкрити відмінність між поняттями біологічна стать та соціальна стать. Ознайомити учнів з концепцією гендерної рівності. Вирішення гендерних проблем шляхом обговорення конкретних проблем в сучасному суспільстві. Навчити дітей вільно висловлювати свою дум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i/>
          <w:color w:val="FF0000"/>
          <w:sz w:val="40"/>
          <w:szCs w:val="40"/>
          <w:lang w:val="uk-UA"/>
        </w:rPr>
        <w:t>Тип уроку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рок-трені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i/>
          <w:color w:val="FF0000"/>
          <w:sz w:val="40"/>
          <w:szCs w:val="40"/>
          <w:lang w:val="uk-UA"/>
        </w:rPr>
        <w:t>Обладнання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лакати, вислови відомих людей, комп’ютер, мультимедійний проек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i/>
          <w:color w:val="FF0000"/>
          <w:sz w:val="40"/>
          <w:szCs w:val="40"/>
          <w:lang w:val="uk-UA"/>
        </w:rPr>
        <w:t>Міжпредметні зв’язки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з соціології, медициною, історіє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86055</wp:posOffset>
            </wp:positionV>
            <wp:extent cx="2171700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uk-UA"/>
        </w:rPr>
        <w:t>Структура у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FF00FF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  <w:lang w:val="uk-UA"/>
        </w:rPr>
        <w:t>1. Активізація пізнавальної діяльності учні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можна охарактеризувати чоловічу та жіночу стать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енотип:</w:t>
      </w:r>
    </w:p>
    <w:p>
      <w:pPr>
        <w:pStyle w:val="Style15"/>
        <w:spacing w:lineRule="auto" w:line="240" w:before="0" w:after="0"/>
        <w:ind w:left="1777" w:firstLine="34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♀</w:t>
      </w: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CCFF"/>
          <w:sz w:val="32"/>
          <w:szCs w:val="32"/>
          <w:lang w:val="uk-UA"/>
        </w:rPr>
        <w:t>♂</w:t>
      </w:r>
    </w:p>
    <w:p>
      <w:pPr>
        <w:pStyle w:val="Style15"/>
        <w:spacing w:lineRule="auto" w:line="240" w:before="0" w:after="0"/>
        <w:ind w:left="709" w:firstLine="34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22А+ХХ</w:t>
        <w:tab/>
        <w:tab/>
        <w:tab/>
        <w:t xml:space="preserve">        </w:t>
        <w:tab/>
        <w:t xml:space="preserve">           22А+Х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енотип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рвинні та вторинні статеві ознаки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58750</wp:posOffset>
            </wp:positionV>
            <wp:extent cx="1604010" cy="1004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Що таке статевий диморфізм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ребральна (диференціація характеристик відповідних ділянок кори головного мозку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и можна вважати що біологічна та соціальна стать одне і теж поняття?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  <w:r>
        <w:br w:type="page"/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FF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  <w:lang w:val="uk-UA"/>
        </w:rPr>
        <w:t>2. Основна частина уроку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формаційний бло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 xml:space="preserve">Поняття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“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гендер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”</w:t>
      </w: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 xml:space="preserve"> – з латинської – рід</w:t>
      </w:r>
      <w:r>
        <w:rPr>
          <w:rFonts w:cs="Monotype Corsiva" w:ascii="Monotype Corsiva" w:hAnsi="Monotype Corsiva"/>
          <w:sz w:val="40"/>
          <w:szCs w:val="40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сучасній соціології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гендер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поняття протилежне до поняття біологічна стать. Біологічна стать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идається 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людині ще до народження, а гендер це поведінковий комплекс, властивих чоловіку та жінці і гендер може змінюватися в ході історичного розвитку суспіль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Історія гендерних досліджень</w:t>
      </w:r>
      <w:r>
        <w:rPr>
          <w:rFonts w:cs="Monotype Corsiva" w:ascii="Monotype Corsiva" w:hAnsi="Monotype Corsiva"/>
          <w:sz w:val="40"/>
          <w:szCs w:val="40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аргарет Рід – досліджувала спосіб життя племен аборигенів Африк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2225</wp:posOffset>
            </wp:positionV>
            <wp:extent cx="1098550" cy="1384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партнерські відноси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омінували чолові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омінували жінки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 1955 році сексолог Джон Мані запозичив термін “гендер” з англійської граматики при вивченні транссексуальності, щоб розграничити стать біологічну і соціальну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чені виявили, що біологічна стать мало впливає на соціальну роль чоловіка та жінки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результаті з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вилось визначення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гендер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>, як сукупність соціальних і культурних норм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олей якими суспільство наділяє людей в залежності від їх біологічної статі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ендер – це соціальна модель людини в залежності від його статі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FF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  <w:u w:val="single"/>
          <w:lang w:val="uk-UA"/>
        </w:rPr>
        <w:t>3. Стать чи гендер?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Тренувальна вправ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Жінки народжують дітей?                    (стать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івчатка ніжні, а хлопці грубі.              (гендер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7740" w:hanging="703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У чоловіків коротке волосся, у жінок – довге.         (гендер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Жінки вигодовують дітей груддю, а чоловіки з пляшечки  (стать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9210</wp:posOffset>
            </wp:positionV>
            <wp:extent cx="803910" cy="8039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Жінки отримують 68% від заробітної плати чоловіків                                                    (гендер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У чоловіків в 14 років відбувається мутація голосу (стать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  <w:r>
        <w:br w:type="page"/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00FF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  <w:u w:val="single"/>
          <w:lang w:val="uk-UA"/>
        </w:rPr>
        <w:t>4. Гендерні стереотип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Castellar" w:hAnsi="Castellar" w:cs="Castellar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  <w:lang w:val="uk-UA"/>
        </w:rPr>
        <w:t>Проблемна</w:t>
      </w:r>
      <w:r>
        <w:rPr>
          <w:rFonts w:cs="Castellar" w:ascii="Castellar" w:hAnsi="Castellar"/>
          <w:b/>
          <w:i/>
          <w:sz w:val="40"/>
          <w:szCs w:val="40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  <w:u w:val="single"/>
          <w:lang w:val="uk-UA"/>
        </w:rPr>
        <w:t>ситуація</w:t>
      </w:r>
      <w:r>
        <w:rPr>
          <w:rFonts w:cs="Castellar" w:ascii="Castellar" w:hAnsi="Castellar"/>
          <w:b/>
          <w:i/>
          <w:sz w:val="40"/>
          <w:szCs w:val="40"/>
          <w:u w:val="single"/>
          <w:lang w:val="uk-UA"/>
        </w:rPr>
        <w:t>:</w:t>
      </w:r>
      <w:r>
        <w:rPr>
          <w:rFonts w:cs="Castellar" w:ascii="Castellar" w:hAnsi="Castellar"/>
          <w:sz w:val="40"/>
          <w:szCs w:val="40"/>
          <w:lang w:val="uk-UA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ороз. Без шапки двоє людей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 не вдягну шапку, тому що зіпсую зачіску - Хто з них чоловік? Хто жінка?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- Які соціальні ролі виконують чоловіки і жінки?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- Які жіночі та чоловічі професії ви знаєте?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1375410" cy="987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Групи стереотипі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фесійн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імейн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Фемінності (жіночності) та чоловічності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FF00FF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  <w:u w:val="single"/>
          <w:lang w:val="uk-UA"/>
        </w:rPr>
        <w:t xml:space="preserve">5. Тренінг </w:t>
      </w:r>
      <w:r>
        <w:rPr>
          <w:rFonts w:cs="Times New Roman" w:ascii="Times New Roman" w:hAnsi="Times New Roman"/>
          <w:b/>
          <w:color w:val="FF00FF"/>
          <w:sz w:val="40"/>
          <w:szCs w:val="40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color w:val="FF00FF"/>
          <w:sz w:val="40"/>
          <w:szCs w:val="40"/>
          <w:lang w:val="uk-UA"/>
        </w:rPr>
        <w:t>(Практична частина)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Принципи тренінг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зитивніст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ритика думки, а не людин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оворити коротко і не перебива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бровільність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ерсоніфікація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утливість до різноманіття думок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аші очікування від уроку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Monotype Corsiva" w:hAnsi="Monotype Corsiva" w:cs="Monotype Corsiva"/>
          <w:b/>
          <w:b/>
          <w:color w:val="FF00FF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FF"/>
          <w:sz w:val="40"/>
          <w:szCs w:val="40"/>
          <w:u w:val="single"/>
          <w:lang w:val="uk-UA"/>
        </w:rPr>
        <w:t>Ціна стереотипу</w:t>
      </w:r>
      <w:r>
        <w:rPr>
          <w:rFonts w:cs="Monotype Corsiva" w:ascii="Monotype Corsiva" w:hAnsi="Monotype Corsiva"/>
          <w:b/>
          <w:color w:val="FF00FF"/>
          <w:sz w:val="40"/>
          <w:szCs w:val="40"/>
          <w:lang w:val="uk-UA"/>
        </w:rPr>
        <w:t xml:space="preserve">      </w:t>
      </w:r>
      <w:r>
        <w:rPr>
          <w:rFonts w:cs="Monotype Corsiva" w:ascii="Monotype Corsiva" w:hAnsi="Monotype Corsiva"/>
          <w:b/>
          <w:i/>
          <w:color w:val="FF00FF"/>
          <w:sz w:val="40"/>
          <w:szCs w:val="40"/>
          <w:lang w:val="uk-UA"/>
        </w:rPr>
        <w:t>(Тренувальна вправа)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лас ділиться на три груп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Груп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«Чоловік сильна стать, а жінка слабка стать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Груп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«Жінка – берегиня сімейного вогнища, а чоловік здобувач засобів для існування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Груп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авдання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«Жінки можуть вільно виявляти свої емоції, а чоловіки можуть тримати всі емоції в собі»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Жінк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Чолові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добу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тра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Здобу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тра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ступи учнів по кожній проблемній темі та вільне обговоренн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Monotype Corsiva" w:hAnsi="Monotype Corsiva" w:cs="Monotype Corsiva"/>
          <w:b/>
          <w:b/>
          <w:color w:val="FF00FF"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color w:val="FF00FF"/>
          <w:sz w:val="40"/>
          <w:szCs w:val="40"/>
          <w:u w:val="single"/>
          <w:lang w:val="uk-UA"/>
        </w:rPr>
        <w:t>Гендерні проблеми в світі та в нашій країні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межений доступ жінок до влади і власності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Жінка працює на 4-6 год. більше ніж чоловік. Домашня робота оцінюється як не продуктивн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65405</wp:posOffset>
            </wp:positionV>
            <wp:extent cx="1485900" cy="1358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Проблема насильства в сім’ї та суспільстві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’язниці переповнені чоловіками (90% всіх ув’язнених чоловіки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дідівщина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 армії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ипинення професійної діяльності чоловіків. (закриття шахт, заводів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більшення чисельності чоловіків залежних від тютюну, алкоголю, наркотиків, азартних ігор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езплідність подружніх пар (40-50% безплідність чоловіків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/3 жертв суїцидів серед чоловікі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уберкульоз, СНІД, серцево-судинні захворювання, цукровий діабет (в основному це хвороби чоловіків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елика смертність чоловіків репродуктивного віку (28-46 років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Monotype Corsiva" w:hAnsi="Monotype Corsiva" w:cs="Monotype Corsiva"/>
          <w:b/>
          <w:b/>
          <w:i/>
          <w:i/>
          <w:color w:val="FF00FF"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i/>
          <w:color w:val="FF00FF"/>
          <w:sz w:val="40"/>
          <w:szCs w:val="40"/>
          <w:u w:val="single"/>
          <w:lang w:val="uk-UA"/>
        </w:rPr>
        <w:t>Вирішення пробле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лучення до державного управління жінок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цевлаштування чоловікі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ховувати з дитинства повагу однієї статі до іншої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лучення до виховання дітей чоловіків (досвід Швеції – 2 місяці декретної відпустки у чоловіків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мінити стереотипні відношення чоловіка і жінк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вивати емоційність хлопчиків, співчування, вміння виявляти свою люб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FF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  <w:u w:val="single"/>
          <w:lang w:val="uk-UA"/>
        </w:rPr>
        <w:t>6. Підсумок уроку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збулися ваші очікування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відповіді учнів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Monotype Corsiva" w:ascii="Monotype Corsiva" w:hAnsi="Monotype Corsiva"/>
          <w:b/>
          <w:color w:val="FF00FF"/>
          <w:sz w:val="40"/>
          <w:szCs w:val="40"/>
          <w:u w:val="single"/>
          <w:lang w:val="uk-UA"/>
        </w:rPr>
        <w:t>Висновок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ендерні відносини повинні вирішуватися як на рівні сім’ї так і на державному рівні.</w:t>
      </w:r>
    </w:p>
    <w:sectPr>
      <w:footerReference w:type="default" r:id="rId9"/>
      <w:footerReference w:type="first" r:id="rId10"/>
      <w:type w:val="nextPage"/>
      <w:pgSz w:w="11906" w:h="16838"/>
      <w:pgMar w:left="1276" w:right="991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6:00Z</dcterms:created>
  <dc:creator>Admin</dc:creator>
  <dc:description/>
  <cp:keywords/>
  <dc:language>en-US</dc:language>
  <cp:lastModifiedBy>Admin</cp:lastModifiedBy>
  <dcterms:modified xsi:type="dcterms:W3CDTF">2011-02-19T10:14:00Z</dcterms:modified>
  <cp:revision>7</cp:revision>
  <dc:subject/>
  <dc:title>Загальноосвітня школа І-ІІІ ступенів №9</dc:title>
</cp:coreProperties>
</file>