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00100</wp:posOffset>
                </wp:positionV>
                <wp:extent cx="6099810" cy="698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698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6521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ма уроку: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8"/>
                                    </w:rPr>
                                    <w:t>Органи кровообігу. Серце, його буд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Мета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вчальна: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тановити систему органів кровообігу людського організму, будову серц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озвиваюча: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звивати вміння аналізувати, порівнювати, встановлювати причинно-наслідкові зв’язки, самостійно працювати з підручник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иховна: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довжувати виховувати самостійність, наполегливість, оволодівати знаннями з біології, бережливе ставлення до свого здоров’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чні повинні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зиват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17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озпізнавати: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17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17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арактеризуват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17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стосовувати знання дл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317" w:hanging="317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овоносні судин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7" w:hanging="3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317" w:hanging="317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 кровообігу на малюнка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7" w:hanging="3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317" w:hanging="317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обливості будови серцевого м’яз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7" w:hanging="3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7" w:hanging="3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317" w:hanging="317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філактики серцево-судинних хворо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рміни і поняття уроку: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овообіг, ендокард, міокард, епікард, перикард, передсердя, шлуночки, клапани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ладнання: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иці: «кровообіг», «будова серця», «еволюція кровоносних систем хордових», відеосюжет «Кровоносна система людини», мультимедійний проекто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ип уроку: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своєння нових знань, формування вмінь і навич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49.9pt;mso-wrap-distance-left:0pt;mso-wrap-distance-right:9pt;mso-wrap-distance-top:0pt;mso-wrap-distance-bottom:0pt;margin-top:6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6521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ма уроку: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  <w:t>Органи кровообігу. Серце, його будо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Мета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вчальна: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тановити систему органів кровообігу людського організму, будову серц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озвиваюча: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звивати вміння аналізувати, порівнювати, встановлювати причинно-наслідкові зв’язки, самостійно працювати з підручник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иховна: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довжувати виховувати самостійність, наполегливість, оволодівати знаннями з біології, бережливе ставлення до свого здоров’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ні повинні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зиват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17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озпізнавати: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17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17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арактеризуват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17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стосовувати знання дл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317" w:hanging="31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овоносні судин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7" w:hanging="31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317" w:hanging="31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 кровообігу на малюнка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7" w:hanging="31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317" w:hanging="31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обливості будови серцевого м’яз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7" w:hanging="31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7" w:hanging="31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317" w:hanging="31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філактики серцево-судинних хворо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рміни і поняття уроку: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овообіг, ендокард, міокард, епікард, перикард, передсердя, шлуночки, клапани.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ладнання: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иці: «кровообіг», «будова серця», «еволюція кровоносних систем хордових», відеосюжет «Кровоносна система людини», мультимедійний проекто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ип уроку: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своєння нових знань, формування вмінь і навичо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 У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І. Актуалізація опорних зн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1.1. Фронтальна бесід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о таке кров?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кий склад крові?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ку кров називають артеріальною? Венозною?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то такий донор? Реципієн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1.2. Самостійна письмова робо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Учні виконують завдання у зошиті з друкованою основою видавництво «Ранок», автори Т.С.Котик, О.В.Таглі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 в. № 1,5,6,8,9 стор.3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І в. № 1,2,3,4,9 стор.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учні обмінюються зошитами, здійснюють взаємоперевір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ІІ. Мотивація навчальної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2.1. Розповідь вч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жна хребетна тварина, яка має кров, має серце. Це сильний, потужний двигун, яке викидає у кров’яне русло поживні речовини, гази і переносить їх до кожної клітини організму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слухайся – у грудях серце стука,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стукує один і той же ритм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 немає серця – справжня мука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 ми без серця жити не змогли 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но лежить в мішечку перикарду,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 порожнинах – кров, як той вогонь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з ендокарду, міокарду, епікарду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ладається серцевий наш двигун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товхає кров у плетиво судинне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на ж біжить до мозку, до легень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ття дарує в тілі всім клітинам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оночі, щосекунди, кожен день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а робота серця – титанічн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Життя триває наше кожну мить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 воно – тканинне і не вічне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ж, люди, серце ваше бережіть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авалося б, як камінь, серце стука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ікою кров судинами біжить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 без серця жити – справжня мука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ж, люди, серце ваше бережіть!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ІІІ. Сприйняття та засвоєння нового матеріалу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u w:val="dottedHeavy"/>
        </w:rPr>
        <w:t>Еволюція кровоносної системи і серця хребетних</w:t>
      </w:r>
      <w:r>
        <w:rPr>
          <w:rFonts w:cs="Times New Roman" w:ascii="Times New Roman" w:hAnsi="Times New Roman"/>
          <w:sz w:val="28"/>
        </w:rPr>
        <w:t>. (</w:t>
      </w:r>
      <w:r>
        <w:rPr>
          <w:rFonts w:cs="Times New Roman" w:ascii="Times New Roman" w:hAnsi="Times New Roman"/>
          <w:sz w:val="28"/>
          <w:u w:val="dottedHeavy"/>
        </w:rPr>
        <w:t>Повідомлення учня (випереджальне завдання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dottedHeavy"/>
          <w:lang w:val="en-US" w:eastAsia="en-US"/>
        </w:rPr>
      </w:pPr>
      <w:r>
        <w:rPr>
          <w:rFonts w:cs="Times New Roman" w:ascii="Times New Roman" w:hAnsi="Times New Roman"/>
          <w:sz w:val="28"/>
          <w:u w:val="dottedHeavy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745</wp:posOffset>
                </wp:positionH>
                <wp:positionV relativeFrom="paragraph">
                  <wp:posOffset>48895</wp:posOffset>
                </wp:positionV>
                <wp:extent cx="5495290" cy="520065"/>
                <wp:effectExtent l="5080" t="13335" r="952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400" cy="520200"/>
                          <a:chOff x="0" y="0"/>
                          <a:chExt cx="5495400" cy="52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7680" cy="520200"/>
                          </a:xfrm>
                          <a:prstGeom prst="rightArrow">
                            <a:avLst>
                              <a:gd name="adj1" fmla="val 50000"/>
                              <a:gd name="adj2" fmla="val 465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РИБ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3680" y="0"/>
                            <a:ext cx="1156320" cy="520200"/>
                          </a:xfrm>
                          <a:prstGeom prst="rightArrow">
                            <a:avLst>
                              <a:gd name="adj1" fmla="val 50000"/>
                              <a:gd name="adj2" fmla="val 555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ЕМНОВОДН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1280" y="0"/>
                            <a:ext cx="1156320" cy="520200"/>
                          </a:xfrm>
                          <a:prstGeom prst="rightArrow">
                            <a:avLst>
                              <a:gd name="adj1" fmla="val 50000"/>
                              <a:gd name="adj2" fmla="val 555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ПЛАЗУН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9240" y="0"/>
                            <a:ext cx="1765800" cy="520200"/>
                          </a:xfrm>
                          <a:prstGeom prst="rightArrow">
                            <a:avLst>
                              <a:gd name="adj1" fmla="val 50000"/>
                              <a:gd name="adj2" fmla="val 848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ПТАХИ  ТА  ССАВЦ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5pt;margin-top:3.85pt;width:432.65pt;height:40.95pt" coordorigin="587,77" coordsize="8653,819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87;top:77;width:1523;height:818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РИБ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51;top:77;width:1820;height:818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З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ЕМНОВОД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526;top:77;width:1820;height:818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ПЛАЗУ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60;top:77;width:2780;height:818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ПТАХИ  ТА  ССАВЦ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u w:val="dottedHeavy"/>
        </w:rPr>
        <w:t>Загальна будова та значення кровообігу. (Пояснення вчителя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dottedHeavy"/>
        </w:rPr>
        <w:t>використання таблиць)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тя про гемодинаміку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кровообігу – замкнена сис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985</wp:posOffset>
                </wp:positionH>
                <wp:positionV relativeFrom="paragraph">
                  <wp:posOffset>58420</wp:posOffset>
                </wp:positionV>
                <wp:extent cx="5549265" cy="520065"/>
                <wp:effectExtent l="5080" t="13970" r="635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400" cy="520200"/>
                          <a:chOff x="0" y="0"/>
                          <a:chExt cx="5549400" cy="52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7680" cy="520200"/>
                          </a:xfrm>
                          <a:prstGeom prst="rightArrow">
                            <a:avLst>
                              <a:gd name="adj1" fmla="val 50000"/>
                              <a:gd name="adj2" fmla="val 465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СЕРЦ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3680" y="0"/>
                            <a:ext cx="967680" cy="520200"/>
                          </a:xfrm>
                          <a:prstGeom prst="rightArrow">
                            <a:avLst>
                              <a:gd name="adj1" fmla="val 50000"/>
                              <a:gd name="adj2" fmla="val 465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АРТЕРІ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080" y="0"/>
                            <a:ext cx="1156320" cy="520200"/>
                          </a:xfrm>
                          <a:prstGeom prst="rightArrow">
                            <a:avLst>
                              <a:gd name="adj1" fmla="val 50000"/>
                              <a:gd name="adj2" fmla="val 555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КАПІЛЯР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4960" y="0"/>
                            <a:ext cx="878040" cy="520200"/>
                          </a:xfrm>
                          <a:prstGeom prst="rightArrow">
                            <a:avLst>
                              <a:gd name="adj1" fmla="val 50000"/>
                              <a:gd name="adj2" fmla="val 421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ВЕН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1000" y="0"/>
                            <a:ext cx="878040" cy="520200"/>
                          </a:xfrm>
                          <a:prstGeom prst="rightArrow">
                            <a:avLst>
                              <a:gd name="adj1" fmla="val 50000"/>
                              <a:gd name="adj2" fmla="val 421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СЕРЦ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4.6pt;width:436.95pt;height:40.95pt" coordorigin="811,92" coordsize="8739,819">
                <v:shape id="shape_0" fillcolor="white" stroked="t" o:allowincell="f" style="position:absolute;left:811;top:92;width:1523;height:818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СЕРЦ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75;top:92;width:1523;height:818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АРТЕР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512;top:92;width:1820;height:818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КАПІЛЯ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14;top:92;width:1382;height:818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ВЕ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67;top:92;width:1382;height:818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СЕРЦ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firstLine="273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лике і мале коло кровообігу, які вперше описав Вільям Гарвей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dottedHeavy"/>
        </w:rPr>
        <w:t>Рух крові у серці. Перегляд відеосюжету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u w:val="dottedHeavy"/>
        </w:rPr>
      </w:pPr>
      <w:r>
        <w:rPr>
          <w:rFonts w:cs="Times New Roman" w:ascii="Times New Roman" w:hAnsi="Times New Roman"/>
          <w:sz w:val="28"/>
          <w:u w:val="dottedHeavy"/>
        </w:rPr>
        <w:t>Будова серця. Самостійна робота учні з текстом § 23 підручника «Біологія 9 клас», автор С.В.Страшко.</w:t>
      </w:r>
    </w:p>
    <w:p>
      <w:pPr>
        <w:pStyle w:val="Style16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ідписати малюнок. Завдання №3, стор. 27 робочого зошит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u w:val="dottedHeavy"/>
        </w:rPr>
      </w:pPr>
      <w:r>
        <w:rPr>
          <w:rFonts w:cs="Times New Roman" w:ascii="Times New Roman" w:hAnsi="Times New Roman"/>
          <w:sz w:val="28"/>
          <w:u w:val="dottedHeavy"/>
        </w:rPr>
        <w:t>Евристична бесіда.</w:t>
      </w:r>
    </w:p>
    <w:p>
      <w:pPr>
        <w:pStyle w:val="Style16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Як розташоване серце в грудній порожнині?</w:t>
      </w:r>
    </w:p>
    <w:p>
      <w:pPr>
        <w:pStyle w:val="Style16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а які камери поділяється серце?</w:t>
      </w:r>
    </w:p>
    <w:p>
      <w:pPr>
        <w:pStyle w:val="Style16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Як товщина стінок камер серця пов’язана з їх функціями?</w:t>
      </w:r>
    </w:p>
    <w:p>
      <w:pPr>
        <w:pStyle w:val="Style16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оясніть біологічне значення клапанів серця?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u w:val="dottedHeavy"/>
        </w:rPr>
      </w:pPr>
      <w:r>
        <w:rPr>
          <w:rFonts w:cs="Times New Roman" w:ascii="Times New Roman" w:hAnsi="Times New Roman"/>
          <w:sz w:val="28"/>
          <w:u w:val="dottedHeavy"/>
        </w:rPr>
        <w:t>Складання схеми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u w:val="dottedHeavy"/>
        </w:rPr>
      </w:pPr>
      <w:r>
        <w:rPr>
          <w:rFonts w:cs="Times New Roman" w:ascii="Times New Roman" w:hAnsi="Times New Roman"/>
          <w:sz w:val="28"/>
          <w:u w:val="dottedHeavy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u w:val="dottedHeavy"/>
        </w:rPr>
      </w:pPr>
      <w:r>
        <w:rPr>
          <w:rFonts w:cs="Times New Roman" w:ascii="Times New Roman" w:hAnsi="Times New Roman"/>
          <w:sz w:val="28"/>
          <w:u w:val="dottedHeavy"/>
          <w:lang w:val="en-US" w:eastAsia="en-US"/>
        </w:rPr>
        <w:drawing>
          <wp:inline distT="0" distB="0" distL="0" distR="0">
            <wp:extent cx="5411470" cy="4883150"/>
            <wp:effectExtent l="0" t="0" r="0" b="0"/>
            <wp:docPr id="4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3" t="-7" r="-264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u w:val="dottedHeavy"/>
        </w:rPr>
      </w:pPr>
      <w:r>
        <w:rPr>
          <w:rFonts w:cs="Times New Roman" w:ascii="Times New Roman" w:hAnsi="Times New Roman"/>
          <w:sz w:val="28"/>
          <w:u w:val="dottedHeavy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u w:val="dottedHeavy"/>
        </w:rPr>
      </w:pPr>
      <w:r>
        <w:rPr>
          <w:rFonts w:cs="Times New Roman" w:ascii="Times New Roman" w:hAnsi="Times New Roman"/>
          <w:sz w:val="28"/>
          <w:u w:val="dottedHeavy"/>
        </w:rPr>
      </w:r>
    </w:p>
    <w:p>
      <w:pPr>
        <w:pStyle w:val="Normal"/>
        <w:tabs>
          <w:tab w:val="clear" w:pos="708"/>
          <w:tab w:val="left" w:pos="204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u w:val="single"/>
        </w:rPr>
        <w:t>Осмислення об’єктивних зв’язків. (Використання мультимедійного проектору)</w:t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блемне завдання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ведіть, що організм людини – єдина цілісна система. Щоб виконати завдання, учні повинні відповісти на запитання: (презентація малюнків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о є структурною одиницею будови та життєдіяльності організму? (Тваринна клітина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 можуть клітини існувати в живому організмі людини відокремлено одна від одної?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 яких тканин побудоване серце? (серцева м’язова посмугована тканина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іть органи кровоносної системи? (вени, артерії, капіляри, серце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 можуть ці органи функціонувати ізольовано один від одного? (кола кровообігу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 може кровоносна система виконувати свої функції відокремлено від інших систем організму? (системи органів, організм людини).</w:t>
      </w:r>
    </w:p>
    <w:p>
      <w:pPr>
        <w:pStyle w:val="Style16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u w:val="single"/>
        </w:rPr>
        <w:t>Узагальнення та систематизація знань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иконання учнями завдання № 4 стор. 27 робочого зоши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іть підсвідомо людина пов’язує свій емоційний стан із серцем. Це зумовлено тим, що серце змушено постійно відгукуватись на зміни в організмі та навколишньому середовищі. Поясніть, як ви розумієте такі висловлювання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’яке, добре, любляче серце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м’яне серце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роблене від усього серц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рвати із серц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денько мліє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це пішло у п’ят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це кров’ю обливається.</w:t>
      </w:r>
    </w:p>
    <w:p>
      <w:pPr>
        <w:pStyle w:val="Style16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исновок</w:t>
      </w:r>
      <w:r>
        <w:rPr>
          <w:rFonts w:cs="Times New Roman" w:ascii="Times New Roman" w:hAnsi="Times New Roman"/>
          <w:sz w:val="28"/>
        </w:rPr>
        <w:t>. Якими б різними не були ці висловлювання, усі вони доводять, що серце завжди реагує на біль, гнів, радість, кохання. Послухайте,  як сказав про вплив емоційних станів на серце Расул Гамзатов.</w:t>
      </w:r>
    </w:p>
    <w:p>
      <w:pPr>
        <w:pStyle w:val="Style16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ебя я помучил немало,</w:t>
      </w:r>
    </w:p>
    <w:p>
      <w:pPr>
        <w:pStyle w:val="Style16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к вспомню, ни ночи, ни дня</w:t>
      </w:r>
    </w:p>
    <w:p>
      <w:pPr>
        <w:pStyle w:val="Style16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 мной ты покоя не знало,</w:t>
      </w:r>
    </w:p>
    <w:p>
      <w:pPr>
        <w:pStyle w:val="Style16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сти, мое сердце, меня.</w:t>
      </w:r>
    </w:p>
    <w:p>
      <w:pPr>
        <w:pStyle w:val="Style16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к плетью, ах, будь я неладен,</w:t>
      </w:r>
    </w:p>
    <w:p>
      <w:pPr>
        <w:pStyle w:val="Style16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вое подгонял колотьё.</w:t>
      </w:r>
    </w:p>
    <w:p>
      <w:pPr>
        <w:pStyle w:val="Style16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 то, что я был беспощаден,</w:t>
      </w:r>
    </w:p>
    <w:p>
      <w:pPr>
        <w:pStyle w:val="Style16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сти меня, сердце мое</w:t>
      </w:r>
    </w:p>
    <w:p>
      <w:pPr>
        <w:pStyle w:val="Style16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 то, что железным ты мнилась</w:t>
      </w:r>
    </w:p>
    <w:p>
      <w:pPr>
        <w:pStyle w:val="Style16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 мог подставлять под копьё</w:t>
      </w:r>
    </w:p>
    <w:p>
      <w:pPr>
        <w:pStyle w:val="Style16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ебя, я безумью на милость,</w:t>
      </w:r>
    </w:p>
    <w:p>
      <w:pPr>
        <w:pStyle w:val="Style16"/>
        <w:spacing w:lineRule="auto" w:line="240" w:before="0" w:after="0"/>
        <w:ind w:left="42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сти меня сердце мое.</w:t>
      </w:r>
    </w:p>
    <w:p>
      <w:pPr>
        <w:pStyle w:val="Style16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ужит, как над полем сраженья,</w:t>
      </w:r>
    </w:p>
    <w:p>
      <w:pPr>
        <w:pStyle w:val="Style16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рой над тобой воронье.</w:t>
      </w:r>
    </w:p>
    <w:p>
      <w:pPr>
        <w:pStyle w:val="Style16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 подвиги долготерпенья</w:t>
      </w:r>
    </w:p>
    <w:p>
      <w:pPr>
        <w:pStyle w:val="Style16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сти меня, сердце моё!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о робити, щоб не просити у серця пробачення?</w:t>
      </w:r>
    </w:p>
    <w:p>
      <w:pPr>
        <w:pStyle w:val="Style16"/>
        <w:spacing w:lineRule="auto" w:line="240" w:before="0" w:after="0"/>
        <w:ind w:left="42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(Учні роблять висновок) Необхідно вести здоровий, активний спосіб життя, займатися спортом, уникати стресових ситуацій, шкідливих звичок, дотримуватись режиму харчування тощо.</w:t>
      </w:r>
    </w:p>
    <w:p>
      <w:pPr>
        <w:pStyle w:val="Style16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ind w:left="4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u w:val="single"/>
        </w:rPr>
        <w:t>І</w:t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u w:val="single"/>
        </w:rPr>
        <w:t>Підсумок уроку.</w:t>
      </w:r>
    </w:p>
    <w:p>
      <w:pPr>
        <w:pStyle w:val="Style16"/>
        <w:spacing w:lineRule="auto" w:line="240" w:before="0" w:after="0"/>
        <w:ind w:left="42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</w:rPr>
        <w:t>6.1. Аргументація навчальних досягнень учнів, виставлення оцінок.</w:t>
      </w:r>
    </w:p>
    <w:p>
      <w:pPr>
        <w:pStyle w:val="Style16"/>
        <w:spacing w:lineRule="auto" w:line="240" w:before="0" w:after="0"/>
        <w:ind w:left="42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</w:rPr>
        <w:t>6.2. Домашнє завданн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ивчити </w:t>
      </w:r>
      <w:r>
        <w:rPr>
          <w:rFonts w:cs="Times New Roman" w:ascii="Times New Roman" w:hAnsi="Times New Roman"/>
          <w:sz w:val="28"/>
          <w:u w:val="dottedHeavy"/>
        </w:rPr>
        <w:t xml:space="preserve">§ </w:t>
      </w:r>
      <w:r>
        <w:rPr>
          <w:rFonts w:cs="Times New Roman" w:ascii="Times New Roman" w:hAnsi="Times New Roman"/>
          <w:sz w:val="28"/>
        </w:rPr>
        <w:t>23 за підручнико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міти пояснювати напрямок кровотоку в серці за конспекто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Дати усно відповіді на запитання після </w:t>
      </w:r>
      <w:r>
        <w:rPr>
          <w:rFonts w:cs="Times New Roman" w:ascii="Times New Roman" w:hAnsi="Times New Roman"/>
          <w:sz w:val="28"/>
          <w:u w:val="dottedHeavy"/>
        </w:rPr>
        <w:t>§</w:t>
      </w:r>
      <w:r>
        <w:rPr>
          <w:rFonts w:cs="Times New Roman" w:ascii="Times New Roman" w:hAnsi="Times New Roman"/>
          <w:sz w:val="28"/>
        </w:rPr>
        <w:t xml:space="preserve"> 23 на стор.70.</w:t>
      </w:r>
    </w:p>
    <w:p>
      <w:pPr>
        <w:pStyle w:val="Style16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ind w:left="78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КОРИСТАНА ЛІТЕРАТУРА.</w:t>
      </w:r>
    </w:p>
    <w:p>
      <w:pPr>
        <w:pStyle w:val="Style16"/>
        <w:spacing w:lineRule="auto" w:line="240" w:before="0" w:after="0"/>
        <w:ind w:left="78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Програма </w:t>
      </w:r>
      <w:r>
        <w:rPr>
          <w:rFonts w:cs="Times New Roman" w:ascii="Times New Roman" w:hAnsi="Times New Roman"/>
          <w:sz w:val="28"/>
          <w:szCs w:val="28"/>
        </w:rPr>
        <w:t>для загальноосвітніх навчальних закладів «Біологія. 5–12 кл. Рівень стандарту». – Ірпінь:Перун, 2005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орожний К.М. Біологія людини. 9 клас. І семестр. Навчально-методичний посібник. – Харків: Основа, 2009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тик Т.С., Тагліна О.В. Біологія 9 клас. Робочий зошит. – Харків:Ранок, 2009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ронова І. Серце, його будова та функції, //«Біологія. Шкільний світ», №1 січень 2008р., стор.20-22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трашко С.В., Горяна Л.Г, Білик В.Г, Ігнатенко С.А. Біологія. Підручник для 9 класу загальноосвітніх навчальних закладів. – Київ:Грамота, 2009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27">
    <w:name w:val="Font Style27"/>
    <w:basedOn w:val="Style14"/>
    <w:qFormat/>
    <w:rPr>
      <w:rFonts w:ascii="Franklin Gothic Demi Cond" w:hAnsi="Franklin Gothic Demi Cond" w:cs="Franklin Gothic Demi Cond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53" w:after="153"/>
    </w:pPr>
    <w:rPr>
      <w:rFonts w:ascii="Verdana" w:hAnsi="Verdan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58:00Z</dcterms:created>
  <dc:creator>Машута</dc:creator>
  <dc:description/>
  <cp:keywords/>
  <dc:language>en-US</dc:language>
  <cp:lastModifiedBy>SamLab.ws</cp:lastModifiedBy>
  <dcterms:modified xsi:type="dcterms:W3CDTF">2010-12-23T10:00:00Z</dcterms:modified>
  <cp:revision>5</cp:revision>
  <dc:subject/>
  <dc:title/>
</cp:coreProperties>
</file>