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№30 по темі «Світлові явища» (7 кла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. </w:t>
      </w:r>
      <w:r>
        <w:rPr/>
        <w:t xml:space="preserve"> </w:t>
      </w:r>
      <w:r>
        <w:rPr>
          <w:b/>
        </w:rPr>
        <w:t xml:space="preserve">Лабораторна робота №12 «Складання найпростішого оптичного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приладу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Мета:</w:t>
      </w:r>
      <w:r>
        <w:rPr>
          <w:b/>
          <w:bCs/>
          <w:i/>
          <w:iCs/>
        </w:rPr>
        <w:t xml:space="preserve"> </w:t>
      </w:r>
      <w:r>
        <w:rPr/>
        <w:t xml:space="preserve">ознайомити з будовою та застосуванням найпоширеніших оптичних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иладів; навчитися складати перископ, калейдоскоп, зорову трубу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Галіле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</w:rPr>
        <w:t>Основні поняття</w:t>
      </w:r>
      <w:r>
        <w:rPr>
          <w:b/>
          <w:bCs/>
          <w:i/>
          <w:iCs/>
        </w:rPr>
        <w:t xml:space="preserve">: </w:t>
      </w:r>
      <w:r>
        <w:rPr/>
        <w:t>мікроскоп, телескоп, пери</w:t>
        <w:softHyphen/>
        <w:t>скоп, лінза, калейдоскоп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</w:rPr>
        <w:t>Обладнання:</w:t>
      </w:r>
      <w:r>
        <w:rPr>
          <w:b/>
          <w:bCs/>
          <w:i/>
          <w:iCs/>
        </w:rPr>
        <w:t xml:space="preserve"> </w:t>
      </w:r>
      <w:r>
        <w:rPr/>
        <w:t xml:space="preserve">шматок пакувального картону (не менше 33х35см), два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дзеркальця, клей ПВА, ножиці, пластилін, дзеркала, скоч,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ватман, целофан, інструкції з виготовлення саморобних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приладі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Тип </w:t>
      </w:r>
      <w:r>
        <w:rPr>
          <w:b/>
          <w:iCs/>
        </w:rPr>
        <w:t>уроку</w:t>
      </w:r>
      <w:r>
        <w:rPr>
          <w:i/>
          <w:iCs/>
        </w:rPr>
        <w:t xml:space="preserve">: </w:t>
      </w:r>
      <w:r>
        <w:rPr/>
        <w:t>засвоєння нових знань та формуван</w:t>
        <w:softHyphen/>
        <w:t>ня практичних умін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ід уроку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Cs/>
        </w:rPr>
      </w:pPr>
      <w:r>
        <w:rPr>
          <w:iCs/>
        </w:rPr>
        <w:t>Природа проста в своїх знаннях,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Cs/>
        </w:rPr>
      </w:pPr>
      <w:r>
        <w:rPr>
          <w:iCs/>
        </w:rPr>
        <w:t>але нескінченно багата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iCs/>
        </w:rPr>
        <w:t>й винахідлива в їх використанні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Г. Лейбні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І. Організаційна </w:t>
      </w:r>
      <w:r>
        <w:rPr>
          <w:b/>
          <w:bCs/>
        </w:rPr>
        <w:t xml:space="preserve">вступна частина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Налаштування учнів на продуктивну роботу (взаємне ві</w:t>
        <w:softHyphen/>
        <w:t xml:space="preserve">тання вчителя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та учнів, організація уваг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>Життя вам довгого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>Здоров’я доброго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>Щастя безхмарного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>Настрою гарн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  <w:r>
        <w:rPr>
          <w:i/>
        </w:rPr>
        <w:t>М.Малишк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ІІ. Актуалізація опорних </w:t>
      </w:r>
      <w:r>
        <w:rPr>
          <w:b/>
          <w:bCs/>
        </w:rPr>
        <w:t>зна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 вчител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</w:rPr>
        <w:t>Для чіткого виконання лабораторної роботи клас ділиться на три творчі лабораторії. У кожного з вас є на партах  кольорові листочки.  Об’єднайтеся у групи за своїм кольором. Повторимо вивчений матеріал на попередніх уроках у вигляді вправи «Відшукай пару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інгвістична гра «Відшукай пару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713"/>
        <w:gridCol w:w="460"/>
        <w:gridCol w:w="3139"/>
      </w:tblGrid>
      <w:tr>
        <w:trPr>
          <w:trHeight w:val="48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«Вікно», через яке ми отри</w:t>
              <w:softHyphen/>
              <w:t>муймо більшість інформації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кришталик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Здатність ока змінювати кри</w:t>
              <w:softHyphen/>
              <w:t>визну криштал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збиральними лінзами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иродна двоопукла лінза (складова ока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 у люксах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Зображення на сітківці ока є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палички і колбочки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Раптове освітлення на певний час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людину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за сітківкою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Для молодої людини зі здоровим зором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око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Відстань, за якої око практично не напружене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розсіювальними лінзами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Світлочутливі елементи на сітківці ока —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оберненим</w:t>
            </w:r>
          </w:p>
        </w:tc>
      </w:tr>
      <w:tr>
        <w:trPr>
          <w:trHeight w:val="69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и короткозорості пара</w:t>
              <w:softHyphen/>
              <w:t>лельний пучок променів ненапружене око фокусує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дорівнюс 25 см</w:t>
            </w:r>
          </w:p>
        </w:tc>
      </w:tr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и далекозорості потрібні окуляри з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засліпить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Освітленість вимірюють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перед сітків</w:t>
              <w:softHyphen/>
              <w:t>кою</w:t>
            </w:r>
          </w:p>
        </w:tc>
      </w:tr>
      <w:tr>
        <w:trPr>
          <w:trHeight w:val="69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и далекозорості паралель</w:t>
              <w:softHyphen/>
              <w:t>ний пучок променів ненапружене око фокусує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ближня межа акомодації складає 10 см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и короткозорості потрібні окуляри  з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...канделах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Силу світла вимірюють у..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акомодаці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 xml:space="preserve">. Повідомлення теми, </w:t>
      </w:r>
      <w:r>
        <w:rPr>
          <w:b/>
          <w:bCs/>
        </w:rPr>
        <w:t>мети, завдань урок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Інтерактивна вправа «Розшифруй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Якщо ви впоралися з грою «Відшукай пару», то, роз</w:t>
        <w:softHyphen/>
        <w:t>шифрувавши відповідність, можна прочитати слово, яке відповідає темі нашого уроку. Запишіть тему урок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очатку уроку я хочу визначити ваш емоційний стан, щоб потім порівняти його в кінці уроку. Цим самим дізнатися, чи були захоплені виконанням лабораторної роботи, виготовленням приладу власноруч, чи були цікаві повідомлення на уроці, і як це вплинуло на вас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Інтелектуальна вправа «Вивчення емоційного стану учні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жному учневі надається вісім кольорових смужок, смужка – умовний знак емоційного стану (настрою) учня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Червона – радісний, захоплени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Жовтогарячий – радість, тепло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Жовта – світлий, приємни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Зелений – спокійний, урівноважени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Синя – незадоволений, сумни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Фіолетова – тривожний, напружени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Чорна – повний зорепад, зневіра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Біла – важко відпові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ні на дошці із смужок «вишивають» килим (на білому папері приклеїть смужку того кольору, який відповідає їх емоційному стану). Цей килим відповідає емоційному стану учнів на початку урок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ходимо до основного завдання сьогоднішнього уроку: виготовлення простих оптичних приладів. Таку назву має лабораторна робота, яку ви будете виконувати в класі, але заготовки зробили ви вдома, також ви наперед були ознайомлені з інструкціями до робо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конання лабораторної робот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Хід роботи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Проведення інструктажу з БЖД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Об’єднання в творчі лабораторії та ознайомлення з інструкціям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иконання практичних завдань за інструкцією, яка роздрукована на окремих  листках. (Див. інструкції)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Оформлення звіті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езентація  прила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іплення матеріалу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Для закріплення матеріалу пропоную вам дати відповіді на запитання.</w:t>
      </w:r>
    </w:p>
    <w:p>
      <w:pPr>
        <w:pStyle w:val="Normal"/>
        <w:spacing w:lineRule="auto" w:line="360"/>
        <w:ind w:firstLine="348"/>
        <w:jc w:val="center"/>
        <w:rPr>
          <w:b/>
          <w:b/>
          <w:i/>
          <w:i/>
        </w:rPr>
      </w:pPr>
      <w:r>
        <w:rPr>
          <w:b/>
          <w:i/>
        </w:rPr>
        <w:t>Інтелектуальна вправа «Мозаїка»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Учитель читає запитання. Учні пишуть в робочих зошитах коротку відповідь. Потім обмінюються зошитами і здійснюють взаємоперевірк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 xml:space="preserve">Прозоре тіло, обмежене двома сферичними поверхнями, називається… </w:t>
      </w:r>
      <w:r>
        <w:rPr>
          <w:i/>
        </w:rPr>
        <w:t>(лінзою)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 xml:space="preserve">Як називається лінза, що перетворює паралельний пучок променів у збіжний? </w:t>
      </w:r>
      <w:r>
        <w:rPr>
          <w:i/>
        </w:rPr>
        <w:t>(Збиральною)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 xml:space="preserve">Як називається лінза, що перетворює паралельний пучок променів у розбіжний? </w:t>
      </w:r>
      <w:r>
        <w:rPr>
          <w:i/>
        </w:rPr>
        <w:t>(Розсіювальною)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>Які з вивчених оптичних приладів схожі на наше око?</w:t>
      </w:r>
      <w:r>
        <w:rPr>
          <w:i/>
        </w:rPr>
        <w:t xml:space="preserve"> (Фотоапарат)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 xml:space="preserve">Який оптичний прилад дає збільшення предмету? </w:t>
      </w:r>
      <w:r>
        <w:rPr>
          <w:i/>
        </w:rPr>
        <w:t>(Мікроскоп)</w:t>
      </w:r>
    </w:p>
    <w:p>
      <w:pPr>
        <w:pStyle w:val="Normal"/>
        <w:numPr>
          <w:ilvl w:val="0"/>
          <w:numId w:val="2"/>
        </w:numPr>
        <w:spacing w:lineRule="auto" w:line="360"/>
        <w:ind w:left="0" w:hanging="375"/>
        <w:jc w:val="both"/>
        <w:rPr/>
      </w:pPr>
      <w:r>
        <w:rPr/>
        <w:t xml:space="preserve">Яке збільшення дають сучасні мікроскопи? </w:t>
      </w:r>
      <w:r>
        <w:rPr>
          <w:i/>
        </w:rPr>
        <w:t>(2000 разів)</w:t>
      </w:r>
    </w:p>
    <w:p>
      <w:pPr>
        <w:pStyle w:val="Normal"/>
        <w:spacing w:lineRule="auto" w:line="360"/>
        <w:ind w:firstLine="348"/>
        <w:jc w:val="both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Повернемось до вправи «Вивчення емоційного стану учнів»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Інтелектуальна вправа «Вивчення емоційного стану учнів»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ні на дошці із кольорових смужок створюють другий емоційний килим.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spacing w:lineRule="auto" w:line="360"/>
        <w:ind w:firstLine="348"/>
        <w:jc w:val="both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spacing w:lineRule="auto" w:line="360"/>
        <w:jc w:val="both"/>
        <w:rPr/>
      </w:pPr>
      <w:r>
        <w:rPr/>
        <w:t>- Чи змінився колір килиму?</w:t>
      </w:r>
    </w:p>
    <w:p>
      <w:pPr>
        <w:pStyle w:val="Normal"/>
        <w:spacing w:lineRule="auto" w:line="360"/>
        <w:jc w:val="both"/>
        <w:rPr/>
      </w:pPr>
      <w:r>
        <w:rPr/>
        <w:t>- Чи змінився емоційний стан учнів у кінці уроку?</w:t>
      </w:r>
    </w:p>
    <w:p>
      <w:pPr>
        <w:pStyle w:val="Normal"/>
        <w:spacing w:lineRule="auto" w:line="360"/>
        <w:jc w:val="both"/>
        <w:rPr/>
      </w:pPr>
      <w:r>
        <w:rPr/>
        <w:t>- Чи приніс вам задоволення цей урок?</w:t>
      </w:r>
    </w:p>
    <w:p>
      <w:pPr>
        <w:pStyle w:val="Normal"/>
        <w:spacing w:lineRule="auto" w:line="360"/>
        <w:jc w:val="both"/>
        <w:rPr/>
      </w:pPr>
      <w:r>
        <w:rPr/>
        <w:t>- Чи цікаво самому виготовляти прилад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І. Підсумок уроку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Інтерактивна вправа «Похвали себе сам за те, що…»</w:t>
      </w:r>
    </w:p>
    <w:p>
      <w:pPr>
        <w:pStyle w:val="Normal"/>
        <w:spacing w:lineRule="auto" w:line="360"/>
        <w:jc w:val="both"/>
        <w:rPr/>
      </w:pPr>
      <w:r>
        <w:rPr/>
        <w:t>(учні по черзі хвалять себе за те, чого вони навчилися на уроці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У вас змінився емоційний стан. Щоб вас заспокоїти, урівноважити, підготувати до другого роду діяльності, проведемо психорегулювальну вправу «Глибоке дихання»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сихорегулювальна вправа</w:t>
      </w:r>
      <w:r>
        <w:rPr>
          <w:b/>
        </w:rPr>
        <w:t xml:space="preserve"> «</w:t>
      </w:r>
      <w:r>
        <w:rPr>
          <w:b/>
          <w:i/>
        </w:rPr>
        <w:t>Глибоке дихання»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Дихання заспокоює нервову систему і гасить емоції. Коли ми глибоко </w:t>
      </w:r>
    </w:p>
    <w:p>
      <w:pPr>
        <w:pStyle w:val="Normal"/>
        <w:spacing w:lineRule="auto" w:line="360"/>
        <w:jc w:val="both"/>
        <w:rPr/>
      </w:pPr>
      <w:r>
        <w:rPr/>
        <w:t>дихаємо, то позбуваємося думок, що нас хвилюють, відчуваємо, що можна контролювати свої думки, а не підкорятися їм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Глибоко вдихніть носом, порахуйте до восьми, після чого повільно випускайте повітря через рот (губи напівстулені), при цьому рахуйте до 16 або більше – так довго, як зможете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Прислухайтеся до звуку повітря, яке видихаєте, і відчуєте, як зникає напруження. Повторіть вправу 7-8 раз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ІІ. Оцінювання учні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иставлення балів всім учням класу за знання теоретичного матеріалу та виконання лабораторної робо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ІІІ. Домашнє завданн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Повторити тему «Світлові явищ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 Підготуватися до контрольної робо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иготовити оптичний прилад, який вам сподобавс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Unicode MS"/>
      <w:color w:val="000000"/>
      <w:sz w:val="28"/>
      <w:szCs w:val="28"/>
      <w:lang w:val="uk-UA" w:eastAsia="zh-CN" w:bidi="si-L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01:00Z</dcterms:created>
  <dc:creator>Ташанське НВО</dc:creator>
  <dc:description/>
  <cp:keywords/>
  <dc:language>en-US</dc:language>
  <cp:lastModifiedBy>Admin</cp:lastModifiedBy>
  <dcterms:modified xsi:type="dcterms:W3CDTF">2014-12-17T15:07:00Z</dcterms:modified>
  <cp:revision>3</cp:revision>
  <dc:subject/>
  <dc:title>Урок №30 по темі «Світлові явища» (7 клас)</dc:title>
</cp:coreProperties>
</file>