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.jpeg" ContentType="image/jpeg"/>
  <Override PartName="/word/media/image10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№5   астрон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ї в 11 клас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в: учитель 1 категорії КЗОСЗОШ № 19 м. Дніпропетровська          Сидоренков Є.Є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нт: доцент каф. фізики ДНУЗТ ім. академіка В.Лазаряна, к.т.н.        Гришечкін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актор: учитель – методист Пономар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м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законів Й. Кеплера ( 1571р.-1630 р.) на уроках астрономії в школі  обмежується, як правило, вивченням формулювань і використанням законів для  розрахунку параметрів руху планет сонячної системи  відповідно до третього закону. Мета цієї розробки: розширити межі уявлення учнями про практичну цінність законів Й.Кеплера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57015</wp:posOffset>
            </wp:positionH>
            <wp:positionV relativeFrom="paragraph">
              <wp:posOffset>238760</wp:posOffset>
            </wp:positionV>
            <wp:extent cx="2047875" cy="2647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ктичне заняття щодо використання Законів Кеплера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сь із  законами Й. Кеплера і практично використати їх для розрахунку часу  мандрівки до планет сонячної систе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і відомост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Йохан Кеплер відкривав свої закони, спираючись на роботи датського вченого Тихо Браге (1546р.-1601р. ) і свої багатолітні спостереження. Результатом його праці стали три основних закони небесної механі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6895</wp:posOffset>
                </wp:positionH>
                <wp:positionV relativeFrom="paragraph">
                  <wp:posOffset>944880</wp:posOffset>
                </wp:positionV>
                <wp:extent cx="172339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8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Й. Кеп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32.2pt;mso-wrap-distance-left:9.05pt;mso-wrap-distance-right:9.05pt;mso-wrap-distance-top:0pt;mso-wrap-distance-bottom:0pt;margin-top:74.4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uk-UA"/>
                        </w:rPr>
                        <w:t>Й. Кепл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71290</wp:posOffset>
            </wp:positionH>
            <wp:positionV relativeFrom="paragraph">
              <wp:posOffset>157480</wp:posOffset>
            </wp:positionV>
            <wp:extent cx="2409825" cy="14573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573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сі планети обертаються навколо Сонця по еліптичним орбітам, в одному з фокусів яких знаходиться Сонце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адіус-вектор планети за рівні проміжки часу «замітає» однакові площі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80815</wp:posOffset>
            </wp:positionH>
            <wp:positionV relativeFrom="paragraph">
              <wp:posOffset>408305</wp:posOffset>
            </wp:positionV>
            <wp:extent cx="2390775" cy="1419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Відношення квадратів періодів обертання планет дорівнює відношенню кубів великих на- півосей:    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133350" cy="390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180975" cy="400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(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ою гіпотезою великого І.Н’ютона була та, що і інші тіла обертаються по еліптичним орбітам навколо центрів тяжіння, наприклад, супутники навколо планет, а вільне падіння тіла  і  його обертання по еліптичній траєкторії за своєю природою однакові. Гіпотеза привела до відкриття закону всесвітнього тяжінн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·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28600" cy="333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>(1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 М – маса планети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маса супутника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- відстань між взаємодіючими тілами.  Цей закон  не міг бути відкритим  без спадщини Й.Кепл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подальшої роботи на уроці знадобиться використання відомого   кінематичного рівняння рівномірного обертального руху: φ(t) = φ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+Wt, де φ- кути в радіанах,W- кутова швидкість оберта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ка задач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жпланетні подорожі - давня мрія людства. Основні питання, що ставляться для її здійснення: яким способом  здійснити переліт і скільки для цього знадобиться часу?  Для вирішення цих задач учені спираються на закони Й.Кеплера і І.Н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тон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мецький учений  В. Гоман запропонував використовувати еліптичні траєкторії (гомановські траєкторії) для таких подорожей, оскільки сама природа підказала їх вигляд з точки зору мінімізації енергетичних  витрат. Український учений Ю.В. Кондратюк (О.Г.Шаргей)(1897р.- 1941р.)  у січн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29 р. опублікував свою книгу «Завоювання міжпланетних просторів», в якій детально описав спосіб здійснення міжпланетної подорожі так званою «трасою Кондратюка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ідеї використання таких траєкторій полягають у тому, щоб з мінімальними витратами енергії довести літальний апарат по еліптичній траєкторії до точки простору, де він зустрінеться з іншою планетою, яка опиниться там завдяки своєму  природному рух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9755</wp:posOffset>
                </wp:positionH>
                <wp:positionV relativeFrom="paragraph">
                  <wp:posOffset>13335</wp:posOffset>
                </wp:positionV>
                <wp:extent cx="3876675" cy="3152775"/>
                <wp:effectExtent l="0" t="1968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3152880"/>
                          <a:chOff x="0" y="0"/>
                          <a:chExt cx="3876840" cy="3152880"/>
                        </a:xfrm>
                      </wpg:grpSpPr>
                      <wps:wsp>
                        <wps:cNvSpPr/>
                        <wps:spPr>
                          <a:xfrm rot="725400">
                            <a:off x="381600" y="561240"/>
                            <a:ext cx="3200400" cy="133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23960"/>
                            <a:ext cx="410760" cy="37152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528920"/>
                            <a:ext cx="295200" cy="3002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995760"/>
                            <a:ext cx="285840" cy="295200"/>
                          </a:xfrm>
                          <a:prstGeom prst="irregularSeal1">
                            <a:avLst/>
                          </a:pr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47840"/>
                            <a:ext cx="1628640" cy="1305000"/>
                          </a:xfrm>
                          <a:prstGeom prst="flowChartConnector">
                            <a:avLst/>
                          </a:prstGeom>
                          <a:noFill/>
                          <a:ln w="2844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3038400" cy="2543040"/>
                          </a:xfrm>
                          <a:prstGeom prst="flowChartConnector">
                            <a:avLst/>
                          </a:prstGeom>
                          <a:noFill/>
                          <a:ln w="3816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5400" y="447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1f497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720" y="200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504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4560" y="4752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13560"/>
                            <a:ext cx="371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1143000"/>
                            <a:ext cx="228600" cy="147960"/>
                          </a:xfrm>
                          <a:prstGeom prst="flowChartSummingJunction">
                            <a:avLst/>
                          </a:prstGeom>
                          <a:solidFill>
                            <a:srgbClr val="00b05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8840" y="18295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9440" y="995040"/>
                            <a:ext cx="314280" cy="2952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809640"/>
                            <a:ext cx="228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409760"/>
                            <a:ext cx="380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0280"/>
                            <a:ext cx="38768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ал. 1. Схема міжпланетної подорожі летального апарату по гоманівській траєкторії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1.05pt;width:305.25pt;height:248.25pt" coordorigin="913,21" coordsize="6105,4965">
                <v:oval id="shape_0" fillcolor="white" stroked="t" o:allowincell="f" style="position:absolute;left:1514;top:905;width:5039;height:2099;mso-wrap-style:none;v-text-anchor:middle;rotation:12">
                  <v:fill o:detectmouseclick="t" type="solid" color2="black"/>
                  <v:stroke color="#92d050" weight="57240" joinstyle="miter" endcap="flat"/>
                  <w10:wrap type="squar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365e8f" stroked="f" o:allowincell="f" style="position:absolute;left:1949;top:1161;width:646;height:584;mso-wrap-style:none;v-text-anchor:middle" type="_x0000_t120">
                  <v:fill o:detectmouseclick="t" color2="#4f81bd"/>
                  <v:stroke color="#3465a4" joinstyle="round" endcap="flat"/>
                  <v:shadow on="t" obscured="f" color="#243f60"/>
                  <w10:wrap type="square"/>
                </v:shape>
                <v:shape id="shape_0" fillcolor="#923633" stroked="f" o:allowincell="f" style="position:absolute;left:5729;top:2429;width:464;height:472;mso-wrap-style:none;v-text-anchor:middle" type="_x0000_t120">
                  <v:fill o:detectmouseclick="t" color2="#c0504d"/>
                  <v:stroke color="#3465a4" joinstyle="round" endcap="flat"/>
                  <v:shadow on="t" obscured="f" color="#622423"/>
                  <w10:wrap type="squar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f79646" stroked="t" o:allowincell="f" style="position:absolute;left:3164;top:1589;width:449;height:464;mso-wrap-style:none;v-text-anchor:middle" type="_x0000_t71">
                  <v:fill o:detectmouseclick="t" type="solid" color2="#0869b9"/>
                  <v:stroke color="#f79646" weight="127080" joinstyle="miter" endcap="flat"/>
                  <w10:wrap type="square"/>
                </v:shape>
                <v:shape id="shape_0" stroked="t" o:allowincell="f" style="position:absolute;left:2144;top:726;width:2564;height:2054;mso-wrap-style:none;v-text-anchor:middle" type="_x0000_t120">
                  <v:fill o:detectmouseclick="t" on="false"/>
                  <v:stroke color="#4f81bd" weight="28440" dashstyle="dash" joinstyle="miter" endcap="flat"/>
                  <w10:wrap type="square"/>
                </v:shape>
                <v:shape id="shape_0" stroked="t" o:allowincell="f" style="position:absolute;left:1319;top:21;width:4784;height:4004;mso-wrap-style:none;v-text-anchor:middle" type="_x0000_t120">
                  <v:fill o:detectmouseclick="t" on="false"/>
                  <v:stroke color="#c0504d" weight="38160" dashstyle="dash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14;top:726;width:0;height:0" type="_x0000_t32">
                  <v:stroke color="#1f497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024;top:336;width:0;height:0" type="_x0000_t32">
                  <v:stroke color="#c0504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44;top:96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08;top:515;width:5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50" stroked="t" o:allowincell="f" style="position:absolute;left:1514;top:1821;width:359;height:232;mso-wrap-style:none;v-text-anchor:middle" type="_x0000_t123">
                  <v:fill o:detectmouseclick="t" type="solid" color2="#ff4faf"/>
                  <v:stroke color="black" weight="38160" joinstyle="miter" endcap="flat"/>
                  <v:shadow on="t" obscured="f" color="#4e6128"/>
                  <w10:wrap type="square"/>
                </v:shape>
                <v:shape id="shape_0" stroked="t" o:allowincell="f" style="position:absolute;left:2596;top:2902;width:0;height:0" type="_x0000_t32">
                  <v:stroke color="#92d050" weight="7632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#f79646" stroked="f" o:allowincell="f" style="position:absolute;left:3778;top:1588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w10:wrap type="square"/>
                </v:shape>
                <v:shape id="shape_0" stroked="f" o:allowincell="f" style="position:absolute;left:2144;top:1296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4;top:2241;width:59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13;top:4116;width:610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 xml:space="preserve">Мал. 1. Схема міжпланетної подорожі летального апарату по гоманівській траєкторії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алюнку 1 наведена схема міжпланетного перельоту. Планети 1  і 2 мають свої траєкторії руху навколо  Сонця С.   Літальний апарат має еліптичну траєкторію, яка перетинає  траєкторії планет. Цілком зрозуміло, з малюнку, що еліпс, який  є траєкторією руху літального апарату, має свою велику напіввіс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= (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+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/2 </w:t>
        <w:tab/>
        <w:tab/>
        <w:tab/>
        <w:tab/>
        <w:tab/>
        <w:tab/>
        <w:tab/>
        <w:tab/>
        <w:tab/>
        <w:t xml:space="preserve"> (2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 відповідні напівосі обертання планет навколо  Сонця. Залишається тільки стартувати в потрібний час з планети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задачі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8285</wp:posOffset>
                </wp:positionH>
                <wp:positionV relativeFrom="paragraph">
                  <wp:posOffset>193675</wp:posOffset>
                </wp:positionV>
                <wp:extent cx="6240145" cy="4462780"/>
                <wp:effectExtent l="1905" t="2540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4462920"/>
                          <a:chOff x="0" y="0"/>
                          <a:chExt cx="6240240" cy="446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0240" cy="4462920"/>
                          </a:xfrm>
                        </wpg:grpSpPr>
                        <wps:wsp>
                          <wps:cNvSpPr/>
                          <wps:spPr>
                            <a:xfrm>
                              <a:off x="1953360" y="1861920"/>
                              <a:ext cx="285840" cy="314280"/>
                            </a:xfrm>
                            <a:prstGeom prst="irregularSeal1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2271240"/>
                              <a:ext cx="190440" cy="190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1147320"/>
                              <a:ext cx="1790640" cy="1790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1f497d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33080"/>
                              <a:ext cx="4689360" cy="327672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3452400"/>
                              <a:ext cx="26676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82800">
                              <a:off x="1319760" y="1955160"/>
                              <a:ext cx="387036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23" h="10800">
                                  <a:moveTo>
                                    <a:pt x="77" y="9515"/>
                                  </a:moveTo>
                                  <a:arcTo wR="10800" hR="10800" stAng="-10390147" swAng="103901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23" h="10800">
                                  <a:moveTo>
                                    <a:pt x="77" y="9515"/>
                                  </a:moveTo>
                                  <a:arcTo wR="10800" hR="10800" stAng="-10390147" swAng="1039014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0800">
                              <a:off x="4686840" y="1638720"/>
                              <a:ext cx="221760" cy="876240"/>
                            </a:xfrm>
                            <a:prstGeom prst="upArrow">
                              <a:avLst>
                                <a:gd name="adj1" fmla="val 50000"/>
                                <a:gd name="adj2" fmla="val 98782"/>
                              </a:avLst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2833200"/>
                              <a:ext cx="228600" cy="295200"/>
                            </a:xfrm>
                            <a:prstGeom prst="flowChartOr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b0f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060640"/>
                              <a:ext cx="2096640" cy="87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90640" y="2060640"/>
                              <a:ext cx="306000" cy="240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20200" y="1639080"/>
                              <a:ext cx="170640" cy="1562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080" y="2172240"/>
                              <a:ext cx="257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45204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5840" y="1499760"/>
                              <a:ext cx="3589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2938320"/>
                              <a:ext cx="4953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uk-UA" w:bidi="ar-SA"/>
                                  </w:rPr>
                                  <w:t>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800" y="1527120"/>
                              <a:ext cx="333360" cy="533520"/>
                            </a:xfrm>
                            <a:prstGeom prst="flowChartOr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0231200">
                              <a:off x="1327320" y="854280"/>
                              <a:ext cx="3591720" cy="131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577" h="10800">
                                  <a:moveTo>
                                    <a:pt x="4022" y="2392"/>
                                  </a:moveTo>
                                  <a:arcTo wR="10800" hR="10800" stAng="-7732295" swAng="77322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577" h="10800">
                                  <a:moveTo>
                                    <a:pt x="4022" y="2392"/>
                                  </a:moveTo>
                                  <a:arcTo wR="10800" hR="10800" stAng="-7732295" swAng="773229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5320" y="3880440"/>
                              <a:ext cx="207648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uk-UA" w:bidi="ar-SA"/>
                                  </w:rPr>
                                  <w:t>Мал.2. Схема розташування  о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єктів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067840" y="1638360"/>
                              <a:ext cx="4172760" cy="42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2270880"/>
                              <a:ext cx="380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096280" y="0"/>
                              <a:ext cx="934560" cy="206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81760" y="1086480"/>
                              <a:ext cx="24768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5160" y="1019160"/>
                              <a:ext cx="3999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5320" y="1452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∆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15.25pt;width:491.35pt;height:351.4pt" coordorigin="-391,305" coordsize="9827,7028">
                <v:group id="shape_0" style="position:absolute;left:-391;top:305;width:9827;height:7028">
                  <v:shape id="shape_0" fillcolor="#f79646" stroked="t" o:allowincell="f" style="position:absolute;left:2685;top:3237;width:449;height:494;mso-wrap-style:none;v-text-anchor:middle" type="_x0000_t71">
                    <v:fill o:detectmouseclick="t" type="solid" color2="#0869b9"/>
                    <v:stroke color="#c0504d" weight="38160" joinstyle="miter" endcap="flat"/>
                    <v:shadow on="t" obscured="f" color="#622423"/>
                    <w10:wrap type="square"/>
                  </v:shape>
                  <v:shape id="shape_0" fillcolor="yellow" stroked="t" o:allowincell="f" style="position:absolute;left:1455;top:3882;width:299;height:299;mso-wrap-style:none;v-text-anchor:middle" type="_x0000_t120">
                    <v:fill o:detectmouseclick="t" type="solid" color2="blue"/>
                    <v:stroke color="yellow" weight="38160" joinstyle="miter" endcap="flat"/>
                    <v:shadow on="t" obscured="f" color="#243f60"/>
                    <w10:wrap type="square"/>
                  </v:shape>
                  <v:oval id="shape_0" stroked="t" o:allowincell="f" style="position:absolute;left:1560;top:2112;width:2819;height:2819;mso-wrap-style:none;v-text-anchor:middle">
                    <v:fill o:detectmouseclick="t" on="false"/>
                    <v:stroke color="#1f497d" weight="28440" dashstyle="longdash" joinstyle="miter" endcap="flat"/>
                    <w10:wrap type="square"/>
                  </v:oval>
                  <v:oval id="shape_0" stroked="t" o:allowincell="f" style="position:absolute;left:270;top:987;width:7384;height:5159;mso-wrap-style:none;v-text-anchor:middle">
                    <v:fill o:detectmouseclick="t" on="false"/>
                    <v:stroke color="#00b050" weight="38160" joinstyle="miter" endcap="flat"/>
                    <v:shadow on="t" obscured="f" color="#4e6128"/>
                    <w10:wrap type="square"/>
                  </v:oval>
                  <v:oval id="shape_0" fillcolor="#9bbb59" stroked="t" o:allowincell="f" style="position:absolute;left:2310;top:5742;width:419;height:404;mso-wrap-style:none;v-text-anchor:middle">
                    <v:fill o:detectmouseclick="t" type="solid" color2="#6444a6"/>
                    <v:stroke color="#00b050" weight="38160" joinstyle="miter" endcap="flat"/>
                    <v:shadow on="t" obscured="f" color="#4e6128"/>
                    <w10:wrap type="square"/>
                  </v:oval>
                  <v:rect id="shape_0" coordsize="21523,10800" path="l0,21600xee" stroked="t" o:allowincell="f" style="position:absolute;left:1687;top:3384;width:6094;height:1948;mso-wrap-style:none;v-text-anchor:middle;rotation:166">
                    <v:fill o:detectmouseclick="t" on="false"/>
                    <v:stroke color="red" weight="28440" joinstyle="miter" endcap="flat"/>
                    <w10:wrap type="square"/>
                  </v:rect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c0504d" stroked="t" o:allowincell="f" style="position:absolute;left:6989;top:2886;width:348;height:1379;mso-wrap-style:none;v-text-anchor:middle;rotation:30" type="_x0000_t68"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square"/>
                  </v:shape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red" stroked="t" o:allowincell="f" style="position:absolute;left:1950;top:4767;width:359;height:464;mso-wrap-style:none;v-text-anchor:middle" type="_x0000_t124">
                    <v:fill o:detectmouseclick="t" type="solid" color2="aqua"/>
                    <v:stroke color="#00b0f0" weight="38160" joinstyle="miter" endcap="flat"/>
                    <v:shadow on="t" obscured="f" color="#3f3151"/>
                    <w10:wrap type="square"/>
                  </v:shape>
                  <v:shape id="shape_0" stroked="t" o:allowincell="f" style="position:absolute;left:-391;top:3550;width:3300;height:138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429;top:3550;width:480;height:3783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#8064a2" stroked="t" o:allowincell="f" style="position:absolute;left:7515;top:2886;width:268;height:245;mso-wrap-style:none;v-text-anchor:middle" type="_x0000_t96">
                    <v:fill o:detectmouseclick="t" type="solid" color2="#7f9b5d"/>
                    <v:stroke color="#8064a2" weight="38160" joinstyle="miter" endcap="flat"/>
                    <v:shadow on="t" obscured="f" color="#3f3151"/>
                    <w10:wrap type="square"/>
                  </v:shape>
                  <v:shape id="shape_0" stroked="f" o:allowincell="f" style="position:absolute;left:1283;top:3726;width:4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09;top:5741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9;top:2667;width:56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55;top:4932;width:77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uk-UA" w:bidi="ar-SA"/>
                            </w:rPr>
                            <w:t>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30;top:2710;width:524;height:839;mso-wrap-style:square;v-text-anchor:top" type="_x0000_t12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7577,10800" path="l0,21600xee" stroked="t" o:allowincell="f" style="position:absolute;left:1699;top:1650;width:5655;height:2066;flip:xy;mso-wrap-style:none;v-text-anchor:middle;rotation:170">
                    <v:fill o:detectmouseclick="t" on="false"/>
                    <v:stroke color="red" weight="19080" joinstyle="miter" endcap="flat"/>
                    <w10:wrap type="square"/>
                  </v:rect>
                  <v:shape id="shape_0" fillcolor="white" stroked="f" o:allowincell="f" style="position:absolute;left:3570;top:6416;width:3269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uk-UA" w:bidi="ar-SA"/>
                            </w:rPr>
                            <w:t>Мал.2. Схема розташування  об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>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Times New Roman"/>
                              <w:color w:val="auto"/>
                              <w:lang w:bidi="ar-SA" w:val="uk-UA"/>
                            </w:rPr>
                            <w:t xml:space="preserve">єктів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2865;top:2885;width:6570;height:663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2130;top:3881;width:59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φ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bidi="ar-SA" w:val="uk-U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2910;top:305;width:1471;height:3244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fillcolor="yellow" stroked="t" o:allowincell="f" style="position:absolute;left:3360;top:2016;width:389;height:344;mso-wrap-style:none;v-text-anchor:middle">
                    <v:fill o:detectmouseclick="t" type="solid" color2="blue"/>
                    <v:stroke color="yellow" weight="9360" joinstyle="miter" endcap="flat"/>
                    <w10:wrap type="square"/>
                  </v:oval>
                  <v:shape id="shape_0" stroked="f" o:allowincell="f" style="position:absolute;left:3255;top:1910;width:62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570;top:25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∆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малюнку 2  наведено положення планет 1 і 2, літального апарату ЛА і траєкторії руху. В точку А рухаються планета 2 і ЛА. Від точки старту на планеті 1  до точки А літальний апарат пройде шлях, що дорівнює половині одного повного оберту. За третім  законом Й.Кеплер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050" cy="5048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  <w:tab/>
        <w:tab/>
        <w:tab/>
        <w:tab/>
        <w:t xml:space="preserve">          (3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- період  обертання планети1, 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іод обертання ЛА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еликі напівосі обертання планети 1 і літального апарату відповідно. Якщо припустити, що планетою 1 буде Земля, то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1 а.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.,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1р</w:t>
      </w:r>
      <w:r>
        <w:rPr>
          <w:rFonts w:cs="Times New Roman" w:ascii="Times New Roman" w:hAnsi="Times New Roman"/>
          <w:sz w:val="28"/>
          <w:szCs w:val="28"/>
          <w:lang w:val="uk-UA"/>
        </w:rPr>
        <w:t>ік. В такому випадк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  <w:tab/>
        <w:tab/>
        <w:tab/>
        <w:tab/>
        <w:tab/>
        <w:tab/>
        <w:tab/>
        <w:t>(4).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овина шляху повного оберту ЛА займе половину часу 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t= 0,5 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>= 0,5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=0,5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904875" cy="4667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(5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цієї формули розраховується час на подолання ЛА відстані від Землі, до точки  А зустрічі з планетою 2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розв</w:t>
      </w:r>
      <w:r>
        <w:rPr>
          <w:rFonts w:cs="Times New Roman" w:ascii="Times New Roman" w:hAnsi="Times New Roman"/>
          <w:sz w:val="28"/>
          <w:szCs w:val="28"/>
        </w:rPr>
        <w:t>’язання за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ористаємося довідниковими значенням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і Т для планет сонячної систе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блиця №1. Параметри руху планет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3"/>
        <w:gridCol w:w="1066"/>
        <w:gridCol w:w="927"/>
        <w:gridCol w:w="854"/>
        <w:gridCol w:w="1119"/>
        <w:gridCol w:w="1080"/>
        <w:gridCol w:w="846"/>
        <w:gridCol w:w="110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ркурі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пі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тур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ту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,рі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,79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а.о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ємо параметри перельоту на прикладі подорожі до Марс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мо розрахунок  половини періоду обертання ЛА   (час вимірюємо в роках, а відстані - в астрономічних одиницях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828675" cy="4667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0,707 р</w:t>
      </w:r>
      <w:r>
        <w:rPr>
          <w:rFonts w:cs="Times New Roman" w:ascii="Times New Roman" w:hAnsi="Times New Roman"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sz w:val="28"/>
          <w:szCs w:val="28"/>
        </w:rPr>
        <w:t xml:space="preserve"> =25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огічні розрахунки маємо можливість  провести для інших пла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емо  початкові умови старту ЛА. Для того, щоб Марс і літальний апарат досягли одночасно точки А ( дивись мал. 2), потрібно,щоб старт ЛА відбувався в той час, коли Марсу залишається рухатися до точки А відрізок часу, що дорівнює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>. Відношення періодів руху Землі і Марса складає:1,88 на користь Марса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им же є і обернене відношення кутових швидкостей:</w:t>
      </w:r>
    </w:p>
    <w:p>
      <w:pPr>
        <w:pStyle w:val="Normal"/>
        <w:rPr/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09550" cy="3333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,88. Таким чином, запуск літального апарату з поверхні Землі повинен відбуватися в той момент, коли  кут між напрямом на Землю( планета1) і на Марс (планета2) сягн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819150" cy="2381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  <w:tab/>
        <w:tab/>
        <w:tab/>
        <w:tab/>
        <w:tab/>
        <w:t>(6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утові швидкості летального апарату і Марсу відповід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ємо ку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φ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·2π ·(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142875" cy="3619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 = 0,707р· 2π(</w:t>
      </w:r>
      <w:r>
        <w:fldChar w:fldCharType="begin"/>
      </w:r>
      <w:r>
        <w:rPr>
          <w:position w:val="-2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rFonts w:cs="Times New Roman" w:ascii="Times New Roman" w:hAnsi="Times New Roman"/>
          <w:position w:val="-29"/>
          <w:sz w:val="28"/>
          <w:szCs w:val="28"/>
        </w:rPr>
        <w:drawing>
          <wp:inline distT="0" distB="0" distL="0" distR="0">
            <wp:extent cx="600075" cy="4095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fldChar w:fldCharType="begin"/>
      </w:r>
      <w:r>
        <w:rPr>
          <w:position w:val="-2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rFonts w:cs="Times New Roman" w:ascii="Times New Roman" w:hAnsi="Times New Roman"/>
          <w:position w:val="-29"/>
          <w:sz w:val="28"/>
          <w:szCs w:val="28"/>
        </w:rPr>
        <w:drawing>
          <wp:inline distT="0" distB="0" distL="0" distR="0">
            <wp:extent cx="352425" cy="4095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) = 0,248 π рад = 44,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моменту зустрічі планети і літального апарату Земля пройде кутову відстань, яка дорівнюватиме куту між напрямами С1 і СВ (див. мал. 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кільки мандрівка ЛА продовжуєтьс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ів, то Земля випередить Марс на кут між напрямами СВ і СА: ∆φ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885825" cy="2381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φ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(7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ємо кутове випередженн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φ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·2π ·(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23825" cy="3333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142875" cy="3619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 - φ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707 р ·2π·(</w:t>
      </w:r>
      <w:r>
        <w:fldChar w:fldCharType="begin"/>
      </w:r>
      <w:r>
        <w:rPr>
          <w:position w:val="-2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rFonts w:cs="Times New Roman" w:ascii="Times New Roman" w:hAnsi="Times New Roman"/>
          <w:position w:val="-29"/>
          <w:sz w:val="28"/>
          <w:szCs w:val="28"/>
        </w:rPr>
        <w:drawing>
          <wp:inline distT="0" distB="0" distL="0" distR="0">
            <wp:extent cx="161925" cy="4095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88" r="-2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</w:t>
      </w:r>
      <w:r>
        <w:fldChar w:fldCharType="begin"/>
      </w:r>
      <w:r>
        <w:rPr>
          <w:position w:val="-2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rFonts w:cs="Times New Roman" w:ascii="Times New Roman" w:hAnsi="Times New Roman"/>
          <w:position w:val="-29"/>
          <w:sz w:val="28"/>
          <w:szCs w:val="28"/>
        </w:rPr>
        <w:drawing>
          <wp:inline distT="0" distB="0" distL="0" distR="0">
            <wp:extent cx="352425" cy="4095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)- 0,248π= 0,41π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,3 рад=74,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Земля випереджає Марс на 74,5 градуса в кінці мандрівки ЛА на Марс (див.мал.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б повернутися назад на Землю з Марса треба виконати початкові умови: стартувати в потрібний момент часу. Стартувати від  Марса потрібно в момент кутового відставання Землі від Марса на кут ∆φ. Тільки в такому випадку ЛА і Земля витрачають однаковий час для переміщення в точку зустрічі. Після посадки на  Марс  такі умови настануть через час 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можна вирахувати з кінематичного рівняння обертального руху планет в системі обертання Марс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π -2∆φ =  ∆W∆ t</w:t>
        <w:tab/>
        <w:tab/>
        <w:tab/>
        <w:tab/>
        <w:tab/>
        <w:tab/>
        <w:tab/>
        <w:tab/>
        <w:t xml:space="preserve"> (8)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∆W- різниця кутових швидкостей пла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t = </w:t>
      </w:r>
      <w:r>
        <w:fldChar w:fldCharType="begin"/>
      </w:r>
      <w:r>
        <w:rPr>
          <w:position w:val="-3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6"/>
          <w:sz w:val="28"/>
          <w:szCs w:val="28"/>
        </w:rPr>
      </w:r>
      <w:r>
        <w:rPr>
          <w:position w:val="-3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6"/>
          <w:sz w:val="28"/>
          <w:szCs w:val="28"/>
        </w:rPr>
      </w:r>
      <w:r>
        <w:rPr>
          <w:rFonts w:cs="Times New Roman" w:ascii="Times New Roman" w:hAnsi="Times New Roman"/>
          <w:position w:val="-36"/>
          <w:sz w:val="28"/>
          <w:szCs w:val="28"/>
        </w:rPr>
        <w:drawing>
          <wp:inline distT="0" distB="0" distL="0" distR="0">
            <wp:extent cx="781050" cy="4667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6"/>
          <w:sz w:val="28"/>
          <w:szCs w:val="28"/>
        </w:rPr>
      </w:r>
      <w:r>
        <w:rPr>
          <w:position w:val="-3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2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rFonts w:cs="Times New Roman" w:ascii="Times New Roman" w:hAnsi="Times New Roman"/>
          <w:position w:val="-26"/>
          <w:sz w:val="28"/>
          <w:szCs w:val="28"/>
        </w:rPr>
        <w:drawing>
          <wp:inline distT="0" distB="0" distL="0" distR="0">
            <wp:extent cx="371475" cy="4000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ів = 1,26 років=460 діб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42615</wp:posOffset>
            </wp:positionH>
            <wp:positionV relativeFrom="paragraph">
              <wp:posOffset>323850</wp:posOffset>
            </wp:positionV>
            <wp:extent cx="3228975" cy="1600200"/>
            <wp:effectExtent l="0" t="0" r="0" b="0"/>
            <wp:wrapSquare wrapText="bothSides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ісля відриву від Марса  витрачається ще час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мандрівки з Марса на Землю. Загальний час мандрівки на Марс складе τ= 976 діб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розрахунку параметрів мандрівки на внутрішні планети сонячної системи (Меркурій і Венеру ) потрібно враховувати , що кутова швидкість цих планет більша, ніж у Землі. Рівняння 6,7,8 будуть мати наступний вигляд відповід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933450" cy="2667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∆φ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866775" cy="2381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φ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π -2∆φ =  ∆W∆ t</w:t>
        <w:tab/>
        <w:t xml:space="preserve">, де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час мандрівки ЛА на внутрішню планету, який дорівнює половині періоду обертання ЛА по гоманівській траєкторії,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відповідні кутові швидкості планети, Землі і літального апарат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розрахунках кутів обертання  для великих зовнішніх планет треба враховувати додаткові   оберти Землі навколо Сонця, додаючи в рівняння фазу 2π для кожного оберту. Наприклад, для Юпітера  рівняння  (8) має вигляд:  4π -2∆φ = ∆W∆ 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ба зауважити на те, що швидкість руху ЛА пов</w:t>
      </w:r>
      <w:r>
        <w:rPr>
          <w:rFonts w:cs="Times New Roman" w:ascii="Times New Roman" w:hAnsi="Times New Roman"/>
          <w:sz w:val="28"/>
          <w:szCs w:val="28"/>
        </w:rPr>
        <w:t xml:space="preserve">’яза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ше з рухом планет і не залежить від технічних характеристик літального апарату. Його технічні можливості повинні повністю відповідати вимогам законів небесної механіки, які відкрив Й.Кепл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огічними розрахунками ми маємо можливість визначити час і умови космічних подорожей до інших планет сонячної систе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розрахунки учні повинні зробити самостійно з використанням таблиці №1, і рівнянь 5,6,7,8. Результати розрахунків занесемо  в таблицю № 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  <w:t>Таблиця 2. Результати розрахунків для подорожей до планет сонячної системи.</w:t>
      </w:r>
    </w:p>
    <w:tbl>
      <w:tblPr>
        <w:tblW w:w="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73"/>
        <w:gridCol w:w="7"/>
        <w:gridCol w:w="1346"/>
        <w:gridCol w:w="9"/>
        <w:gridCol w:w="151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лан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ркурі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р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пітер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п, ро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8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 а.о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uk-UA"/>
              </w:rPr>
              <w:t>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 ро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7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гра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,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88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φ, гра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97,5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t, доб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τ, доб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8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розрахункові формули наведені нижче.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>= 0,5 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>= 0,5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=0,5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866775" cy="4667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   φ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·2π ·(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90500" cy="3333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123825" cy="3619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;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φ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·2π ·(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23825" cy="3333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123825" cy="3619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 - φ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2π -2∆φ = ∆W∆ t; τ = ∆t + 2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новки: 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кони Й.Кеплера стали початком   космічної ери людства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одорожі  людини до інших планет  сонячної системи цілком реальні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чні школи мають можливість на уроках астрономії отримати уяву про значення і використання фундаментальних законів фізики в нашому житті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використаної літератури і джерела інформації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оронцов-Вел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мінов Б.А.,Страут Є.К., Астрономія  11 клас, ПОВ «Дрофа», Москва,2002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ишляк М.П., Астрономія 11 клас, «Ранок», Харків,2005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лимшин І.А.,Крячко І.П., Астрономія 11 клас, «Знання України»,2003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А.Костюк, Уроки астрономії, «Підручники і посібники», Тернопіль 2003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Л.А.Кірик, К.П.Бондаренко, Астрономія,Самостійні роботи, «Гімназія»,Харков 2002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ММЦ м. Дніпропетровська, Електронні посібники БУФ 2011р.,2012р. </w:t>
      </w:r>
    </w:p>
    <w:sectPr>
      <w:headerReference w:type="default" r:id="rId38"/>
      <w:headerReference w:type="first" r:id="rId39"/>
      <w:type w:val="nextPage"/>
      <w:pgSz w:w="11906" w:h="16838"/>
      <w:pgMar w:left="1276" w:right="1276" w:gutter="0" w:header="708" w:top="102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6.png"/><Relationship Id="rId24" Type="http://schemas.openxmlformats.org/officeDocument/2006/relationships/image" Target="media/image21.png"/><Relationship Id="rId25" Type="http://schemas.openxmlformats.org/officeDocument/2006/relationships/image" Target="media/image18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13.png"/><Relationship Id="rId32" Type="http://schemas.openxmlformats.org/officeDocument/2006/relationships/image" Target="media/image8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0.png"/><Relationship Id="rId37" Type="http://schemas.openxmlformats.org/officeDocument/2006/relationships/image" Target="media/image29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00:00Z</dcterms:created>
  <dc:creator>Евген Сидоренков</dc:creator>
  <dc:description/>
  <cp:keywords/>
  <dc:language>en-US</dc:language>
  <cp:lastModifiedBy>Admin</cp:lastModifiedBy>
  <cp:lastPrinted>2012-10-31T17:54:00Z</cp:lastPrinted>
  <dcterms:modified xsi:type="dcterms:W3CDTF">2012-11-08T07:12:00Z</dcterms:modified>
  <cp:revision>3</cp:revision>
  <dc:subject/>
  <dc:title>Урок №5   астрономії в 11 клас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1d000000000001024140</vt:lpwstr>
  </property>
</Properties>
</file>