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Періодичний закон й Періодична система хімічних елеме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І. Менделєє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розглянути структуру Періодичної системи, сформувати поняття про періоди і групи; систематизувати зняння учнів про періодичність змін властивостей хімічних елементів в Періодичній системі; сформувати вміння використовувати періодичну систему для пошуку інформації про хімічні елементи та їх властивості; виховувати точність, увагу, інтерес на уроц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періодична система Д. І. Менделєєва (короткоперіодичний та довгоперіодичний варіанти), презентація Power Point, відеофрагмен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і понятт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 терміни: </w:t>
      </w:r>
      <w:r>
        <w:rPr>
          <w:sz w:val="28"/>
          <w:szCs w:val="28"/>
        </w:rPr>
        <w:t>Періодична система, Періодичний закон, порядковий номер, періодичність, період, група, підгруп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у: </w:t>
      </w:r>
      <w:r>
        <w:rPr>
          <w:sz w:val="28"/>
          <w:szCs w:val="28"/>
        </w:rPr>
        <w:t>урок засвоєння нових знан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 навчання: </w:t>
      </w:r>
      <w:r>
        <w:rPr>
          <w:sz w:val="28"/>
          <w:szCs w:val="28"/>
        </w:rPr>
        <w:t>пояснювально-ілюстративні – бесіда, розповідь; практичні – розв’язування вправ; репродуктивні; частково-пошукові, ігро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уро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І. Формування робочого настрою </w:t>
      </w:r>
      <w:r>
        <w:rPr>
          <w:i/>
          <w:sz w:val="28"/>
          <w:szCs w:val="28"/>
          <w:lang w:val="ru-RU"/>
        </w:rPr>
        <w:t xml:space="preserve">(1 </w:t>
      </w:r>
      <w:r>
        <w:rPr>
          <w:i/>
          <w:sz w:val="28"/>
          <w:szCs w:val="28"/>
        </w:rPr>
        <w:t>хв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І. Формування позитивного ставлення до теми, що вивчається </w:t>
      </w:r>
      <w:r>
        <w:rPr>
          <w:i/>
          <w:sz w:val="28"/>
          <w:szCs w:val="28"/>
          <w:lang w:val="ru-RU"/>
        </w:rPr>
        <w:t>(2 х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ІІІ. Актуалізація опорних знань </w:t>
      </w:r>
      <w:r>
        <w:rPr>
          <w:i/>
          <w:sz w:val="28"/>
          <w:szCs w:val="28"/>
        </w:rPr>
        <w:t>(3 хв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Мотивація навчальної діяльності (</w:t>
      </w:r>
      <w:r>
        <w:rPr>
          <w:i/>
          <w:sz w:val="28"/>
          <w:szCs w:val="28"/>
          <w:lang w:val="ru-RU"/>
        </w:rPr>
        <w:t>1 х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ивчення нового матеріалу </w:t>
      </w:r>
      <w:r>
        <w:rPr>
          <w:i/>
          <w:sz w:val="28"/>
          <w:szCs w:val="28"/>
        </w:rPr>
        <w:t>(18 хв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гоперіодичний і короткоперіодичний варіанти Періодичної систе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іод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і та побічні підгруп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тивості елементів у підгруп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ня Періодичної системи та Періодичного закону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лаксація </w:t>
      </w:r>
      <w:r>
        <w:rPr>
          <w:i/>
          <w:sz w:val="28"/>
          <w:szCs w:val="28"/>
          <w:lang w:val="ru-RU"/>
        </w:rPr>
        <w:t>(2 хв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Узагальнення та систематизація знань </w:t>
      </w:r>
      <w:r>
        <w:rPr>
          <w:i/>
          <w:sz w:val="28"/>
          <w:szCs w:val="28"/>
          <w:lang w:val="ru-RU"/>
        </w:rPr>
        <w:t>(15 хв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Домашнє завдання </w:t>
      </w:r>
      <w:r>
        <w:rPr>
          <w:i/>
          <w:sz w:val="28"/>
          <w:szCs w:val="28"/>
          <w:lang w:val="ru-RU"/>
        </w:rPr>
        <w:t>(1 хв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. Підбиття підсумків уроку </w:t>
      </w:r>
      <w:r>
        <w:rPr>
          <w:i/>
          <w:sz w:val="28"/>
          <w:szCs w:val="28"/>
          <w:lang w:val="ru-RU"/>
        </w:rPr>
        <w:t>(2 хв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. Формування робочого настрою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го дня!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щодавно в усьому світі відзначали День св. Валентина. Любов  може бути в різних проявах – це любов до ближнього, до справи, якою займаєтесь, доброзичливе ставлення до оточуючих. Саме любов до праці робить людину щасливою. А коли людина щаслива, вона задоволена собою, впевнена в собі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ьогодні на уроці я бажаю вам бути успішними, впевненими в собі. Усміхніться, і до вас прийде радісний настрі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. Формування позитивного ставлення до теми, що вивчається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олошення теми, мети уроку </w:t>
      </w:r>
      <w:r>
        <w:rPr>
          <w:b/>
          <w:sz w:val="28"/>
          <w:szCs w:val="28"/>
          <w:lang w:val="ru-RU"/>
        </w:rPr>
        <w:t>(слайд 1)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піграф уроку (слайд 2)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рода має лише один секрет: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 тут, чи там, у космосу глибинах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: від малих піщинок до планет –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з елементів складене єдиних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Щипачов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Читаючи Менделєєва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я Менделєєва – це таблиця історії та життя світобудови. Вивчаючи її ми дізнаємося, що хімічні елементи, так поетично описані літераторами, – це цеглинки світобудови, з яких складається наш Всесві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На сьогоднішньому уроці ми здійснимо подорож у царство хімії </w:t>
      </w:r>
      <w:r>
        <w:rPr>
          <w:b/>
          <w:sz w:val="28"/>
          <w:szCs w:val="28"/>
          <w:lang w:val="ru-RU"/>
        </w:rPr>
        <w:t>(відеофрагмент 1)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ІІІ. Актуалізація опорних знань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ru-RU"/>
        </w:rPr>
        <w:t>”Хімічний крос”</w:t>
      </w:r>
      <w:r>
        <w:rPr>
          <w:b/>
          <w:sz w:val="28"/>
          <w:szCs w:val="28"/>
        </w:rPr>
        <w:t xml:space="preserve"> з основних понять попереднього урок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ифікація елементі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родні групи елементі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ужні метал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логен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нертні елемен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ужноземельні метал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отивація навчальної діяльності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ому виникла необхідність створити більш досконалу класифікацію елементі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вчення нового матеріалу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вгоперіодичний і короткоперіодичний варіанти Періодичної систе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ротка біографія Менделєєва </w:t>
      </w:r>
      <w:r>
        <w:rPr>
          <w:b/>
          <w:sz w:val="28"/>
          <w:szCs w:val="28"/>
        </w:rPr>
        <w:t>(слайд 3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повідь учн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зараз ми поринемо у ті часи, де відбувалося відкриття Періодичної системи та Періодичного закону Д. І. Менделєєва </w:t>
      </w:r>
      <w:r>
        <w:rPr>
          <w:b/>
          <w:sz w:val="28"/>
          <w:szCs w:val="28"/>
          <w:lang w:val="ru-RU"/>
        </w:rPr>
        <w:t>(слайд 4), (відеофрагмент 2)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сі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о ж виявив Менделєєв аналізуючи послідовність елементів? </w:t>
      </w:r>
      <w:r>
        <w:rPr>
          <w:i/>
          <w:sz w:val="28"/>
          <w:szCs w:val="28"/>
          <w:lang w:val="ru-RU"/>
        </w:rPr>
        <w:t>(Що залежність властивостей елементів і їхніх сполук від атомної маси є періодично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 був сформульований Періодичн6ий закон? </w:t>
      </w:r>
      <w:r>
        <w:rPr>
          <w:i/>
          <w:sz w:val="28"/>
          <w:szCs w:val="28"/>
          <w:lang w:val="ru-RU"/>
        </w:rPr>
        <w:t>(1 березня 1869 рок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формулюйте Періодичний закон (</w:t>
      </w:r>
      <w:r>
        <w:rPr>
          <w:i/>
          <w:sz w:val="28"/>
          <w:szCs w:val="28"/>
          <w:lang w:val="ru-RU"/>
        </w:rPr>
        <w:t>Властивості елементів, а також утворених ними простих і складних речовин перебувають у періодичній залежності від відносних атомних мас елементів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 побудував Менделєєв базуюбчись на Періодичному законі? (</w:t>
      </w:r>
      <w:r>
        <w:rPr>
          <w:i/>
          <w:sz w:val="28"/>
          <w:szCs w:val="28"/>
          <w:lang w:val="ru-RU"/>
        </w:rPr>
        <w:t>Таблицю хімічних елементів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86" w:hanging="0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ind w:left="78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зповідь учителя </w:t>
      </w:r>
      <w:r>
        <w:rPr>
          <w:b/>
          <w:sz w:val="28"/>
          <w:szCs w:val="28"/>
          <w:lang w:val="ru-RU"/>
        </w:rPr>
        <w:t>(слайди 5, 6, 7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що записати символи елементів кожного періоду в окремий рядок так, щоб природні сімейства хімічних елементів утворили вертикальні стовпчики, то одержимо довгу форму ПС. Існує ще коротка форма ПС. У ній великі періоди розбиті на два ряди, у кожному з яких вища валентність послідовно зростає від І до VIII. Усього відомо сім періодів: три малі і чотири великі. Останній, сьомий період, не завершений – до сьогодні відкриті ще не всі елементи, що до нього входять. Кожен хімічний елемент має в таблиці своє місце і свій порядковий номе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Скільки хімічних елементів відомо? (</w:t>
      </w:r>
      <w:r>
        <w:rPr>
          <w:i/>
          <w:sz w:val="28"/>
          <w:szCs w:val="28"/>
          <w:lang w:val="ru-RU"/>
        </w:rPr>
        <w:t>На сьогоднішній день відомо 118 хімічних елементів)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інші варіанти зображення ПС </w:t>
      </w:r>
      <w:r>
        <w:rPr>
          <w:i/>
          <w:sz w:val="28"/>
          <w:szCs w:val="28"/>
          <w:lang w:val="ru-RU"/>
        </w:rPr>
        <w:t>розповідь учня з демонструванням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зповідь учня про відкриття нових хімічних елементів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 чим у вас асоціюється Періодична система? (З багатоповерховим будинком)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питання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кільки поверхів потрібно добудувати нашій школі, щоб вона повністю стала схожою до ПС?(4)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Періоди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зповідь учителя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іод – це горизонтальний ряд хімічних елементів. Малий період складається з одного ряду хімічних елементів, великий з двох рядів хімічних елементів (7 періодів)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Головні та побічні підгрупи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зповідь уч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Група – вертикальний ряд хімічних елементів, який містить подібні за властивостями елементи (8 груп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ізняють головну (складається з елементів малих і великих періодів) і побічну підгрупу ( складається з елементів лише великих періодів)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Властивості елементів у підгрупах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бота з таблицею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ірність зміни властивостей хімічних елементів (слайд 8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тиво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мірності зміни у головних підгруп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мірності зміни у періода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іч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юються 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юються ←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іч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юються 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юються →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валентність за Оксиген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ується →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ість у летких сполук Гідроген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ується ←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зглядаються зміни властивостей елементів другого періоду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 тепер ми з’</w:t>
      </w:r>
      <w:r>
        <w:rPr>
          <w:sz w:val="28"/>
          <w:szCs w:val="28"/>
        </w:rPr>
        <w:t>ясуємо як саме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назви елементів з характерними лініями в спектрах їхніх атомі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Світлові автографи атомів (відеофрагмент 4)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>5. Значення Періодичної системи та Періодичного закону (відеофрагмент 3)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сід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звіть явища природи, які періодично повторюються (пори року, час доби, робота серця)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исновок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ер ми можемо з упевненістю сказати, що Періодична повторюваність характерна не тільки для хімічних елементів, а й для природи взагалі. Це один із основних законів природи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елаксаці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Ми стомились, тож хвилинку відведем для відпочинку (</w:t>
      </w:r>
      <w:r>
        <w:rPr>
          <w:i/>
          <w:sz w:val="28"/>
          <w:szCs w:val="28"/>
        </w:rPr>
        <w:t xml:space="preserve">проводиться гра на швидкість – </w:t>
      </w:r>
      <w:r>
        <w:rPr>
          <w:i/>
          <w:sz w:val="28"/>
          <w:szCs w:val="28"/>
          <w:lang w:val="ru-RU"/>
        </w:rPr>
        <w:t>“</w:t>
      </w:r>
      <w:r>
        <w:rPr>
          <w:i/>
          <w:sz w:val="28"/>
          <w:szCs w:val="28"/>
        </w:rPr>
        <w:t>рухливий електрон</w:t>
      </w:r>
      <w:r>
        <w:rPr>
          <w:i/>
          <w:sz w:val="28"/>
          <w:szCs w:val="28"/>
          <w:lang w:val="ru-RU"/>
        </w:rPr>
        <w:t>”)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. Узагальнення та систематизація знань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есі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яких хімічних елементів найбільш характерні а) металічні; б) неметалічні властивості? Наведіть приклад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іть елементи І групи ПС. Які зних належать до головної, а які – до побічної підгруп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 змінюватиметься характер оксидів та гідратів оксидів даних хімічних елементі зліва направо?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вд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Завдання на </w:t>
      </w:r>
      <w:r>
        <w:rPr>
          <w:b/>
          <w:sz w:val="28"/>
          <w:szCs w:val="28"/>
          <w:lang w:val="ru-RU"/>
        </w:rPr>
        <w:t>слайді 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ий хімічний елемент Періодичної системи найлегший? Наведіть формули найлегшого оксиду, найлегшої кислоти, найлегшої основи, найлегшої солі. </w:t>
      </w:r>
      <w:r>
        <w:rPr>
          <w:i/>
          <w:sz w:val="28"/>
          <w:szCs w:val="28"/>
          <w:lang w:val="ru-RU"/>
        </w:rPr>
        <w:t>(Н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lang w:val="ru-RU"/>
        </w:rPr>
        <w:t>О, Н</w:t>
      </w:r>
      <w:r>
        <w:rPr>
          <w:i/>
          <w:sz w:val="28"/>
          <w:szCs w:val="28"/>
          <w:lang w:val="en-US"/>
        </w:rPr>
        <w:t>F, LiOH, LiF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йдіть у Періодичній системі елементи №11 та № 15. Запишіть формули їхніх оксидів  і гідроксидів. Як змінюються властивості цих елементів?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на картках додаткові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яду елементів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металічні властивості  закономірно: а) посилюються; б) послаблюються; в) не змінюють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ажіть загальну формулу  вищого оксиду хімічного елемента з порядковим номером 17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“</w:t>
      </w:r>
      <w:r>
        <w:rPr>
          <w:b/>
          <w:i/>
          <w:sz w:val="28"/>
          <w:szCs w:val="28"/>
          <w:lang w:val="ru-RU"/>
        </w:rPr>
        <w:t>Хімічний крос”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му металу можна докоряти за провину - знищення цілого племені? (Золото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ий метал має бактерицидні властивості? (Срібло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ий елемент у таблиці названий жовчю бога вулкана? (Сульфур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срібло, а мовчання -... (Золото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u-RU"/>
        </w:rPr>
        <w:t>Який елемент входить до складу гемоглобіну? (Ферум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ий елемент використовується у літакобудуванні і в обгортці шоколаду (Алюміній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читель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зараз ми послухаємо цікаві розповіді про відкриття деяких хімічних елементів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озповіді учнів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Які хімічні елементи названі на честь вчених? (</w:t>
      </w:r>
      <w:r>
        <w:rPr>
          <w:i/>
          <w:sz w:val="28"/>
          <w:szCs w:val="28"/>
          <w:lang w:val="ru-RU"/>
        </w:rPr>
        <w:t>Кюрій, Менделєєвій, Нобелій, Фермій, Борій, Резерфордій, Ейнштейній)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Які хімічні елементи названі на честь планет? (</w:t>
      </w:r>
      <w:r>
        <w:rPr>
          <w:i/>
          <w:sz w:val="28"/>
          <w:szCs w:val="28"/>
          <w:lang w:val="ru-RU"/>
        </w:rPr>
        <w:t>Нептуній, Уран, Плутоній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Які хімічні елементи названі на честь країн та континентів? (</w:t>
      </w:r>
      <w:r>
        <w:rPr>
          <w:i/>
          <w:sz w:val="28"/>
          <w:szCs w:val="28"/>
          <w:lang w:val="ru-RU"/>
        </w:rPr>
        <w:t>Полонй Польща, Америцій, Францій, Європій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Перелічіть метали, що входять до складу організму люди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Хто допоміг відкрити йод?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Які метали називають металлами хірургів?</w:t>
      </w:r>
      <w:r>
        <w:rPr>
          <w:i/>
          <w:sz w:val="28"/>
          <w:szCs w:val="28"/>
          <w:lang w:val="ru-RU"/>
        </w:rPr>
        <w:t xml:space="preserve"> (Ніобій і Тантал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Що ви знаєте про історію відкриття олова?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“</w:t>
      </w:r>
      <w:r>
        <w:rPr>
          <w:b/>
          <w:i/>
          <w:sz w:val="28"/>
          <w:szCs w:val="28"/>
          <w:lang w:val="ru-RU"/>
        </w:rPr>
        <w:t>Лінгвістична розминка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іть елементи, що починаються на букву “а”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2.</w:t>
        <w:tab/>
        <w:t xml:space="preserve">Із букв б, л, м, р, о, х складіть назви елементів-галогенів </w:t>
      </w:r>
      <w:r>
        <w:rPr>
          <w:i/>
          <w:sz w:val="28"/>
          <w:szCs w:val="28"/>
          <w:lang w:val="ru-RU"/>
        </w:rPr>
        <w:t>(Хлор, Бром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Зі складів –дні-,   -ра-, -маг-, -літ-, -ній-, -ні- складіть назви елементів-металів (</w:t>
      </w:r>
      <w:r>
        <w:rPr>
          <w:i/>
          <w:sz w:val="28"/>
          <w:szCs w:val="28"/>
          <w:lang w:val="ru-RU"/>
        </w:rPr>
        <w:t>Літій, Радій, Магній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Скласти назви елементів з букв слова: Платина і Криптон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Складіть назви елементів із букв слова Протактиній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ru-RU"/>
        </w:rPr>
        <w:t>Хвилинка здоров’я (слайд 10)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озповідь учня</w:t>
      </w:r>
      <w:r>
        <w:rPr>
          <w:sz w:val="28"/>
          <w:szCs w:val="28"/>
          <w:lang w:val="ru-RU"/>
        </w:rPr>
        <w:t xml:space="preserve"> про мікроелементний склад яблук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“</w:t>
      </w:r>
      <w:r>
        <w:rPr>
          <w:b/>
          <w:i/>
          <w:sz w:val="28"/>
          <w:szCs w:val="28"/>
          <w:lang w:val="ru-RU"/>
        </w:rPr>
        <w:t>Практичні задачі”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емонстраційному столі: гідрокарбонат натрію, сульфат міді, сульфатна кислот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хімік, зайнятий пошуками філософського каменю, за десятки років роботи встиг отримати багато нових хімічних речовин, але через неуважність переплутав всі свої записи і не знає тепер, якій речовині відповідає її ж  формула. Розшифруйте записи алхімік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ru-RU"/>
        </w:rPr>
        <w:t>Запис 1.</w:t>
      </w:r>
      <w:r>
        <w:rPr>
          <w:sz w:val="28"/>
          <w:szCs w:val="28"/>
          <w:lang w:val="ru-RU"/>
        </w:rPr>
        <w:t xml:space="preserve"> Біла порошкоподібна речовина, розчинна у воді. Використовується в кулінарії, при високій кислотності шлунку, застуді для полоскання горла. Її молекула складається з одного атома Натрію, одного атома Гідрогену, одного атома Карбону, трьох атомів Оксигену. Яка це формула? В якій групі знаходиться метал, що входить в її склад?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lang w:val="ru-RU"/>
        </w:rPr>
        <w:t>Запис 2</w:t>
      </w:r>
      <w:r>
        <w:rPr>
          <w:sz w:val="28"/>
          <w:szCs w:val="28"/>
          <w:lang w:val="ru-RU"/>
        </w:rPr>
        <w:t>. Кристалічна речовина блакитного кольору, добре розчинна у воді, використовується в с/г для боротьби зі шкідниками рослин. Його молекула складається з одного атома Купруму, одного атома Сульфуру, чотирьох атомів Оксигену.Що це за речовина? В якому періоді знаходиться метал, що входить в склад формули речовини?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пис 3.</w:t>
      </w:r>
      <w:r>
        <w:rPr>
          <w:sz w:val="28"/>
          <w:szCs w:val="28"/>
          <w:lang w:val="ru-RU"/>
        </w:rPr>
        <w:t xml:space="preserve"> Безбарвна речовина, добре розчинна у воді. Змінює забарвлення індикатора на червоний, складається з двох атомів Гідрогену, одного атома Сульфуру, чотирьох атомів Оксигену. Яка це речовина? Яка най вища валентність середнього елемента в формулі?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Домашнє завдання (слайд 11)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§ 22 – вивчити, заповнити урок № 43, скласти кросворд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ru-RU"/>
        </w:rPr>
        <w:t>. Підбиття підсумків уроку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флексія. Яка мета нашого уроку?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 досягли ми поставленої мети?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що ваша відповідь так, то підніміть зелене “яблуко”, а якщо ні, то – черв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же, ”</w:t>
      </w:r>
      <w:r>
        <w:rPr>
          <w:sz w:val="28"/>
          <w:szCs w:val="28"/>
        </w:rPr>
        <w:t>зелений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колір надії, надії на те, що знання, отримані сьогодні на уроці, стануть у пригоді вам у майбутньо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зитив – подякуйте собі за плідну працю (слайд 12)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517265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494405" cy="262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514725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398520" cy="254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383915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408680" cy="255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305810" cy="247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239770" cy="2429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313430" cy="2485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364865" cy="2523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352165" cy="2513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321050" cy="2491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12:00Z</dcterms:created>
  <dc:creator>Андрій</dc:creator>
  <dc:description/>
  <cp:keywords/>
  <dc:language>en-US</dc:language>
  <cp:lastModifiedBy>Admin</cp:lastModifiedBy>
  <dcterms:modified xsi:type="dcterms:W3CDTF">2011-03-18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806000000000001024140</vt:lpwstr>
  </property>
</Properties>
</file>